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57C9CFB4370011C059BF972BD1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7C9CFB4370011C059BF972BD1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sZ/kuInls6HlvoDov5TkupTml6XmuLjvvIjkuLDpg73nj63vvIz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OA0KDQo8YnI+DQoNCgk8PumHjeW6huWIs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W+gOi/lOS6lOaXpea4uO+8iOS4sOmDveePre+8jOWPjOS6uuagh+mXt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ZveW4neWfjuKAlOKAlOiIuei/h+eev+WhmOWzoeKAlOKAlOelnuWls+a6q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j+S4ieWzoSvlsI/lsI/kuIn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Dpg73prLzln47igJTigJT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igJT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cneWkqemXqOS5neeggeWktOmbhuWQiOS5mOi9puWHuuWP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XvvJozMCZuYnNwOy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w6YO95ZCO5a6i5Lq655m76Ii55YWl5L2P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77yaMDAmbmJzcDsgJm5ic3A7I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4r+W8gOiIq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DA1MTg0NDMzXzU0OTY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oiLnov4fnnr/loZjls6HigJTigJTnpZ7lpbPmuqo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+8mjMwJm5ic3A7ICZuYnNwO+a4u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4iuWyuOiHqui0uea4uOiniDwvc3Bhbj48c3Ryb25nPuOAkOeZveW4neWfj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qui0uT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+a4uOiIuee7j+i/h+mVv+axn+S4ieWzoeesrOS4gOaut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Ryb25nPuOAkOeev+WhmOWzoeOAkT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+8mjUwJm5ic3A7ICZuYnNwO+a4uOiIueaKtei+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Dwvc3Bhbj48YnIgLz4KPHNwYW4gc3R5bGU9ImZvbnQtc2l6ZToxNHB4OyI+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jaLnjq/kv53op4LlhYnoiLnmuLjop4g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bPmuqrjgJE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nvvJowMCZuYnNwOyAmbmJzcDvmuLjoiLnmmZrppJ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DA1MTg0NDQ1Xzc5NTk4LmpwZyIgYWx0PSIiIC8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mbmJzcDsgJm5ic3A75ri4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iuWyuOa4uOiniDwvc3Bhbj48c3Ryb25nPuOAkOS4ieWzoeWkp+Wdn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kTwvc3Ryb25nP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uiHqui0uTI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vvJowMCZuYnNwOyAmbmJzcDvmuLjoiLnljYjppJDlkI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g8L3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I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DQ1OV80MDkwNy5qcGciIGFsdD0iIiAv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Ii5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I/kuInls6Er5bCP5bCP5LiJ5bO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Jm5ic3A7ICZuYnNwO+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IueWBnOmdoOW3q+WxseeggeWktDxiciAvPgowOO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IueS4iuiHqueUsea0u+WKqOaIluS4iuWyuOiHqui0uea4uOiniDxzdHJvbmc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eaZr+WMuuOAkTwvc3Ryb25nPuiHqui0uTI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CZuYnNwOyAmbmJzcDvmuLjoiLnljYjppJA8YnIgLz4KMTT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lgZzms4rlpYnoioLnmb3luJ3ln47noIHlpLToh6rnlLH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ZuYnNwOyAmbmJzcDvmuLjoiLnov5ToiKrph43luoY8YnIgLz4KMTj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iLnmmZrppJA8YnIgLz4K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DkwNDE3MDMwM18xNTcy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Dpg73lj4zmoYLlsbH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77yaMDAmbmJzcDsgJm5ic3A75ri46Ii55pep6aSQ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Y2I6aSQPGJyIC8+CjEz77ya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riv5LiL6Ii55ri46KeIPHN0cm9uZz7jgJDkuLDpg73prLzln47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nlLXnk7bovablv4XmtogzNeWFgy/kuro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44CRPC9zdHJvbmc+5Liw6YO95Y+M5qGC5bGx55S155O26L2m5b+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GJyIC8+C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TA0MDUxODQ0MzNfNTQ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ieWzoeW+gOi/lOS6lO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8c3Bhbj48L3NwYW4+IAo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HNwYW4gc3R5bGU9ImZvbnQtc2l6ZToxNHB4OyI+5omn6KG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a6ZW/5rGf5rWu5rOw77yM5YWo56iL5Y+M5Lq65qCH6Ze077yI56m66LCD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2p55S177yJ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nmb3lpKnov4fnnr/loZjls6HjgIHlt6vls6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yvuWNjuaZr+eCu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eZveW4neWfjuOAgeS4ieWzoeWkp+WdneOAgeelnuWls+a6qu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e+8mzwvc3Bhb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D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jxzdHJvbmc+5Lu35qC8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iQ5Lq677yaOTgw5YWDL+S6uiZuYnNwOyAmbmJzcDsg5bCP5a2p77yaN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p+W3tOi9pu+8jOWNiumkkOOAguS4jeWQq+mXqOelqOWSjOW6iuS9j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Muexs+eul+aIkOS6uu+8iTwvc3Ryb25nPiAKPC9wPgo8cD4KCTxzdHJvbmc+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6GA5qW85bGC5LqM5qW855qE5Lu35qC877yM5aaC5a6i5Lq66ZyA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J5qW8KzUw5YWDL+S6uuOAgeWbm+alvCsxMDDlhYMv5Lq6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a4uOi9rumYsueWq+imgeaxgu+8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x44CB5L2O6aOO6Zmp5Yy65Z+f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57u/56CBK+ihjOeoi+WNoee7v+eg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y44CB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KuWPt++8jD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og73mjqXlvoXvvIzmlazor7fosIXop6M8L3NwYW4+PC9zdHJvbmc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U1MzMzMz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po47pmanlnLDljLrvvIzmiJbogIXpgJTlvoTkuK3pq5jpo47pman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voXvvIzmlazor7fosIXop6PvvJs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iAKPC9wPgo8cD4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Jm5ic3A7ICZuYnNwOyA2ODA4OTUx77yIMjTlsI/ml7blkqjor6L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ExODk5NjM0MDAwNu+8iTwvc3Bhbj48L3NwYW4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43luobigJTkuLDpg73j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rrXkuLrvvJrlvZPlnLDokKXov5DotYTotKjnqbrosIP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q615ri46Ii55Li65LiA562J6Iix77yaMuS6uumXtO+8iOW5s+mTuu+8ie+8m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aluepuuiwg+OAgeWNq+aYn+eUteinhuOAgeeLrOWNq+OAgea3i+a1tOOAgu+8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PkOWAoee7v+iJsumVv+axn+OAgeeOr+S/neaXhea4uO+8jOiIueS4i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WPiuaLlumei++8jOa4uOWuoumcgOiHquWk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sOmDvemsvOWfju+8jOS4sOmDveWPjOahguWxse+8jOS4ieWzoeWkp+Wd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NeatozTml6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0mbmJzcDsgJm5ic3A7IOmZqe+8mui0o+S7u+mZqeWSjOS4quS6uu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pyf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J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8YnIgLz4KM+OAgeiHqumAie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SvlsI/lsI/kuInls6EyODDlhYMv5Lq677yM55m95bid5Z+OMTgw5YWDL+S6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WQq+S4sOmDvemsvOWfjivlj4zmoYLlsbHnlLXnk7bovaYo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TU15YWDL+S6uu+8jOS4ieWzoeWkp+WdneeUteeTtui9pjIw5YWDL+S6uu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6ZyA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bjgIHlhL/nq6XmlLbotLnvvJoxLjLnsbPku6XkuIvvvIzmj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43kvZzvvIzlj6rlkKvovabppJDvvIzlhbblroPotLnnlKjoh6rnkIbvvIw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InmiJDkurrmk43kvZz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ri45a6i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KPC9w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YGc6Z2g5Zyw54K55Li65ri45a6i5Zyo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5ri45ZKM5ri46Ii55LiN5o6o6I2Q6Ieq6LS55pmv54K5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Oz5Y+C5Yqg5b2T5Zyw5pmv54K56aG555uu5Y+v5Lul6Ieq5bex5Y675pmv54K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M5LiN5ri46KeI5pmv54K555qE5ri45a6i5Y+v5Lul5Zyo6Ii55Li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Ieq55Sx5rS75Yqo77yM6Ieq55Sx5rS75Yqo5pyf6Ze05a+85ri45LiN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6LCF6Kej44CC5ri45a6i5Zyo5pmv5Yy6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St5Lmw6aOf5ZOB5oiW54m55Lqn5pe277yM6ZyA6KaB5rOo5oSP5ZWG5ZO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5aaC6KaB6LSt5Lmw54af6aOf5ZOB77yM6ZyA5rOo5oSP6aOf5ZO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LSt5Lm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Yy65YaF5Y+v6Lef6ZqP5a+85ri45ri46KeI5oiW6Ieq6KG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q65aSa5a655piT6LWw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5LiA5L2N5ri45a6i77yM5omA5Lul5Li76KaB5Lul6Ieq5bex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5pmv5Yy65YaF5ri46KeI77yM5aaC5LiO5a+85ri46LWw5pWj77yM6K+3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Yiw6Ii55LiK5oiW6L2m5LiK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YOR6YeN5o+Q6YaS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q65Yqb5LiN5Y+v5oqX5ouS5Zug57Sg77yI5aaC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u26K+v44CB5Lqk6YCa5LqL5pWF44CB6Ieq54S254G+5a6z44CB56S+5Lya5Zug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44CB5oiY5LqJ44CB55if55ar562J77yJ5a+86Ie06KGM56iL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95Yqb5Y2P6LCD44CC5qC55o2u5a6e6ZmF6KGM56iL5oOF5Ya1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6KGM56S+5Zyo5L+d6K+B5LiN6ZmN5L2O6KGM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5Zug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86Ie05LiN6IO95bGl6KGM5ZCI5ZCM5Y+K6KGM56iL77yM5pys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+d57qm6LSj5Lu744CC55Sx5q2k5a+86Ie055qE6LS555So5aKe5Yq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eP5bCR55qE6LS555So77yM5pys5YWs5Y+45YWo6aKd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6KaB5rGC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l5peF5ri46KGM56iL77yM5aal5ZaE5L+d566h5pyJ5pWI6K+B5Lu25ZKM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6c5a6i5Lq65Lit6YCU56a75Zui77yM5b+F6aG75ZCR5a+85ri45YGa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+05piO77yM56a75Zui6L+H56iL5Lit5LiA5YiH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yq5Lqn55Sf55qE6LS555So5oGV5LiN6YCA6L+Y44CC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G5ZCM6Ieq5Yqo6ISx5Zui77yM5a6i5Lq65Zug6ISx5Zui5Y+R55Sf55qE6K+v6Ii5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K5YW25a6D5a6J5YWo5LqL5pWF5LiO5peF6KGM56S+5Y+K5ri46Ii55peg5YWz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Sx5Zui6LW377yM6KeG5ZCM6Ieq5oS/5pS+5byD5omA5pyJ5ri46KeI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85ZCI5pyN5Yq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7C9CFB4370011C059BF972BD1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