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57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74663DA263AA6B7EA2E74626A4EA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4663DA263AA6B7EA2E74626A4EA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t6vlsbHnuqLlj7bkuYvml4XkuInml6XmuLhfX+aXhea4uOe6v+i3r+WbveWGhe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hea4uOW3q+Wxsee6ouWPtuiKg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MA0KDQo8YnI+DQoNCgk8PuS4ieWzoeW3q+Wxsee6ouWPtuS5i+aXheS4ieaXpea4u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M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ber5bGx57qi5Y+26IqC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zOTg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K7k+Wvv+KAlOWlieiKg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WJ6IqC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lieiK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3q+K8r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er5bGx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3q+K8reKAlOK7k+Wvv+KAlOmHjeW6h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7k+Wvv+KAlOWlieiKg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+NzozMCDmnJ3lpKniu5Tpm4b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iu4vliY3lvoDigJzor5fln47igJ3lpYnoioLvvIzpgJTkuK3kuIflt57mnI3liqHljL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IvljYjmirXovr48L3NwYW4+PHN0cm9uZz7jgJDkuInls6HkuYvlt4X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j7vvIwg5piv4ruT5rGf5LiJ5bOh55qE4r6E4r6854K577yM5rW35ouUIDEzODgg4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aSE4ruT5rGf5LiJ5bOh5LmL4r6477yM5piv4ruT5rGf5LiJ5bOh54mp55CG5b2i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IOK+vOWkhO+8jOaZr+inguW9ouaAgeeahOacgOe+juWkhOOAguaNouaZr+WMu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7i+WIsOi+vuS4ieWzoeS5i+W3heeZu+K+vOS4tOi/nO+8jOeci+a8q+K8ree6ouWPtu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CDkupHpnJ7vvIzivK3ivZTov57nu7XjgILkvZPpqozigJzivIDop4jkvJfivK3ivK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poobnlaXnu53lo4HnnIvivKTmsZ/vvIzivbTkvZPnnIvnnr/loZjls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wg5Lik5bK44ryt5Yq/5aaC4ryR5YqI77yM4r685bOh57qi5Y+25bC95pS2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aZmuK8iuS9j+WlieiKgueahOmFkuW6l+OAgjwvc3Bhbj48YnIgLz4K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Y3F4aW5neXVuLmNvbS91cGxvYWRzL2xpdGltZy8yMDIwMTEyNDE0MTczN182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Gci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lieiKg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WJ6IqC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4ryt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j7phZLlupfml6nppJDlkI7kuZjiu4vliY3ljr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7jgJDnpZ7ivKXmma/ljLrjgJE8L3N0cm9uZz48c3Bhbj7vvIzpgJrlvo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ivK3lhazot6/lm6DluLjlubTkupHpm77nvK3nu5XvvIzmnInnnYDigJzmnIDnvo7kuaHm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4oCd5LmL56ew77yM6Jy/6JyS56m/6L+H576k4ryt77yM6L6+5Yiw5p+z5Z2q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ry85ZCO5o2i5LmY55S155O24ruL77yM4r6P4r6b5Zyo5bmz5Z2H5rW35ouUIDEyMDAg4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3q+WzoeS6keW3heS5i+S4iu+8jOayv+mAlOWkmuS4quinguaZr+WPsO+8jOi/ke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ui1j+e6ouWPtuOAguermeWcqOS4ieWzoeS5i+W3he+8jOWvueinhuWvueWyuOeahOeln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s7DvvIzkvKvivbTlt6vivK3kupHivqzkuK3vvIzmhJ/lj5fiu5PmsZ/kuYvivZTlpKn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nvo7jgILiu6nlsqnmuLjlrqLkuK3ivLzmjaLkuZjntKLpgZPvvIzlnKjnvIbiu4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g556w57qi5Y+25p6X77yM5Zyo57u/5qCR5LmL5Lit5qC85aSW5piO6Imz77yM5LiL4r6P4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p5bKp6KeC5pmv5bmz5Y+w6KeC6KKr57qi5Y+2546v57uV55qE5YeA5Z2b576k5bOw77yM4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+m+WcqOe6ouWPtuS4re+8jOWvueacm+aYr+mDgemDgeiLjeiLjeeahOK+vOK8re+8jOiLj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iJs+e6ouS4pOenjeK+iuiwg+WujOe+juiejeWQiOOAgu+8iOeUteeTtuK7i+WSjO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ivIDlhbEgMTMwIOWFgy/ivIjlv4XpobvkuqfivaPvvIzmuLjop4jml7bpl7TkuI3kvY7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IOK8qeaXtu+8iSDkuIvljYjivoPpgInmjaLkuZjivKnoiLnmuLjop4jooqvoqonkuLr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lpYfop4LigJ3jgIHigJzlpKnkuIvnu53looPigJ3vvIzkuK3lm73iu5vmma/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ivJfkvbPnmoQmbmJzcDs8L3NwYW4+PHN0cm9uZz7jgJDlt6vivK3ivKnkuInls6Er4ryp4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44CRPC9zdHJvbmc+PHNwYW4+77yI5ri46KeI5pe26Ze05LiN5L2O5LqOIDMuNSDi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nInivIjorqTkuLrlroPmnInlha3lpYfvvIzljbPivK3lpYfpm4TjgIEg4r2U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B5bOw5aWH56eA44CB5rup5aWH6Zmp44CB5pmv5aWH5bm944CB4r2v5aWH576O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aSp5LiL5aWH5bOh4oCd44CC5Z2Q5Zyo6Ii55LiK5Luw6KeG5Lik5bK4IO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7m+WFie+8jOWwpOS7peW3tOmbvuWzoee6ouWPtuWxheWkmu+8jOiIueWPqueKueWmguepv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eUu+S4reOAgu+8iOa4uOiniOK8qeS4ieWzoeeahOa4uOWuouaZmumkkOWQgyDmraPl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ivK3ng6Tiu6XvvIkg5ri46KeI57uT5p2f5ZCO4ryK5L2P5ber4ryt55qE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pbWcgc3JjPSJodHRwOi8vd3d3LmNxeGluZ3l1bi5jb20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yMDExMjQxNDE3MzdfNjM2MTAuanBnIiAv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3q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r4ryt4oCU4ruT5a+/4oCU6YeN5bq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j7phZLlupfml6nppJDlkI7liY3lvoA8L3NwYW4+PHN0cm9uZz7jgJDivYLls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JE8L3N0cm9uZz48c3Bhbj7vvIzlnZDokL3kuo7iu5PmsZ/kuInls6Hlt6vls6HivJ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vIzpobbls7Dmtbfmi5QgNzIwIOK9tu+8jOi3neW3qyDivK3ljr/ln44gMTkg5YWs4r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IDE3ODYg5bm077yI5Lm+6ZqGIDUxIOW5tO+8ieS7peWJjeK9guWzsOingu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jOS6keinguKAne+8jOWug+i+kOWwhOWIsOK+vOWUkCDljYPlubTlj6Top4LlkozmnJ3l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or4nor7TnnYDljYPnmb7lubTku6XmnaXlt6vivK3ivIjiuqDnmoTljoblj7Lmsqfm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u5viu6PvvIzor6Xop4LkuLrpgZPmlZnlhajnnJ8g4ruw4ruU5rS+6YGT6KeC77yM5Y+y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er4ryt6YGT5pWZ4r2C5YyW44CCIOayv+edgOWBpei6q+atpemBk+aLvue6p+K9v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WcqOinguaZr+S6reWGhe+8jOWPr+inguengOe+jueahOW3q+WzoeOAgeK7k+axn+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K+vOWzoeW5s+a5luOAgSDlt6vivK3ivJfivIbls7Dog5zmma/jgIHmlrDljr/ln47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gILnvo7kuL3nmoTlt6vivK3mlrDln47lpJzmma/otZvov4fivKnivrnmuK/vvIzntKD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vYfmnInljYPivIjmi7Eg4ry/77yM5aSc5pyJ5LiH55uP5piO54Gv4oCd576O6KqJ44C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WQjuS5mOK7i+i/lOWbnumHjeW6huOAgjwvc3Bhbj48YnIgLz4KPHA+Cgk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3VwbG9hZHMvbGl0aW1nLzIwMjAxMTI0MTQxNzM3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LmpwZyIgLz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t6vlsbHnuqLlj7bkuYvml4XkuInml6XmuLg8L3NwYW4+PGJyIC8+CjxzcGFuPu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acn++8muWRqOS6jOOAgeS6lOWPkeWbou+8mzwvc3Bhbj48YnIgLz4KPHNwYW4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PC9zcGFuPjxiciAvPgo8c3Bhbj4x44CB5YWo5pa55L2N5aSa57qs5bqm56u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qm6KeC6LWP5LiJ5bOh57qi5Y+277ybPC9zcGFuPjxiciAvPgo8c3Bhbj4y44CB6Ii5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J5bOh5Lik5bK457qi5Y+277ybPC9zcGFuPjxiciAvPgo8c3Bhbj4z44CB5ryr5q2l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pmv5Yy65Lqy5a+G57qi5Y+277ybPC9zcGFuPjxiciAvPgo8c3Bhbj4044CB55m7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ev6aWx6KeI5ber5bOh57qi5Y+277ybPC9zcGFuPjxiciAvPgo8c3Bhbj4144CB5Li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mL5beF5L+v556w556/5aGY5bOh57qi5Y+277yb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+44CQ5Yy66Ze05Lqk6YCa44CR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Q6JCl6LWE6LSo55qE56m66LCD4ruL77yI5Y+q5L+d6K+B4ryA4ryI4ryA5L2N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4ruL5Z6L77yJ77ybJm5ic3A7PC9zcGFuPjxiciAvPgo8c3Bhbj7jgJD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JHphZLlupflj4zivIjmoIfpl7TvvIzlpoLlh7rnjrDljZXmiL/lt67vvIzkuKTmmZ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MTMwIOWFgy/ivIjvvJsg77yI6Iul5Y+C5Zui4ryI5pWw6L6D5aSa77yM6LaF5Ye6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o6l5b6F4ryI5pWw77yM5YiZ5a6J5o6S5ZCM57qn6YWS5bqX4ryK5L2P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j7jgJDljIXlkKvmma/ngrnjgJHkuInls6HkuYvlt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vYLls7Dop4LjgIHnpZ7ivKXlpKnot6/vvJsg5YyF5ZCr5pmv54K55Li65peF5ri4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6YeH6LSt77yM5LiN5ri45LiN6YCA77yM5Lmf5LiN5YaN5Lqr5Y+X5LyY5oOg56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3Bhbj7jgJDohrMg4rud44CRMiDml6kgNCDmraPmoYz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ppJDkupTojaTkupTntKDivIDmsaTvvIzkuI3lkKvphZLivZTvvIwxMCDivIggMS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vIjmlbDkuI3ivpwgMTAg4ryI6YCC5b2T5YeP6aSQ44CCJm5ic3A7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Dlr7zmuLjmnI3liqHjgJHkuK3ivYLmjIHor4Hlr7zmuLjmnI3liqHvvIjlr7zmn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oxMCDlhYMv4ryI77yJ77yb5a+85ri45bCG5Zyo5Ye65Y+R5YmN4ryA5aSp5LiL5Y2I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ryI55S16K+d6IGU57O777yMIOmAmuefpeWHuuWPkeaXtumXtOWPiuazqOaEj+S6i+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t+a4uOWuoueUteivneS/neaMgeeVhemAmu+8jOiLpSAyMO+8mjAwIOS7peWQjuS7jeac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WvvOa4uOeUteivneeahO+8jCDor7fmuLjlrqLpgJ/kuI7ml4Xivo/npL7ogZTns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EmbmJzcDs8L3NwYW4+PGJyIC8+CjxzcGFuPuOAkOK8qeWtqeaUtui0ue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uMiDivbbvvIjkuI3lkKsgMS4yIOK9tu+8ieS7peS4i+K8ieerpemkkOi0ueOAgeK7i+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NoOW6iuS9je+8jOK7lOelqOK+g+eQhu+8myAxLjIg4r2277yI5ZCrIDEuMiDivbb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ivInnq6XmjInmiJDivIjmlLbotLn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+MeOAgeK+g+mAieaZr+eCue+8iOK+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muK8qeS4ieWzoSvivKnivKnkuInls6ExMzDlhYMv5Lq677yb4r2C5bOw6KeC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LMTXlhYMv5Lq677ybPC9zcGFuPjxiciAvPgo8c3Bhbj4y44CB5b+F5raI6aG54r2s77ya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l5aSp6Lev55S155O24ruL5ZKM57Si6YGTMTMw5YWDL+S6uu+8m+S4ieWzoeS5i+W3h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7izMw5YWDL+S6uu+8myZuYnNwOzwvc3Bhbj48YnIgLz4KPHA+Cgkz44CB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4r6D55Sx5rS75Yqo5pyf6Ze077yJ4ryA5YiH56eB4ryI5oCn6LSo55qE4r6D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D5Li75raI6LS544CCCjwvcD4KPGRpdj4KCTxiciAvPgo8L2Rpd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j4x44CB5Zug55ar5oOF54m55q6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Yeh5Y+C5Yqg5peF5ri45Zui55qE5ri45a6i6K+35Li75Yqo5Ye656S65ZCI5rO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44CC6Iul5Zug5pyq5Ye656S65oiW5L2/4r2k5Lyq6YCg6K+BIOS7tu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8gOWIh+i0o+S7u+WPiuWQjuaenOW6lOeUsea4uOWuouK+g+K+j+aJv+aLheOAgiAy44CB4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a+85ri45LiN6IO95o+Q5L6b5pyN5Yqh77yM5pWs6K+35ri45a6i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ri45a6i5Zyo5pmv5Yy65oiW6ICF5ri46Ii556CB5aS06LSt5Lmw4rud5ZOB5oi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IOaXtu+8jOmcgOimgeazqOaEj+WVhuWTgeeahOS/nei0qOacn++8jOWmguimgei0reS5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7neWTge+8jOmcgOazqOaEj+K7neWTgeWNq+K9o++8jOW8uueDiOW7uuiuruS4jeimg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iAz44CB5pmv5Yy65YaF5Y+v6Lef6ZqP5a+85ri45ri46KeI5oiW4r6D4r6P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ryK5pmv5Yy64ryI5aSa5a655piT4r6b5pWj77yM5a+85ri45Zyo5pmv5Yy65YaF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q+P4ryA5L2N5ri45a6i77yMIOaJgOS7peS4u+imgeS7peK+g+K8sOa4uOiniOeah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j+WcqOaZr+WMuuWGhea4uOiniO+8jOWmguS4juWvvOa4uOK+m+aVo++8jOivt+Wc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WGheWbnuWIsOiIueS4iuaIluK7i+S4iuOAgiA044CB5peF4r6P56S+6YOR6Ye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ri45a6i5LiN5b6X5Y+C6KeC5oiW6ICF5Y+C5LiO6L+d5Y+N5oiR5Zu95rOV5b6L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44CB56S+5Lya5YWs5b635ZKM5peF5ri44r2s55qE5Zyw55qE55u45YWzIOazleW+i+OAg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l+S5oOaDr+OAgeWul+aVmeemgeW/jOeahOmhueK9rOaIluiAhea0u+WKqOOAgiA1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R5oGv77yM5rOo5oSP5qOA5p+l5oi/4ruU44CB56qX5piv5ZCm5YWz5aW977y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6ZyA6LS06Lqr5L+d566h44CCIDbjgIHku6XkuIrml7bpl7TkuLr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4XmuLjivo/nqIvkuK3lm6Dlhbbku5blm6DntKDlr7zoh7Tivo/nqIvlj5jmm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L3ivJLljY/osIPjgILmoLnmja7lrp7pmYXivo8g56iL5oOF5Ya177yM5ri45a6i4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ZCM5oSP5peF4r6P56S+5Zyo5L+d6K+B5LiN6ZmN5L2O4r6P56iL5qCH5YeG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+54r6P56iL5ri46KeI6aG65bqP6L+b4r6P5YmN5ZCO6LCD5pW044CC5ZugIO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WvvOiHtOS4jeiDveWxpeK+j+WQiOWQjOWPiuK+j+eoi++8jOacrOWFrOWPuO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u+S9lei/nee6pui0o+S7u+OAgueUseatpOWvvOiHtOeahOi0ueK9pOWinuWKo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+gyDnkIbvvIzlh4/lsJHnmoTotLnivaTvvIzmnKzlhazlj7jlhajpop3pgIDov5jjgILiv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uInls6Hlm6DkuIrmuLjmtKrivZTlvbHlk43oi6XkuI3og73muLjop4jvvIzliJnpgIAg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K8iOOAgiA344CB6KaB5rGC5a6i4ryI6YG15a6I6K+l5peF5ri44r6P56iL77yM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pyJ5pWI6K+B5Lu25ZKM6ZqP6Lqr54mp5ZOB44CC5aaC5p6c5a6i4ryI5Lit6YCU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+F6aG75ZCR5a+85ri4IOWBmuS6i+WFiOS5puK+r+ivtOaYju+8jOemu+Wbo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K8gOWIh+i0o+S7u+eUseWuouK8iOK+g+K+j+i0n+i0o++8jOacquS6p+K9o+eahOi0u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BleS4jemAgOi/mOOAguWuouK8iOK+g+K+j+emu+WboiDop4blkIzivoPliqjohLH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vIjlm6DohLHlm6Llj5HivaPnmoTor6/ivo/nqIvlj4rlhbblroPlronlhajkuovmlY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ivo/npL7ivYblhbPjgILivoPlrqLivIjohLHlm6LotbfvvIzop4blkIzivoMg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i46KeI6aG54r2s5Y+K5peF4r6P56S+57u85ZCI5pyN5Yqh44CCIDjjgIH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ku6XlnKjml4XmuLjlvZPlnLDmuLjlrqLloavlhpnnmoTmhI/iu4XljZXkuLr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IzlrqLivIjliqHlv4XorqTnnJ/loavlhpnvvIzlpoLmnpzlnKjml4Xivo/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h7rnjrAg5Lu75L2V6LSo6YeP4r2F4r6v55qE6Zeu6aKY77yM6K+35Y+K5pe25L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2P6LCD44CC5aaC5a+85ri455qE5Y2P6LCD5ZKM5aSE55CG4r2G5rOV6K6p5oKo5ruh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ouo5omT5oql5ZCN6JCl5Lia54K5IOeUteivne+8jOaIkeekvuS8muesrOK8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khOeQhuOAguaXhemAlOe7k+adn+WJje+8jOivt+WmguWunuWhq+WGmeOAiu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7heWNleOAi++8jO+8iOaEj+K7heWNleaYr+e7tOaKpOa4uOWuouadg+ebiueahCDph4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vvInmiJHku6zlsIbku6XmraTkvZzkuLrlrqLivIjlr7nmiJHnpL7ml4XmuLjmjqXlv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oTkvp3mja7kuYvivIDvvIzmgZXkuI3lj5fnkIblm6DomZrlgYfloavlhpn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mhI/iu4Ug5Y2V4r295Lqn4r2j55qE5ZCO57ut5LqJ6K6u5ZKM5oqV6K+J44CC5aaC4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a+55oiR56S+55qE5o6l5b6F5pyN5Yqh5oiW5qCH5YeG5pyJ5byC6K6u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K5pe25o+Q5Ye65bm25Zyo5b2T5ZywIOWPiuaXtuino+WGs+OAguWmguWcq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+j+eoi+S4remDveacquacieWvueaOpeW+hei0qOmHj+K9heK+r+eahOWPjeaYoO+8j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GjeaPkOWHuuWvueaOpeW+hei0qOmHj+eahOaKleivie+8jOS4lOK9huS7uyDkvZX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moTmg4XlhrXkuIvmiJHnpL7liJnop4bkuLrivYbmlYjmipXor4n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74663DA263AA6B7EA2E74626A4EA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