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F259A7591468B2B502FD490082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F259A7591468B2B502FD490082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4MQ0KDQo8YnI+DQoNCgk8PumVv+axn+WPgeWPt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rW3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j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5LiJ5Y+35ri46L2uMjAyM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aciDE15pel6K+V6Iiq5oiQ5Yq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seWbvemZheefpeWQjeWkp+W4i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aJk+mAoO+8jOaAu+aKlei1hDIuN+S6v+S6uuawkeW4geOAgumVv+axn+S4ieWP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agh+WHhua4uOi9ru+8jOiIuemVvzE0OS45OU0g77yMIOWuvTIzTe+8jDEuN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jlsYLnlLLmnb/vvIzmnIDlpKfovb3lrqLph482MD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lb/msZ/lj4Hlj7flr7nmoIfmrKfmtL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zlgJ/pibTmtbfmtIvpq5jnq6/pgq7ova7vvIzmsbLlj5bkuobov4flvo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lb/msZ/muLjova7nmoTkvJjnvLrngrnvvIzplb/msZ/lj4Hlj7fku6XlhajpnaL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IzlnKjpgq7ova7lpJbop4LjgIHlip/og73mqKHlnZfjgIHlho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liqjlipvmk43kvZzjgIHlh4/mjK/pmY3lmarjgIHoioLog73njq/kv53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qoHlh7rkuLvpopjjgIHnu7/oibLjgIHnp5HmioDjgIHllYbliqHjgIHoiJLpg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lronlhajjgIHmmbrog73nrYnlhYPntKDvvIzoh7Tlipvkuo7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nrKzlha3ku6Ppq5jnq6/pgq7ova7mlrDml5foiL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lb/msZ/lj4Hlj7forr7nva7mnInlvbH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K3lv4PjgIHlgaXouqvmiL/jgIFLVFbjgIHmo4vniYzlrqT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p4Lmma/phZLlkKfjgIHkvJHpl7LljoXjgIHkvJrorq7lrqTjgIHmsLTnlp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lhbvnlJ/ppobjgIHmoYznkIPlrqTjgIHlm77kuablrqT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pflhbvlrqTjgIHlrqTlpJbmsLTkuIrkuZDlm63jgIHlpKnnqbrphZLlkKfnrYn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ip/og73orr7mlr3vvIzmu6HotrPlrqLkurrnmoTlpJrmoLfljJbpnIDmsY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lpKfmj5DljYflrqLkurrnmoTkupLliqjkvZPpqozkuI7lj4LkuI7mhJ/jgILpobbl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mz5pa555qE6KeC5pmv55Sy5p2/5Y+vMzYw5bqm5peg6Zqc56KN6Ke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mVv+axn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i/m+eOr+S/neWFreWkp+S6rueCue+8jOWFtuS4gO+8jOmVv+axn+WPgeWPt+mHh+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OeUteWKm+aOqOi/m++8jOmCrui9ruiIquihjOabtOeos++8jOmdmemfs+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uWFtuS6jO+8jOWFqOiIueijheacieaZuuiDveaWsOmjjuezu+e7n++8j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puuiwg+mDveWFt+acieadgOiPjOa2iOavkuWKn+iDveOAguWFtuS4ie+8j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VtOWQiOaKgOacr++8jOWunueOsOiIueiItui/kOihjOaZuuiDve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bm++8jOaWsOeahOW7uumAoOW3peiJuuWSjOaWsOadkOaWmeeahOWkp+mHj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IueS9k+abtOWdmuWbuu+8jOmpvumptuabtOWuieWFqOOAguWFtuS6lO+8jOmCrui9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aZuuiDveWMlu+8jOWMheaLrOepuuiwg+OAgeeFp+aYjuOAgeWFpeS9j+WKnueQ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bkeaOp+OAgeS6uuiEuOivhuWIq+OAgea2iOi0uee7k+i0puOAgeiIueiItuS7i+e7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iusuino+etie+8jOeahui/kOeUqOS6kuiBlOe9kVZS44CBQVLmioDmnK/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JrjgILlhbblha3vvIzplb/msZ/lj4Hlj7foioLog73njq/kv53mioDmnK/lhYj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r7mlr3orr7lpIfpg73ovr7liLDlhoXmsrPnu7/oibLoiLnoiLbop4TojIP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igJznu7/oibLoiLnoiLYtM+KAneagh+WHhuOAg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jgIHnmbvoiLnlkozlj5bnpajmlrnlvI/vvIjlrp7lkI3liLbvvIn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9k+Wkqe+8jOaIkeekvuW3peS9nOS6uuWRmOS8mumAmuefpea4uOWuouS4iu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Hrei6q+S7veivgeWOn+S7tu+8iOWwj+WtqeWHr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4uOi9ruWJjeWPsOWKnueQhuWFpeS9j+aJi+e7reOAg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mmKXoioLplb/msZ/lj4Hlj7fmuLjova7oiKrmrK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xpbmUtaGVpZ2h0OjIxcHg7I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HjeW6huWIsOWunOaYjOiIquasoe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HmnIgyMuaXp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aYjOWIsOmHjeW6huiIquasoe+8iOS4iuawtO+8ie+8mjHmnIgyNeaX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Zm9udC1zaXplOjE0cHg7Ij7kuozjgIHplb/msZ/l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ibnngrn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nIDmlrDnrKzlha3ku6PkupTmmJ/muLjova7vvIwyMDIy5bm0NOaciDjml6X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luLjop4TmuLjova7otaDpgIHkuInkuKrpmYblnLDmma/ngrnvvIzplb/msZ/lj4H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pTkuKrpmYblnLDmma/ngrnvvIw8c3Ryb25nPuaZr+eCueS4gOS7t+WFqOWQ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wvc3Bhbj48YnIgLz4KPC9zcGFuP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m+OAgeetvue9sua4uOi9ruaXhea4uOWQiOWQj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mihOWumuWQju+8jOaIkeS7rOS8mue7meaCqOWPkemAgeeUteWtkOaXhea4uOWQi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efreS/oe+8jOivt+WuouS6uuetvue9su+8jOWFt+acieazleW+i+aViO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0cm9uZz48c3BhbiBzdHlsZT0iZm9udC1zaXplOjE0cHg7Ij7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7kuKTlpKfluKbkuIDlsI/vvIzlsI/lrak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WFjei0ueOAgjwvc3Bhb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saW5lLWhlaWdodDoyMXB4O2ZvbnQtc2l6ZToxNHB4OyI+PHN0cm9uZz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mbmJzcDsmbmJzcDsmbmJzcDsmbmJzcDsmbmJzcDs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XvvIjlkqjor6Lnibnku7foiKrmrKHvvIwyNOWwj+aXtueDree6v++8jOW+ruS/oT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zMw77yJPC9zdHJvbmc+PC9zcGFuPiAKPC9wPgo8cD4KCTxiciAvPgo8L3A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yMTEyMTEyMTAwMTJfNzgzNT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pmLPlj7DmoIfpl7TmiJbogIXlhbbku5bmiL/lnovvvIjku6XlrqLkur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L/lnovkuLrlh4bvvInjgIHlnYfluKbnqbrosIPjgIHljavmmJ/nlLXop4bjgIH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vvJvnvZHkuIrkuLrosarljY7moIflh4bpl7Tmr4/kurrku7fmoLz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ZDkuK3lm73lpKfpmYbnsY3vvInvvIzoi6XpnIDljYfnuqfmiL/lnovvvIzor7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3vvJs8L3NwYW4+PGJyIC8+CjxzcGFuPjLjgIHljIXlkKvpobnnm67vv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LDpg73prLzln47jgIHnn7Plrp3lr6jjgIHlsI/kuInls6HjgIHnmb3luJ3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HkuIrmsLTvvIjkuInls6HkurrlrrbjgIHkuInls6HlpKflnZ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pKnot6/jgIHnmb3luJ3ln47jgIHkuLDpg73prLzln47vvInvvJvoiLn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Hopb/mrrXvvJs8L3NwYW4+PGJyIC8+CjxzcGFu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+8iOS4i+awtO+8ie+8jDTml6k25q2j77yI5LiK5rC077y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77yM5q2j6aSQ5Li65Lit6KW/5byP6Ieq5Yqp6aSQ5oiW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l5Y+K6Ii56ZW/5qyi6L+O6YWS5Lya5ZKM5qyi6YCB5pma5a60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6Ieq6LS56aG555uu77ya5LiN5ZCr5bey5rOo5piO55qE6ZyA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5Liq5Lq655qE6LSt54mp5Y+K5YW25LuW5pSv5Ye6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144CB5L+dJm5ic3A7IOmZqe+8muaXheihjOekvui0o+S7u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uOAgeWvvCZuYnNwOyDmnI3vvJrmuLjova7kuIrkuK3oi7HmlofoiL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CjxzcGFuPjfjgIHmiJHnpL7lronmjpLpmLPlj7D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U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lhYjliLDlronmjpIy5qW877yM54S2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xiciAvPgo8c3Bhb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ib3JkZXJjb2xvcj0iIzAwMDAwMC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IiIHN0eWxlPSJ3aWR0aDo4ODJweDs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GNvbHNwYW49IjIiPgoJCQk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9k+WcsOaXhea4uOi3r+e6v+aOqOiNkD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PC90ZD4KCQkJPHRkPgoJCQkJMTI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mjqXmnLrluILlho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15bqn5bCP6L2/6L2m77yJCgkJCTwvdGQ+CgkJCTx0ZD4KCQkJCTYw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7qv546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Cr56OB5Zmo5Y+j5Y+k6ZWH44CB5rij5ruT5rSe44CB55yL6L276L2o56m/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5aSn56S85aCC44CB6bmF5bKt5LqM5Y6C5paH5Yib5YWs5Zut44CB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W/5rGf57Si6YGT77yJCgkJCTwvdGQ+CgkJCTx0ZD4KCQkJCTg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2aXDnuq/njqnlhajljIXku7flm6LvvIkKCQkJPC90ZD4KCQkJPHRkPgoJCQkJM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mrabpmob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5nlpbPlsbHjgIHlpKnlnZHjgIHlnLDnvJ3kuKTml6XmuLjvvIh2aXD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zU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lpKfotrPnn7PliLvkuJbnlYzmlofljJbpgZfkuqfkuID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hajljIXku7fvvIkKCQkJPC90ZD4KCQkJPHRkPgoJCQkJMjI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u5HlsbHosLfkuIDml6XmuL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CQkJPC90ZD4KCQkJPHRkPgoJCQkJMTU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kuIfnm5vlpaXpmbbnuqrnjrvnkoPlu4rmoaXkuIDml6XmuLg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Mjk45YWDL+S6u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CQkJPC90ZD4KCQk8L3RyPgoJPC90Ym9keT4KPC90YWJsZT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acieaKteemu+a4r+aIluaZr+eCueeahOaXtumXtOWSjOS4iuWyuOWPguing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WkqeawlOOAgeawtOS9jeWSjOa4uOiIueS4tOaXtuWPkeeUn+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+8jOaIkeWFrOWPuOS/neeVmeS7peS4iuiwg+aVtOadg+OAguiLp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to+iKguaAp+iIqumBk+S6pOmAmuacieWPmOWMluOAguaIluWHuueOs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mgu+8mua0quawtOOAgeeYn+eWq+OAgeacuuaisOetieW9seWT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+8jOa4uOiIueWwhuS/neeVmeS/ruaUueihjOeoi++8jOabtOaNouaZr+eCu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IquePreeahOadg+WIqe+8jOS4jei0n+aciei1lOWBv+i0o+S7u+OAguS9hu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iAg+iZkea4uOWuouWuieWFqOW5tuWuieaOkuW4ruWKqeWuouS6uuaOpei9r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uaIkeekvuWuieaOk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wvc3Bhb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F259A7591468B2B502FD490082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