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3:2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887D8C0E7A4ECE99FA5B7BCF087A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887D8C0E7A4ECE99FA5B7BCF087A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JfkuqzjgIHlpKnmtKXnuq/njqnlj4zpo57lha3ml6XmuLjvvIjnn7PlrrbluoT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lfX+aXhea4uOe6v+i3r+WbveWGheaXhea4uOWMl+S6r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pvdS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A0NA0KDQo8YnI+DQoNCgk8PumHjeW6huWIsOWMl+S6rOOAgeWkqea0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WPjOmjnuWFreaXpea4uO+8iOefs+WutuW6hOW+gOi/lO+8i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Y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yMDg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IzLTY4MDg5NTE2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h43luobigJTnn7PlrrbluoQ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to+Wum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jJfkuq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Ml+S6r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Ml+S6r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Ml+S6r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Ml+S6r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zigJTnn7PlrrbluoTigJTph43luoY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n7PlrrbluoQ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lrqLkurroh6rooYzliLDph43luobmsZ/ljJfmnLrlnLr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ogZTns7vmiJHnpL7pgIHlm6Llt6XkvZzkurrlkZjvvIzlsIbljY/liqnmgqj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nm7jlhbPmiYvnu63vvIzkuZjmnLroh7Pnn7PlrrbluoTmraPlrprmnLrlnLrvvIj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6Dlr7zmuLjvvIzlhajnqIvpo57ooYznuqYxMjDliIbpkp/vvInvvIzmirXovr7lkI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qXmnLrvvIzlkI7kuZjovablhaXkvY/phZLlupfkvJHmga/vvIzmmZrppJDoh6rnkI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YnIgLz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raPlrp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ml6nppJDlkI7vvIzkuZjlpKflt7T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JfkuqzvvIjnuqYzLjXlsI/ml7bvvInvvJvmirXovr7lkI7kuqvnlKjkuK3ppJD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gJm5ic3A7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lueVjOS4iuacgOWkp+eahOWfjuW4guS4reW/g+W5v+WcuuKAlOOA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tmb250LXNpemU6MTRweDsiPuWkqeWuiemXqOW5v+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jgJHvvIj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zMOWIhumSn++8ie+8jOeeu+S7sOmbhOS8n+eahOS6uuawkeiLsembhOe6quW/tee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hOS4peiCg+ephueahOOAkDwvc3Bhbj48c3BhbiBzdHlsZT0iY29sb3I6I0VFMzNFR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vm+S4u+W4ree6quW/teWgg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gz5pyIMeKAlOKAlDjmnIgzMeWPt+e7tOS/ruS4jeWvueWklu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+i+ihjOmXremmhuaXtuWcqOWklumdouWPguingu+8ie+8jOWQjua4uOini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sOWtmOacgOWkp+eahOWPpOS7o+Wuq+auv+W7uuetkee+pO+8jOaYjua4heS6jOWNgeWb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m+S9j+aJp+aUv+eUn+a0u+WMuuKAlOOAkDwvc3Bhbj4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tmb250LXNpemU6MTRweDsiPuaVheWuq+WNmueJqemZo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vvIjlkajkuIDkvovooYzpl63ppobvvIzmi6nml6Xlj4Lop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TUw5YiG6ZKf77yM5LiN5ZCr54+N5a6d6aaG44CB6ZKf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J77yM5Lqy6Ieq5oSf5Y+X55qH5a6255qE6LGq5Y2O5ZKM5aWi5L6I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ICZuYnNwOyD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IrpnZ7or5rli7/mibDihaHjgIvlpJbmma/lnLDvvJrigJzkuK3lm73mnIDnvo7ln47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JA8L3NwYW4+PHNwYW4gc3R5bGU9ImNvbG9yOiNFRTMzRUU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liLnmtbc8L3NwYW4+PHNwYW4gc3R5bGU9ImZvbnQtc2l6ZToxNHB4OyI+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NDDliIbpkp/vvIkg5piv5oiR5Zu95ZSv5LiA5a6M5pW05L+d5a2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uj6IOh5ZCM6Zmi6JC96IKM55CG44CB6KeE5qih5pyA5aSn44CB5ZOB57qn5pyA6au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pyA5Liw5a+M55qE5qOL55uY5byP5Lyg57uf5rCR5bGF5Yy6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ICZuYnNwOyDpgJvljJfk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h5HooZfigJ0tLS3jgJA8L3NwYW4+PHNwYW4gc3R5bGU9ImNvbG9yOiNFRTMzRU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jovlupzkupXllYbkuJrooZ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77yI6Ieq55Sx5rS75Yqo5LiN5L2O5LqONjDliIbpkp/vvInvvIzpgJv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Y7pl6jlsI/lkIPkuIDmnaHooZfjgJHvvIzoh6rotLnlk4HlsJ3lsI/lkIP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5b2T5aSp6KGM56iL5Li65YyX5Lqs5Lit6L2057q/55qE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5Lul5q2l6KGM5Li65Li777yM6ICM5LiU5b6I5aSa5Zyw5pa56YO95piv5Y2V6KG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WB6K646ZqP5L6/5YGc6L2m44CC5pWF562J6L2m55qE5pe26Ze055u45a+56L6D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ev55qE5pe26Ze05Lmf55u45a+56L6D5aSa77yM6K+35o+Q5YmN5YGa5aW95b+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44CC5pWF5a6r6ZmE6L+R5peF5ri46aSQ5Y6F6L6D5bCR77yM5oiQ5pys6L6D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5u45a+56L6D5beu77yM6K+35ri45a6i6Ieq5aSH5LiA5Lqb5L2Q6aWt5bCP6I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xODEzNDUwNV82OTkyMi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YyX5Lqs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omT5YyF77yM6KeC5bqE5Lil55qE44CQ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2ZvbnQtc2l6ZToxNHB4OyI+5Y2H5peX5Luq5by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e+8jOaEn+WPl+WFseWSjOWbveawuOS4jeiwouW5l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kvOOAgui1tOW7tuW6hu+8jOeZu+S4lueVjOWFq+Wkp+Wlh+i/ueS5i+S4g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tmb250LXNpemU6MTRweDsiPuWFq+i+vuWyre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8c3BhbiBzdHlsZT0iZm9udC1zaXplOjE0cHg7Ij7jgJH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xMjDliIbpkp/vvIzkuI3lkKvntKLpgZPjgIHmu5HovabvvInvvIzmmK/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kvJ/lpKfnmoTpmLLlvqHlt6XnqIvkuIfph4zplb/ln47nmoTph43opoHnu4TmiJ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mK/mmI7plb/ln47nmoTkuIDkuKrpmpjlj6PvvJvlj7Lnp7DlpKnkuIvkuZ3loZ7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mmK/kuIfph4zplb/ln47nmoTnsr7ljY7jgILmhJ/lj5fmr5vkuLvluK3nmoTigJ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lb/ln47pnZ7lpb3msYnigJ3nmoTlro/lm77kvJ/mmbr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gJm5ic3A7IOWQjui/m+WFpTIwMD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v5DkvJrjgJA8L3NwYW4+PHNwYW4gc3R5bGU9ImNvbG9yOiNFRTMzRU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aXmnpfljLnlhYvlhazlm6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5YaF6Ieq55Sx5rS75Yqo77yI5ri46KeI5pe26Ze05LiN5L2O5LqONjDliIbpkp8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Yy65bCP54Gr6L2m77yJ5YWs5Zut5YaF5pyJ5aWl6L+Q5Lya5Zy66aaG5pyJ44CQ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77yI5Zu95a625L2T6IKy6aaG77yJ44CR44CB44CQ5Zu95a625L2T6IKy5Zy677yI6bif5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R44CB44CQ77yI5rC056uL5pa577yJ44CR77yI5LiN5YWl5YaF77yM5Y+v6Ieq6KGM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J44CC6LWw5Zyo6bif5bei44CB5rC056uL5pa55aSW77yM5Lu/5L2b5Y+I55y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Zy65Lit6L+Q5Yqo5YGl5YS/55+r5YGl55qE6Lqr5ae/77yM5Lu/5L2b6IO95ZCs5Yi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us54Ot5oOF55qE5Yqg5rK55Yqp5aiB44CC6L+c6KeC5Lit5aSu55S16KeG5Y+w6L2s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LeeOsuePkeWhlOOAgeWdkOiQveS6juWMl+S6rOm+meiEieS4iueahOebmOWPpOS4g+aY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m+meWktOiuvuiuoeOAgeS6q+Wlpeael+WMueWFi+ajruael+WFrOWbrea4heaW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OAgiAmbmJzcDs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a4qSAmbmJzcDsgJm5ic3A76aao5o+Q56S677ya5b2T5aSp6KaB5pep6LW3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6LS15a6+5YmN5LiA5pma5pep54K55LyR5oGv77yI5YyX5Lqs5Yiw5YWr6L6+5bK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+q5pyJ5LiA5p2h6auY6YCf5YWs6Lev77ya5Lqs6JeP6auY6YCf77yM5piv5YyX5Lqs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Wr6L6+5bKt5Zyw5Yy644CB5rKz5YyX5byg5a625Y+j5Y+K5bGx6KW/44CB5YaF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2h6auY6YCf6YCa6YGT77yM5piv5YyX5Lqs5pyA6ZW/44CB5pyA57mB5b+Z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77yJICZuYnNwOz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EyMTgxMzQ1MTVfNzE1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Ml+S6r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aXqemkkOWQjuWQjuWPguingueIseWbveS4u+S5ieaVmeiCsu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Dwvc3Bhbj48c3BhbiBzdHlsZT0iY29sb3I6I0VFMzNFRTtmb250LXNpemU6MTRweDs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WbrTwvc3Bhbj48c3BhbiBzdHlsZT0iZm9udC1zaXplOjE0cHg7Ij7jgJHvvIjlkKv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IzkuI3lkKvop4LlhYnovabvvIzmuLjop4jml7bpl7TnuqY5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eUqOS6huWQhOenjemAoOWbreaKgOW3p++8jOiejeS8muS6huWQhOW8j+Wbreael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Yr+S4reWbveWbreael+iJuuacr+WPsuS4iueahOmhtuWzsOS9nOWTgeOAgjE4Nj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IbmmI7lm63lnKjnrKzkuozmrKHpuKbniYfmiJjkuonkuK3ooqvoi7Hms5XogZTlhpvn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njrDku4XlrZjpgZflnYDjgIIgJm5ic3A7Jm5ic3A7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ICZuYnNwOyDmuLjop4jjg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Zm9udC1zaXplOjE0cHg7Ij7popDlkoz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R77yI5LiN5ZCr5pmv5Yy65ri4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TUw5YiG6ZKf77yJ5piv5Lit5Zu95Zut5p6X5LiO5Lic5pa5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2w5Ye655qE5Luj6KGo5LmL5LiA44CB5Li65oiR5Zu9546w5a2Y6KeE5qih5pyA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L+d5a2Y5pyA5a6M5pW055qE55qH5a625Zut5p6X77yM6L+Z6YeM5bGx5rC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aSP5pel5piG5piO5rmW5LiK6I236Iqx6I2h5ry+77yM5LiH5a+/5bGx6YOB6YOB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77yM5pmv6Ieq5aSp5oiQ44CCPC9zcGFuPjxiciAv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gJm5ic3A7IOWPguinguS4lueVjOmdnueJqei0q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+8jeOAkDwvc3Bhbj48c3BhbiBzdHlsZT0iY29sb3I6I0VFMzNFR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ah+WutuWRqOaYk+mjjuawtOWNmueJqemmh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Es5Lit6aSQ77ya77yIMjgw5YWD6LS555So6Ieq55CG77yJ5ZOB5bid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5ruh5rGJ5YWo5bit77yM5Y+C6KeC55qH5a626I+c5Y2a54mp6aaG44CB6LWP44CK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MjAxN+OAi+Wkp+Wei+e+jumjn+S9k+mqjOWJp++8iOS4gOW4reW4neeOi+WutO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S4ieWNg+W5tO+8jOWcqOaCqOWTgeWRs+W4neeOi+e+jumjn+eahOWQjOaXtuS4uuaC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S4gOWcuuWkp+Wei+eahOWPpOijhee+jumjn+S9k+mqjOWJp+inhuinieebm+Wut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iuqeaCqOaEn+WPl+WIsOWRs+inieinhuinieebm+WutOeahOWujOe+jue7k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oeaxieWFqOW4re+8muW+oeeCueWbm+WTgeOAgeein+iPnOWbm+WTgeOAgeW+oeiPnOS4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kp+WGheeDp+eDpOS4gOWTgeOAgeW+oeiPnOWbm+WTgeOAgeW+oeaxpOS4gOWTge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lveS4gOWTgeOAgeeyvue+juaenOebmCDvvIk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xMjE4M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0XzY5Njc0LmpwZyIgYWx0PSIiIC8+PGJyIC8+Cjwvc3Bhbj4KPC9wPg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YyX5Lqs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Jm5ic3A7ICZuYnNwOy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tbTlpKnmtKXvvIzmuLjop4jjgJDlj6TmlofljJbooZfvvIzpgJrluobph4z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kvY7kuo42MOWIhumSn++8ieaso+i1j+awkemXtOaJi+W3p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nea0uy0tLeOAkOazpeS6uuW8oOOAgemjjuetnemtj+OAgeadqOafs+mdkuW5tOeUu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iniOOAkOWRqOmCk+e6quW/temmhuOAke+8iOa4uOiniOaXtumXtOS4jeS9juS6jjU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b5L6L6KGM6Zet6aaG5pe25Zyo5aSW6Z2i5Y+C6KeC77yJ77yM5Zyo57qq5b+1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2l55m+5bm06K+e6L6w5LmL6ZmF4oCU4oCUMTk5OOW5tDLmnIgyOOaXpeW8gOmmhu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qeadpeOAgemCk+milui2heeahOmdkuWwkeW5tOaXtuS7o+aYr+WcqOWkqea0peW6p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pOS9jeS8n+S6uuWni+e7iOaKiuWkqea0peS9nOS4uuesrOS6jOaVheS5oe+8jOS4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S7luS7rOWIhuWIq+eVmeS4i+mBl+WYseWwhumqqOeBsOaSkuWcqOelluWbveeahO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csO+8jOaSkuWcqOWkqea0pea1t+ays+OAguS4uuS4luS4luS7o+S7o+e8heaAgOmT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qOaBqeadpemCk+milui2heeahOS4sOWKn+S8n+e7qeWSjOmrmOWwmuWTgeW+t++8jO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a0peW4guWnlOOAgeWkqea0peW4guS6uuawkeaUv+W6nOe7j+aKpeivt+S4reWFse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ueWHhuWcqOWkqea0peW7uueri+S6huWRqOaBqeadpemCk+milui2hee6quW/temmh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+WFpeOAkOWNl+W4gumjn+WTgeihl+OAkeiHqueUsea0u+WKqO+8iO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Yw5YiG6ZKf77yJ77yM5YWN6LS55ZOB5bCd5aSp5rSl5LiJ57ud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aSp5rSl5aSn6bq76Iqx44CR44CC5ZCO5Y+C6KeC5oSP5aSn5Yip6aOO5oOF6K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NjDliIbpkp8p77yM5ZCO5LmY6L2m6L+U5Zue5YyX5L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xODEzNDUzMl81ODYzNi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YyX5Lqs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gJTnn7PlrrbluoTigJTph43luoY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5pep6aSQ5ZCO77yM5ri46KeI5Y+C6KeC5piO5ri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6Wt56WA5LiK5aSp5LmL5omA4oCU4oCU44CQ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2ZvbnQtc2l6ZToxNHB4OyI+5aSp5Z2b5YWs5Zu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iOS4jeWQq+S4ieWkp+auvykgK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Yw5YiG6ZKf77yJ77yM5piv5LiW55WM5paH5YyW6YGX5Lqn44CB5Zu95a62NUHnuq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ljLrjgIHlhajlm73ph43ngrnmlofniankv53miqTljZXkvY3jgILkuLrmmI7jgIH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nJ3nmofluJ3npa3lpKnjgIHmsYLpm6jlkoznpYjnpbfkuLDlubTnmoTkuJPnlKjnpa3l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JbnlYzkuIrnjrDlrZjop4TmqKHmnIDlpKfjgIHmnIDlroznvo7nmoTlj6Tku6Pn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7rnrZHnvqT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gJm5ic3A7IOS5i+WQjua4uOiniOeZvuW5tOWQjeiqieS4reWbveeahOWPpOih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qOWkp+agheagj++8jOaEn+WPl+S4gOS4i+i6q+epv+eRnuiaqOelpe+8jOiEmui4j+WGh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h+etieWkmuWutueZvuW5tOiAgeWtl+WPt+eahOWPpOiAgemBl+i/ueOA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tmb250LXNpemU6MTRweDsiPuWJjemXqOWkp+ih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jgJH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2MOWIhumSn++8ieOAgj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ICZuYnNwOyDkuK3ppJDlkI7vvIzkuZjovabotbTnn7PlrrbluoT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LrlnLrvvIzkuZjmnLrov5Tlm57ph43luob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NTQ1XzE4NDA3LmpwZyIgYWx0PSIiIC8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D4KCT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eN5bqG5Yiw5YyX5Lqs57qv546p5peF5ri46Lef5Zui6KGM56iL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c3Ryb25n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hjOeoi+S6rueCue+8muWFqOeoizDotK3nianjgIHmkYbohLHov5vlupfnmoTng6bmi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NwYW4gc3R5bGU9ImZvbnQtc2l6ZToxNHB4OyI+6KGM56iL54m56Im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pmv5Yy65ri46KeI5pe26Ze077yM5LiN5Zyo6LWw6ams6KeC6Iqx6YCb5pmv54K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6LS05b+D5a6J5o6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WF5a6r56We56eY6KW/5Yy677yM55SE5ayb5bGF5omALS3lurflr7/lrqvjgIH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r53lrqvmhYjlroHlrqvnrYk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ni6zlrrbljIXlkKvvvJrku7flgLwyODDlhYPlpKflnovpo47pnaHlm73lho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liaflnLrlpKflnovlip/lpKvoiJ7lj7DliafjgIrlip/lpKvkvKDlpYfjg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kurLmg4XotaDpgIHvvJr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ZrnianppoYv5aSp5a6J6Zeo5Y2H5peX5Luq5byPL+WkqeWuiemXqOmbhuS9k+eFpy/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upXllYbkuJrooZc8L3NwYW4+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D4KCTxzcGFuIHN0eWxlPSJsaW5lLWhlaWdodDoxLjU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qCH5YeG77ya6YeN5bqGL+efs+WutuW6hC/ph43luobmnLrnpajnu4/mtY7oiL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nLrlu7rjgIHnh4PmsrnnqI7vvInjgIHvvIjoiKrnj63ku6Xlh7rlm6LliY3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mnLrnpajmlL/nrZbmgKfosIPku7fvvIzooaXlt67ku7fnlLHlrqLkurrmib/mi4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mjIHmnInmlYjmnJ/lhoXouqvku73or4HvvIwxNuWRqOWygeS7peS4i+WEv+erpea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crOato+acrOeZu+acuu+8iOS4jeW4puacieaViOivgeS7tuS7peWPiuacquiDve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XtumXtOWGheWIsOi+vumAoOaIkOaXoOazleeZu+acuumAoOaIkOeahOaNn+Wkse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i0n+i0o++8ieOAguacuuelqOS7t+agvOS4uuWboumYn+acuuelqO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ueetvuOAgeaNouS6uuOAgemAgOelqO+8mzwvc3Bhbj4KPC9wPgoy44CB5L2P5a6/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a6/5oyH5a6a6YWS5bqX5Y+M5Lq65qCH6Ze077yI54us5Y2rL+W9qeeUtS/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v5Lqn55Sf5Y2V55S35Y2V5aWz5a6J5o6S5LiJ5Lq66Ze05oiW6Ieq6KGl5oi/5beu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WPguiAg+mFkuW6l++8mumhuuadpeemj+mFkuW6l+OAgeWNl+mDiuWuvummhuOAgeWP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kemFkuW6l+OAgeesrOS4g+aXpemFkuW6l+OAgei1m+WbvemDvemFkuW6l+OAgeaXtuWw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remFkuW6l+OAgeWuj+a6kOWuvummhuOAgemhuuWFreWuvummhiAmbmJzcDvmu6jpg73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Hph5HovonoibLlvanphZLlupfpvZDpsoHllYbliqHjgIHkvJjlrrbllYbliqHjgIHpk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v57plIHjgIHnmb3kupHlrr7ppobjgIHnnIvkuLnnuqLjgIHljZfoi5Hlro/mmIznrYn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jgII8YnIgLz4KM+OAgeWFqOeoi+WQq+mkkDXml6k15q2j77yI6YWS5bqX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D5LiN6YCA77yb5q2j6aSQMTXlhYMv5Lq6L+ato++8jOWFq+iPnOS4gOaxp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pOWbm+e0oOS4gOaxpO+8jOWNgeS6uuS4gOahjO+8iOWmgueUqOmkkOS6uuaVsOS4jei2s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L+ahjO+8jOiPnOmHj+inhuS6uuaVsOmFjOWHj++8iemFkuawtOiHqueQhu+8jOS7p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o+WRs+S4uuWHhu+8ie+8mzxiciAvPgo044CB5pmv54K55qCH5YeG77ya5ZCr5pmv54K5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6Zeo56Wo77yb5oiR56S+5oyJ6Zeo56Wo5Y2P6K6u5Lu35qC4566X55qE5oiQ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iN5Y6755qE77yM5Y+v5oyJ54Wn5Y2P6K6u5Lu36YCA6L+Y77yb5bey57uP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6Wo5bm25LiN6IO96YCA6L+Y55qE77yM6LS555So5LiN6YCA44CC5pyJ5pWZ5biI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q66K+B77yM5q6L55a+5Lq66K+B562J5LyY5oOg6K+B5Lu255qE77yM5oyJ54Wn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YCA6L+Y77yI5YW35L2T5Y+C54Wn5pmv5Yy65Y+K55u45YWz5paH5Lu26KeE5a6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jgIHmjIHor4HkuK3mloflr7zmuLjmnI3liqHvvIzlr7zmnI3vvJoz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lt7LlkKvvvInjgII244CB6L2m77ya5YWo56iL5peF5ri46LWE6LSo6L2m6L6G77yI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bqn77yJPGJyIC8+CjfjgIHlsI/lrakxMuWygeS7peS4i++8muWQq+W+gOi/l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9k+WcsOaXhea4uOi9puS9jeOAgeato+mkkOeahOWNiumkkO+8m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HjgIEg5L+d6Zmp77ya5Li656Gu5L+d5Lq66Lqr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45by654OI5bu66K6u5q+P5L2N5ri45a6i6LSt5Lmw4oCc5peF5ri4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6Zmp4oCd77yM5YW35L2T6LWU5LuY57uG5YiZ6K+m6KeB5L+d6Zmp5YWs5Y+4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WU5p2h5qy+77ybPC9zcGFuPgo8L3A+CjLjgIEg6YeN5bqG5biC5Yy66Iez5rGf5Yy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55qE5b6A6L+U5Lqk6YCa6LS555So77ybPGJyIC8+CjPjgIEg5Zu96ZmF5rK5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Yqo5byV6LW355qE5py656Wo54eD5rK56ZmE5Yqg6LS555qE5Li05pe25LiK5rao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YW35L2T6YeR6aKd6YG154Wn5ZCE5aSn6Iiq56m65YWs5Y+455qE5pyJ5YWz6YCa55+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PGJyIC8+CjTjgIEg5peF5ri45pyf6Ze05LiA5YiH56eB5Lq65oCn6LSo55qE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77ya5rSX6KGj77yM6YCa6K6v77yM5aix5LmQ562J77ybNeOAgSDlm6DmiJjku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o47vvIzmtbfllbjvvIzlnLDpnIfnrYnkuI3lj6/mipflipvogIzlvJXotbfnmoT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YnIgLz4KNuOAgTEy5bKB5Lul5LiL5LiN5ZCr5pep6aSQ44CB6Zeo56Wo44CB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bPGJyIC8+CjfjgIHmma/ljLrph4zpnaLnmoTlsI/pl6jnpajjgIHntKLpgZPjgIHm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muLjoiLnvvIzlpoLmnpzpnIDopoHlj4LliqDvvIzor7foh6rooYzotK3kubD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77yIMe+8ieS7gOWIuea1t+aZr+WMuuWGheS6uuWKm+S4iei9rui9pjEyMOWFgy/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u4DliLnmtbfmma/ljLrvvIzmuLjlrqLpgInmi6nkuZjlnZDjgILvvIjotaDpgIH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yODDlhYPnjovlupzojLbmpbzmrKPotY/nlLHogIHljJfkuqzlpKnmoaXkvKDkurrooaj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vannu53kvKbnmoTnu53mtLvnu53mioDvvIzlr7vmib7pgqPkupvpgaXov5z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k8YnIgLz4K77yIMu+8ieWlpeael+WMueWFi+Wwj+eBq+i9puWxnuS6juWlpeael+WM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rOWbreWGheeahOaZr+WMuuS6pOmAmuW3peWFtzExOC/kuros6LS555So6Ieq55C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+8iDPvvInlnIbmmI7lm63mma/ljLrlhoXnlLXnk7bovaY4MOWFgy/kurrvvIz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pgInmi6nkuZjlnZDjgII8YnIgLz4K77yINO+8ieaFiOemp+awtOmBk+aYr+awt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mikOWSjOWbreeahOS6pOmAmuW3peWFt++8jDEyMC/kurrvvIzmuLjlrqLlj6/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jgII8YnIgLz4K77yINe+8ieWhmOayveWHuua1t+a4uOiIueaYr+Wkqea0peeJueiJ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zE1MOWFg++8jOa4uOWuouiHquaEv+mAieaLqeS5mOWdkOOAgjxiciAvPgrvv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WF5a6r5bCP6Zeo56Wo77yI54+N5a6d6aaG44CB6ZKf6KGo6aaG77yJMjDlhYMv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2b5bCP6Zeo56Wo77yI5LiJ5aSn5q6/77yJMjDlhYMv5Lq6ICZuYnNwOyA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x44CB5Yeh5Y+C5Yqg5peF5ri45Zui55qE5Zui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75Yqo5Ye656S65ZCI5rOV5pyJ5pWI6K+B5Lu277yI5YyF5ous6ICB5bm06K+B77yM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6K+B44CB5Yab5Lq66K+B562J77yJ77yM5oyJ5pmv5Yy66KeE5a6a5Lqr5Y+X55u45bqU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44CC6Iul5Zug5pyq5Ye656S65oiW5L2/55So5Lyq6YCg6K+B5Lu25a+86Ie0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Y+K5ZCO5p6c5bqU55Sx5ri45a6i6Ieq6KGM5om/5ouF44CCPC9zcGFuPgo8L3A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ri45a6i5LiN5b6X5Y+C6KeC5oiW6ICF5Y+C5LiO6L+d5Y+N5oiR5Zu95rOV5b6L44CB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44CB56S+5Lya5YWs5b635ZKM5peF5ri455uu55qE5Zyw55qE55u45YWz5rOV5b6L44C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mg5oOv44CB5a6X5pWZ56aB5b+M55qE6aG555uu5oiW6ICF5rS75Yqo44CCPGJyIC8+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Zug5LiN5Y+v5oqX5Yqb5oiW6ICF5peF6KGM56S+44CB5bGl6KGM6L6F5Yqp5Lq65bey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rOo5oSP5LmJ5Yqh5LuN5LiN6IO96YG/5YWN55qE5LqL5Lu277yM5b2x5ZO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qE77yM6YCg5oiQ5ZCI5ZCM5LiN6IO957un57ut5bGl6KGM55qE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F5ri46ICF5Z2H5Y+v5Lul6Kej6Zmk5ZCI5ZCM44CC5ZCI5ZCM5LiN6IO95a6M5YWo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77yM5peF6KGM56S+57uP5ZCR5peF5ri46ICF5L2c5Ye66K+05piO77yM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6IyD5Zu05YaF5Y+Y5pu05ZCI5ZCM77yb5peF5ri46ICF5LiN5ZCM5oSP5Y+Y5p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6Kej6Zmk5ZCI5ZCM44CC5peF6KGM56S+5Zyo5omj6Zmk5bey57uP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ZCO77yM5bCG5L2Z5qy+6YCA6L+Y5peF5ri46ICF77yb5ZCI5ZCM5Y+Y5pu0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aKe5Yqg55qE6LS555So55Sx5peF5ri46ICF5om/5ouF77yM5YeP5bCR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peF5ri46ICF44CCPGJyIC8+CjTjgIHmuLjlrqLlnKjml4XpgJTkuK3lm6Dnl4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u6fnu63ml4XooYzml7bvvIzml4XooYznpL7lupTnp6/mnoHljY/liqnkvZzlh7rlpqX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lhbbmiYDkuqTlm6LotLnvvIzmiaPpmaTlt7Llj5HnlJ/nmoTotLnnlKjlkoz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kI7vvIzliankvZnpg6jliIbpgIDov5jjgILml4XooYznpL7kuI3otJ/mi4XlhbbljLvn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8YnIgLz4KNeOAgeWuouS6uuWcqOetvuWumuWQiOWQjOaXtu+8jOmhu+WQkee7hOWb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guWunuWRiuefpeWPguWbouS6uuWRmOeahOW5tOm+hOOAgei6q+S9k+eKtuWGteWS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vuelnueXheWPsuOAgeWNs+S9v+eXheWPsuWPiuS8oOafk+eXheaCo+iAhe+8jOiDveWQ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aXheihjOekvuWuieaOkueahOS6pOmAmuW3peWFt+WPiuW9k+WcsOaXhea4uO+8jO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iOWQjOS4reWGmeaYju+8jOWQpuWImeS4gOWIh+WQjuaenOWFqOmDqOeUseWuouS6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v+aLheOAgjxiciAvPgo244CB6Iul5Ye6546w5Lu75L2V6Zeu6aKY6K+35Zyo56ys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5oiR56S+6IGU57O777yM5aal5ZaE6Kej5Yaz6Zeu6aKY77yM5peF6YCU57uT5p2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aC5a6e5aGr5YaZ4oCc5ri45a6i5oSP6KeB5Y2V4oCd77yM77yI5oSP6KeB5Y2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qk5ri45a6i5p2D55uK55qE6YeN6KaB5Yet6K+B77yJ5oiR5Lus5bCG5Lul5q2k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+55peF5ri46LSo6YeP55qE5L6d5o2u5LmL5LiA77yM6LCi6LCi5ZCI5L2c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887D8C0E7A4ECE99FA5B7BCF087A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