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F2288487C2D0183935F80D35A0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F2288487C2D0183935F80D35A0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44CQ5LiJ5bOh6LGq5Y2O5ri46L2u44CR546v5rmW5LqU5pel5ri444CQ5Yev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kuInls6Hml4XmuLjkuInls6Hmma7pgJrmuLjova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0ODMNCg0KPGJyPg0KDQoJPD4yMDIy5pil6IqC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44CR546v5rmW5LqU5pel5ri444CQ5Yev5aic5Y+3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Inls6Hmma7pgJrmuLjova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5byA6Iiq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iL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5+z5a6d5a+o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eWPpOmVh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46Ii5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nuWls+a6qi3lt6vls6Et556/5aGY5bOhLeeZveW4neWfji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Ii5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ieWz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Ii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i+vumHjeW6hu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8gOiIq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pyd5aSp6Zeo56CB5aS0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nmbvoiLnvvIwyMe+8mjMw5byA6Iiq44CCPGJyIC8+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jAxMDgxNTM1MDFfNjQ3NjAuanBnIiBhbHQ9IiIgLz48YnIgLz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iL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pb/msrHlj6TplYc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5Y2IMTDvvJowMC0xMu+8mjAw6Ieq6YCJ5ri46KeIPHN0cm9uZz7nn7Plrp3l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s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MTXvvJowMC0xOO+8mjAw5ri46KeIPHN0cm9uZz7opb/msrHlj6TplY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I8L3NwYW4+IAo8L3A+CjxwPgoJPHNwYW4gc3R5bGU9Im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6ZW/5qyi6L+O6YWS5Lya44CB6Ii55ZGY5pe26KOF6KGo5ryU44CCPGJyIC8+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yMjAxMDgxNTM1NDdfNjU3Mj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iL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i3lt6vls6Et556/5aGY5bOhLeeZveW4neWfj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ljYg577yaMDAtMTLvvJowMO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PC9zdHJvbmc+77yM5o2i5bCP6Ii55ri46KeI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Lnov4flt6vls6HvvIznnIvlt6vlsbH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Js8L3NwYW4+PGJyIC8+CjxzcGFuIHN0eWxlPSJmb250LXNpemU6MTRweDsiPuiIue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+8jOeci+eev+WhmOS5i+mbhO+8jOaJk+WNoTEw5YWD5Lq65rCR5biB6IOM5ZC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PC9zcGFuPiAKPC9wPgo8cD4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177yaMDAtMTjvvJowMOeCueiHqumAiea4uOiniDxzdHJvbmc+55m95bid5Z+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PGJyIC8+CjxpbWcgc3JjPSIvdXBsb2Fkcy9saXRpbWcvMjAyMjAxMDgxNTQwMjhf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iL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Wzoea4u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jYg577yaMDAtMTLvvJowMOa4uOiniDxzdHJvbmc+5Liw6YO9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GxPC9zdHJvbmc+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+WNiDE177yaMDAtMTjvvJowMOiHqumAiea4uOiniDxzdHJvbmc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PC9zdHJvbmc+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S4iuiIuemVv+asoumAgeaZmuWutO+8jOiIueWRmOaWh+iJuu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aW1nIHNyYz0iL3VwbG9hZHMvbGl0aW1nLzIwMjIwMTA4MTU0MDUyXzg0NzQ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Ii5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ph43luobmnJ3lpKnpl6jmuK8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Ktei+vumHjeW6huacneWkqemXqOeggeWktO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emu+iIueOAgjxiciAvPgo8aW1nIHNyYz0iL3VwbG9hZHMvbGl0aW1nLzIwMjI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MTA2Xzk4NDQ0LmpwZyIgYWx0PSIiIC8+PGJyIC8+C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57u05Yev5aic5Y+377yM5pil6IqC546v5rmW5LqU5pel5ri477yM5LiN5Ye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bOh576O5pmv77ybPGJyIC8+C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v5aic5Y+35pivMjAxMOW5tOijheS/rueahOS6lOaYn+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OAgue+jue7tOWHr+WonOWPt+a4uOi9ruiIuei6q+WFqOmVvzEwNuexs+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sYLnlLLmnb/jgILorr7mnIkxMzXpl7TlrqLmiL/vvIzlj6/ovb3lrqIyNzD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w5MemXtOagh+WHhumXtO+8jDQw6Ze06KGM5pS/5aWX5oi/77yMMumXtOixquWN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SjDLpl7TpppnmoLzph4zmi4nlpZfmiL/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57u05Yev5aic5Y+35ri46L2u5LiA55u0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76O5byP566h55CG44CB5Zu96ZmF5YyW55qE5pyN5Yqh5rC05bmz77yM6L+O5Z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5m76Ii555qE5a6+5a6i77yM5Y2B5aSa5bm05p2l5bu656uL6ZW/5rGf5LiK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N5Yqh5ZOB6LSo5pyA5pW06b2Q55qE6Ii56Zif77yM5Yib6YCg5LiJ5bOh5peF5ri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uh5oSP5bqm77yM5Lmf6LWi5b6X5LqG5YWo55CD5peF5a6i5b+g6K+a5bqm44CC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+96ZW/5rGf5Y+k5oSP55uO54S255qE6aOO5YWJ5LmL5L2Z77yM5Lmf6IO9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05LiK5peF5ri455qE5LmQ6Laj44CC6Ii55LiK55qE5aix5LmQ5rS75Yqo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pyJ5Y2h5ouJT0vjgIHlpKrmnoHmi7PmlZnlrabjgIHnr4bliLvkuabms5Xop4L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or53ooajmvJTjgIHmsJHkv5fmlofljJbmvJTlh7rvvIzpmYTorr7lqLHkuZD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urvlsIbjgIHosaHmo4vjgIHlm7Tmo4vjgIHlgaXouqvmiL/jgIHkuJPkuJr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mJ/pgJrorq/jgIHnlLXop4bjgIHnlLXlvbHns7vnu5/vvIzlkITlvI/nvo7po5/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rYnlupTmnInlsL3mnInjgII8L3NwYW4+IAo8L3A+Cj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rkuIroiLnlvZPlpKnvvIzmiJHnpL7lt6XkvZzkurrlkZ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uLjlrqLkuIroiLnnoIHlpLTvvIzmuLjlrqLlh63ouqvku73or4Hljp/ku7bvvI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63miLflj6PmnKzljp/ku7bvvInlnKjmuLjova7liY3lj7D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ph43opoHpgJrnn6XvvIjoiKrmrKHvvInvvJo8L3NwYW4+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y5pyIMuaXpe+8m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e7tOWHr+WonOWPt+a4uOi9ru+8jOmVv+axn+W+gOi/lOS4ieWzoTXml6XmuL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43luobvvIznjq/muZbmuLjvvIE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LiJ44CB6YeN6KaB5o+Q6YaS77yaPC9iPjx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IueelqOmihOWumuWQju+8jOaIkeS7rOS8mue7meaCqOWPkemAgeeUteWtkO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IsOaJi+acuuefreS/oe+8jOivt+WuouS6uuetvue9su+8jOWFt+acieazleW+i+aV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3Ryb25nPjxiciAvPgo8L2I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PHN0cm9uZz7lm5vjgIHmuLjova7pmLL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TUzMzMzOyI+PHN0cm9uZz4x44CB5L2O6aOO6Zmp5Yy65Z+f5Lq6576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/56CBK+ihjOeoi+WNoee7v+egge+8mz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NTMzMzM7Ij48c3Ryb25nPjL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luKbmnIkq5Y+377yMPHN0cm9uZz7kuI3og73mjqXlvo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L3N0cm9uZz7vvJs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TUzMzMzOyI+PHN0cm9uZz4z44CB5Lit6auY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YCU5b6E5Lit6auY6aOO6Zmp5Zyw5Yy677yM5LiN6IO95o6l5b6F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5S16K+d5ZKo6K+i77yaMDIzLTY4MDg5NTE2IOOAgT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o6K+i54m55Lu36Iiq5qyh77yMMjTlsI/ml7bng63nur/vvIzlvq7kv6ExODk5NjM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Twvc3Ryb25nPjwvc3Bhb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Ryb25nP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mYs+WPsOagh+mXtOaIluiAheWFtuS7luaIv+Wei++8iOS7peWuouS6u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v+Wei+S4uuWHhu+8ieOAgeWdh+W4puepuuiwg+OAgeWNq+aYn+eUteinhuOAgeeLrO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+8mzwvc3Bhbj4gCjwvcD4KPHAgc3R5bGU9Im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yF5ZCr5pmv54K577ya6KW/5rKx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44CB5Liw6YO95Y+M5qGC5bGx5pmv54K56Zeo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5So6aSQ77yaNOaXqTb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kuK3opb/lvI/oh6rliqnppJDvvIzmraPppJDkuLrkuK3opb/lvI/oh6rliq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oYzppJDvvIzku6Xlj4roiLnplb/mrKLov47phZLkvJrlkozmrKLpgIHmmZrlrr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lt7Lms6jmmI7nmoTpnIDlj6bku5jotLnpobnnm67lj4rlhbbku5bmlK/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iLnkuIrplIDllK7oh6rotLnmma/ngrnvvIzkuLroh6rmhL/lj4LliqD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vLrliLb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0mbmJzcDsg6Zmp77ya5peF6KGM56S+6LSj5Lu76Zmp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wmbmJzcDsg5pyN77ya5ri46L2u5LiK5Lit6Iux5paH6Ii56Zmq5pyN5Yqh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iJHnpL7lronmjpLpmLPlj7DmoIflh4bpl7TlhaXkvY/vvIzkvY/lrr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oy5qW85oiW6ICF5ri46Ii55YmN5Y+w5oyH5a6a5qW85bGC77yM5a6i5Lq6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qW85bGC77yM6ZyA6KGlMTUw5YWDL+S6ui/lsYLnmoTmjIflrprmpbzlsY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iJnkuIrkuLrlhYjliLDlronmjpLkuozmpbzvvIzkuYv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wj+WtqeS7t+agvOS4ujItMTLlsoHvvIjkuI3mu6E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NoOW6iuS9jeS7t+agvO+8jOWmguaenOmcgOimgeWNoOW6iuS9je+8jOmcgOimg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eahDcuNeaKmO+8jOivt+iBlOezu+WuouacjeS4i+WNle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5Sx5LqO5aSp5rCU44CB5rC05L2N44CB6Iiq6YGT566h5Yi244CB5riv5Y+j6YCa6I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b2x5ZON77yM6YKu6L2u55m756a76Ii55riv5Y+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D5pW077yM5aaC5Ye6546w6L+Z56eN5oOF5Ya177yM6Ii55YWs5Y+45bCG6LSf6LS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6Iez5riv5Y+j6Ze055qE6L+Q6L2s5Lqk6YC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ihjOeoi+S4reW3sui1oOmAgeS4ieS4q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yuOWPguinguaZr+eCue+8jOivpeaZr+eCueWdh+S4uumVv+axn+S4ieWzoeS4r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eahOS7o+ihqOaZr+WMuu+8jOWmguaenOa4uOWuouiHquihj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9ruWFrOWPuOWwhuS4jei0n+i0o+mAgOi/mOmXqOelqOWPiuabtOaNou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oh6rpgIn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pnZ7lm7rlrprlj4Lop4Lmma/ngrnvvIzmmK/oiLnmlrnlronmjpLnmoT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s5ri45a6i5Y+v5Zyo6YKu6L2u546w5Zy66Ieq6KGM5LuY6LS55oql5ZCNO+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9k+WkqeS5mOWuouaKpeWQjeS6uuaVsOWGs+WumuaYr+WQpuWBnOmdoCzkuI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h6rpgInmma/ngrnnmoTmuLjlrqLlnKjlgZzpnaDmnJ/pl7Tlj6/lnKjoiLn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pemU6MTRweDsiP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7heS+m+WPguiAg++8jOWFt+S9k+S7pemCrui9ruivtOaYjuS8m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Jk+WMheaXhea4uOS6p+WTge+8jOa4uOiIueS4juWQhOaZr+eCueW3suaMieeFp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e7k+eul++8jOWboOatpOaMgeWFtuS7luS8mOaDoOivgeS7tueahOa4uOWuo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6q+WPl+mHjeWkjeS8mOaDoOOAgjwvc3Bhbj4g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2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ri45a6i5Lu35qC877yM5aSW5a6+5ZKM5riv5r6z5Y+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Lu35qC85Y+m6K6u77yBPC9zcGFuPiA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3d3dy5jcXhpbmd5dW4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OTA2MTA1MzU5XzU2NDIyLmpwZyIgLz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iHquaEv+WPguWKoO+8jOS4jeW8uuWItu+8mjxiciAvPgo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fs+WuneWvqDI5MOWFgy/kurrvvIznmb3luJ3ln44yOTDlhYMv5Lq677yM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jkw5YWDL+S6uu+8mzwvc3Bhbj4gCjwvcD4KPH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v5aic5Y+35ri46L2u5omA5pyJ5oq156a75riv5oiW5pmv54K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bK45Y+C6KeC54K55Y+v6IO95Zug5aSp5rCU44CB5rC05L2N5ZKM5ri46Ii5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62J5Y6f5Zug6ICM6LCD5pW077yM5oiR5YWs5Y+45L+d55WZ5Lul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D44CC6Iul6Iiq6KGM5Lit6ZqP5a2j6IqC5oCn6Iiq6YGT5Lqk6YCa5pyJ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46w5LiN5Y+v5oqX5Yqb5Zug57Sg77yM5aaC77ya5rSq5rC044CB55if55ar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5b2x5ZON5q2j5bi46Iiq54+t5pe277yM5ri46Ii55bCG5L+d55WZ5L+u5p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pmv54K55ZKM5Y+W5raI6Iiq54+t55qE5p2D5Yip77yM5LiN6LSf5pyJ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L2G5ri46Ii55bCG5bC95Yqb6ICD6JmR5ri45a6i5a6J5YWo5bm25a6J5o6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o6l6L2s5YW25LuW5ri46Ii5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MXB4Oy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Ziz5Y+w5qCH5YeG6Ze05YWl5L2P77yM5L2P5a6/5qW85bGC5Li6Mualv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ueWJjeWPsOaMh+WumualvOWxgu+8jOWuouS6uuWmgumcgOaMh+WumuWFpeS9j+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gOihpTE1MOWFgy/kurov5bGC55qE5oyH5a6a5qW85bGC6LS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F2288487C2D0183935F80D35A0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