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760CAC9FEEBCFE970D4253A844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760CAC9FEEBCFE970D4253A844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lhazlm63jgIHop4Lpn7PloZjmub/lnLDjgIHlh6Tlh7DoirHmtbfnqLvojY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ioLkuIDml6XmuLhfX+aXhea4uOe6v+i3r+WbveWGheaXhea4uOmHjeW6huaXh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zMA0KDQo8YnI+DQoNCgk8PueSp+Wxseen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breOAgeingumfs+WhmOa5v+WcsOOAgeWHpOWHsOiKsea1t+eou+iNieiJuuacr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peF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5Kn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5Kn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SZuYnNwOyAmbmJzcDsg5pep5LiKN++8mjMw5bem5Y+z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I5YW35L2T5pe26Ze044CB5Zyw54K55Lu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5LiKMjE6MDDliY3pgJrnn6XkuLrlh4bvvInvvIz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sbHln47ljLrvvIzmuLjop4g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A5rmW5YWs5Zut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Wwj+aXtu+8ieOAguaKl+aImOaXtuacn++8jOWkp+aWh+ixqumDreayq+iLpeiusuW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ebm+i1nueSp+mCkeWxseezu+KAnOm7m+WxseengOa5luKAne+8jOKAnOeng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eWboOatpOW+l+WQjeOAguWFrOWbreS7peKAnOS5kOKAneS4uuS4u+mimO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KAneS4uuivreiogO+8jOS7peKAnOa7qOawtOKAneS4uueUn+a0u+aWueW8j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5v+WcsOaZr+inguWkhOeQhuaKgOacr+S4uuaUr+aSke+8jOe7k+WQiO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OAgeW3tOa4neS6uuaWh++8jOaJk+mAoOWHuuabtOWFt+ingui1j+aAp+OAgeWose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PguS4juaAp+eahOWfjuW4guWQjeeJh+OAguWQjuS5mOi9puWJjeW+gO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op4Lpn7PloZj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ri46KeI5pe26Ze05LiN5L2O5LqOMeWwj+aXtu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mOa5v+WcsOWFrOWbreWFseacieS7v+WPpOW7uuetkTnluqfvvIzkuLvopoHku6X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Kjnu5PmnoTlu7rnrZHkuLrkuLvjgILovoXku6XnibnoibLlvannu5jnmoTkuq3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nrYnvvIzku6XigJzojIXojrHku5nlooPigJ3jgIHigJzlh4nkvJ7kupHpga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Y7onILpqazov7nigJ3nrYnigJznkqflsbHlhavmma/igJ3lkb3lkI3jgIIg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piv77yM5Zyo6KeC6Z+z5aGY5rm/5Zyw5YWs5Zut5YaF6L+Y6YeN5bu6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qGl77yM5qGl5LiK5bGV5Ye65ZCN5a625a2X55S744CB5L2T546w55Kn5bGx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K+N5q2M6LWL562J44CC4oCc6LWw6L+H54q25YWD5qGl77yM5ri45a6i5L6/5Y+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Kn5bGxMTIwMOWkmuW5tOeahOWOmumHjeWOhuWPsuaWh+WMluW6leiVtO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aymeWdquWdnemdkuacqOWFs+WHpOWHsOmVh+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lh6Tlh7DoirHmtb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pmv5Yy677yI5ri46KeI5pe26Ze05LiN5L2O5LqOMuWwj+aXtu+8ie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aXtuS5mOi9pui/lOWbnumHjeW6huW4guWMuuaVo+Wbou+8jO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o8L3A+CjxwPgoJPGJyIC8+CjwvcD4K44CQ5peF5ri45bCP6LS05aOr44CR55Sx5Lq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mv5Yy65ri46KeI5ri45a6i6Z2e5bi45aSa77yM5pWF5oiR56S+5Zyo5LiN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OF5Ya15LiL5Lya5qC55o2u5a6e6ZmF5oOF5Ya16LCD5pW05pmv5Yy6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7uZ5oKo5bim5p2l5LiN5L6/5pWs6K+36LCF6Kej77yBPGJyIC8+CuOAkOaZ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OAkeWHpOWHsOiKsea1t+KAnOiKsea8q+Wkp+WcsOKAneWbm+Wto+iKseWNieaZr+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S9jeS6jumHjeW6huW4guaymeWdquWdneWMuuWHpOWHsOmVh+eahOWHpOWHsOiKs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guOW/g+WMuu+8jOenjeakjeWQhOexu+iKseWNieWSjOaZr+inguakjeeJqeWTgeen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S9meenje+8jOaYr+S4gOS4quS7peingui1j+WQhOexu+iNieiKseOAgeacqOacr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r+inguakjeeJqeS7peWPiuenkeaZruaOqOW5v+S4uuS4u+eahOWbm+Wto+iKseW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breOAguWbreWGheS4u+imgeS7peaXtuS7pOiKseWNieS4uuimgee0oO+8jOWmg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mDgemHkemmmeOAgeWGsOWym+iZnue+juS6uuOAgeWFsOiKseOAgeaoseiKseOAg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1t+ajoOiKseOAgee0q+iNhuiKseOAgeacqOajieiKse+8m+Wkj+Wto++8mu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ygeWGsOiKseOAgemjnueHleiNieOAgeWQkeaXpeiRteOAgee0q+iWh+iKseOAge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+8m+eni+Wto++8muagvOahkeiKseOAgeeJteeJm+iKseOAgeeni+iPiu+8m+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iJsuWgh+OAgeeTnOWPtuiPiuOAgemmmembquWFsOOAgeidtOidtuWFsOOAgee6o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+8jOW9ouaIkOS7peiKseWNieS4uuS4u+mimOeahOWbm+Wto+mynOiKseaZr+ing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7iuahpeW5v+WcuuOAgeael+S4i+mcsuiQpeWMuuetieS8kemXsuWcuuaJgOWSjO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iKseWbreOAgeS4g+W9qeiKseWdoeOAgei/t+Wuq+iKseWbreOAgemVnOS4reiKseac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e7hOWQiOeahOiKseiJuumbleWhkeOAgeWkp+mjjui9puOAgeS4u+WfjuWM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HpOWHsOiKsem4n+WbvuWSjOilv+WNl+WcsOWMuuebruWJjeacgOWkp+eahOWHpOWH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+8jOiuqeS9oOS6q+WPl+S4gOWcuuinhuinieebm+WutOOAguiKseWNieWxleeku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iemkkOWOheOAgeeUn+aAgemxvOaxoOetiemFjeWll+iuvuaWve+8jOS4uuS9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eJqeOAgeWTgeWwnee+juWRs+OAgeS8kemXsuWegumSk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np4DmuZblhazlm60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eOr+awtOe7leOAgeabsuawtOWPoOWyl++8jOa5lui+uemps+WyuOWSjOWkp+mdouen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7qea2gua5v+WcsOi+g+Wkmu+8jOmjjuaZr+WNgeWIhuengOe+juOAgjxiciAvPg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ub/lnLDlhazlm60g4oCU4oCUIOmHjeW6huW4gummluW6p+WbveWutue6p+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bveWutkFBQUHnuqfmma/ljLrjgII8YnIgLz4K5Yek5Yew6Iqx5rW3IOKAlOKA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oirHmtbfnsr7lv4PliLbkvZznqLvojYnoibrmnK/kvZzlk4HvvIzoirHpm5X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IzlvaLmiJDni6znibnnmoTnq4vkvZPoirHmtbfmma/op4I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i656m66LCD5peF5ri46L2m77yIMeS6ujHmraPluqfvvIz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njgII8YnIgLz4KMi7jgJDppJDppa7jgJHvvJrlhajnqIvkuI3lkKv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jgJDpl6jnpajjgJHvvJrlkKvlh6Tlh7DoirHmtbfpl6jnpajjgILnp4DmuZ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op4Lpn7PloZjmub/lnLDlhazlm63ml6Dpl6jnpajvvIzkuI3muLjop4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LmuKnppqjmj5DnpLrvvJrmraTlm6LkuLrnibnku7flm6LvvIzmlYX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7vkvZXor4Hku7bkvJjmg6DvvIE8YnIgLz4KNC7jgJDlr7zmuLjjgJEgOiD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goNeWFgy/kurov5aSpKTxiciAvPgo1LuOAkOWEv+erpeOAkSA6IOWQq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vvOa4uOacjeWKoeOAgueJueWIq+aPkOekuu+8muOAkOWboOaWsOS6pO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aYr+Wwj+WtqeWMheaLrOW5vOWEv+Wdh+mcgOWNoOi9puS9jeOAkT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FtuS7luOAke+8muS4tOaXtumAgOWbou+8jOmcgOa4uOWuouihpei2s+i9puS9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S4reWmguacieW/g+ihgOeuoeaWuemdouacieWZqOi0qOaAp+eXheWPm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to+inhOi6q+S9k+WBpeW6t+ivgeaYjuW5tueUqOaJi+WGmeS9k+W9ouW8j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aDheWGteWxnuWunu+8ge+8geWmguaciemakOeekueXheaDheiAheS6p+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aVrOivt+a4uOWuouiHquihjOi0n+i0o++8ge+8geWmguacieWtleWmh+ivt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efpeaXheihjOekvu+8jOS4jeS6iOWPguWbou+8jOWmguaciemakOeekuWPke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eUseWuouS6uuiHquihjOi0n+i0o++8ge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JHnpL7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+8mzxiciAvPgoy44CB6aSQ5Y+K5YW25LuW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vei9puW6p+S9jemHh+WPluWFiOWIsOWFiOWdkOOAgeWOn+i9puWOn+Wdk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ieaZlei9puOAgeW5tOmVv+a4uOWuoumcgOimgeWdkOmdoOWJjeS9jee9ru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esrOS4gOermeS4iui9pu+8jOaXheihjOekvuS4jemihOeVmei9puS9je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aaC5Zug5Lq65Yqb5LiN5Y+v5o6n5Yi25Zug57Sg77yI6aOO6Zuq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aGe6L2m44CB6L2m6L6G5pWF6Zqc562J5Y6f5Zug77yJ6YCg5oiQ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IO95a6M5oiQ5pmv54K55ri46KeI77yM5peF6KGM56S+5LiN5om/5ou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55Sx5ri45a6i6Ieq55CG44CCPGJyIC8+CjPjgIHlpoL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pgKDmiJDlm6LpmJ/mu57nlZnjgIHogL3or6/miJbnlLH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kuqfnlJ/nmoTpo5/lrr/otLnnlKjlrqLkurroh6rnkIb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Jv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ov5vooYzpgIDooaXvvJvlnKjkuI3lh4/lsJHml4XmuL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l4XooYz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OOAgeWFqOeoi+ivt+a4uOWuoueuoeeQhu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PkeeUn+S4ouWkseOAguaXhemAlOS4reWKoeW/he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teWuiOW9k+WcsOS5oOS/l++8jOWuouS6uuWPguWKoOihjOeoi+Wk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u+iwqOaFju+8jOWPkeeUn+aEj+WkluS6p+eUn+eahOaNn+WkseeUseWuouS6uu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Nj+iwg++8jOe7hOWbouekvuS4jeaJv+aLheS7u+S9leaNn+Wkse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KGM56iL5Y2V5LmL5aSW55qE5rS75Yqo6aOO6Zmp5o+Q56S677ya6Zm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YWs5Y+4562+6K6i55qE5ZCI5ZCM5Y2P6K6u5ZKM56Gu6K6k55qE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2T5Lit55qE5pyN5Yqh5YaF5a6577yM5pys5YWs5Y+45LiN5YaN5Li75Yqo5o+Q5L6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Kd5aSW55qE5pyN5Yqh44CC5Lu75L2V6Z2e5pys5YWs5Y+45Lmm6Z2i6K+05piO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yN5Yqh5Y2P6K6u55qE5pyN5Yqh5YaF5a655ZKM5ri46KeI6KGM5Li65Z2H5bCG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a6i55qE6Ieq5oS/6KGM5Li677yM5piv5ri45a6i6Ieq55Sx5a6J5o6S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ri45a6i5LqG6Kej5bm25om/5ouF5LiA5YiH5pyN5Yqh5YaF5a65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peF6KGM56S+6YOR6YeN5Yqd6Zi75ri45a6i5LiN5Y+C5Yqg5pyJ5Y+v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bm25Lyk5a6z5Yiw5ri45a6i5Lq66Lqr5ZKM6LSi5Lqn5a6J5YWo55qE5Lu75L2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5rS75Yqo44CCPGJyIC8+CjbjgIHmuLjlrqLlnKjooYznqIvkuK3nmoT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miJbogIXlhazlhbHljLrln5/vvIjlpoLpq5jpgJ/lhazot6/kuLTml7b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HmnLrlnLrmiJbogIXkuqTpgJrlgJnmnLrjgIHovablrqTjgIHphZLlupfmiJbogI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pbzmoq/lpITnrYnlhazlhbHljLrln5/vvInvvIzor7fmuLjlrqLms6jmhI/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Ivpm6jjgIHlnLDpnaLmub/mu5HjgIHnqb/nnYDkuI3lvZPjgIHlhYnnur/mmI7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lnKjooYzotbDml7bliqHlv4XlsI/lv4PvvIzku6XpmLLmkZTjgIHmu5HlgJ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mma/ljLrml7bliqHlv4Xku5Tnu4bpmIXor7vmma/ljL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Izku6Xnoa7kv53oh6rouqvlronlhajjgII8YnIgLz4KN+OAg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vhOWumuaXhea4uOaOpeW+hei0qOmHj+eahOmHjeimgeS+neaNruOAgu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hjOeoi+WujOavleWQju+8jOWmguWunuWhq+WGmeaEj+ingeOAgeW7uuiur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WGheWuue+8m+WmguacieaOpeW+hei0qOmHj+mXrumimOaIluaYr+S6ieiuru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PkOWHuu+8jOWPjOaWueWNj+WVhuino+WGs++8jOWNj+WVhuacquaenO+8jOWPr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aPkOWHuuaKleivieOAguaBleS4jeaOpeWPl+iZmuWhq+OAgeWBh+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S7peWPiumAvuacn+aKleivieiAjOS6p+eUn+eahOWQjue7reS6ieiur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760CAC9FEEBCFE970D4253A844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