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D32C050858A255A9DCA1F703E1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D32C050858A255A9DCA1F703E1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ml4XmuLg25aSpNOaZmuiHqueUseihjO+8iOabvOiwt+W+gOi/lO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rOw5Zu96IuP5qKF5bKb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Y0DQoNCjxicj4NCg0KCTw+6YeN5bqG5Yiw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F5ri4NuWkqTTmmZroh6rnlLHooYzvvIjmm7zosLflvoDov5T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Lj+aiheWym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msZ/ljJfmnLrlnLrpm4blkI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h43luoY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aiheWym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uP5qKF5bKb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j+aiheWym+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uP5qKF5bKb6Ieq6YCJ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j+aiheWym+WFqOWkqeiHqueUsea0u+WKqC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uP5qKF5bKb6Ieq6YCJ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j+aiheWym+WFqOWkqeiHqueUsea0u+WKqC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uP5qKF5bKb6Ieq6YC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y3mm7zosLct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pm4blkIg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blkITkvY3otLXlrr7kuo7mjIflrprml7bpl7TlnKjph43luob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m73pmYXljoXpm4blkIjvvIzlh4blpIflip7nkIbnm7jlhbPnmbvmnLrmiYvnu6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liY3lvoDms7Dlm73mm7zosLf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3oi4/mooXlsps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mm7zosLct57Sg5Y+75aGU5bC8LeiLj+aiheWy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PguiAg+iIquePre+8mumHjeW6hi/mm7zosLcgU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IDAyMDAvMDUwNSAmbmJzcD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m7zosLct57Sg5Y+75aGU5bC8OkZEMzIzNyAwOTUwLzEw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o5YeG56G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R6Iiq5oC75bGA5pyA57uI5om55aSN5Li65YeGK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G5oq16L6+5pu86LC35ZCO77yM5Yq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2s5py65omL57ut5LmY5Z2Q6aOe5py65YmN5b6A57Sg5Y+75aGU5bC844CC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yH5byV5o2i5aW96L2m56Wo5bm25YmN5b6A5oyH5a6a5Zyw5pa55LiK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+756CB5aS077yI57qmMeWwj+aXtu+8ie+8jOmaj+WQjuWcqOaMh+WumuWcsOaWue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lqOWQjuS5mOeUqOWkp+Wei+i9rua4oei1tOS4luWkluahg+a6kO+9nuiLj+aiheWy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MzDliIbpkp8p44CC5oq16L6+5ZCO5YWl5L2P5ZCE6Ieq6YCJ5a6a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Ieq55Sx5rS75Yqo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3d3cuY3F4aW5neXVuLmNvbS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NTE0MjUyNF84MzMxM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uP5qKF5bKb6Ieq6YCJ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4/mooXlspvlhajlpKnoh6rnlLHmtLvliqggKOaXoC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Lj+aiheWym+WFqOWkqeiHqueUsea0u+WK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XqemkkOWQjuWlveWlveS6q+eU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ahOWQhOmhueiuvuaWveaIluWJjeW+gOa1t+i+uea8q+atpeOAgeazs+axoOa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qOS5n+WPr+S6jue+juS4veeahOa1t+i+ueWWneS4gOadr+mmmemGh+eahO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Wym+S4iuacgOWFt+ebm+WQjeeahOafpea4qea1t+a7qeaIluaLiei/iOa1t+a7qVNo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77yb5Lmf5Y+v5Lul6Ieq6LS55Y+C5Yqg546v5bKb6KeC5YWJ6Ieq6LS55rS75Yq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o6IuP5qKF5bKb5pyA5aSn55qE5a+M6LS15aSn5L2b77yM5q2k5aSn5L2b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6L655Y+I56ew6I+p5Lqa5a+677yM5aSW6KeC6YeR56Kn6L6J54WM77yM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W35Lit5bCP5bKb5LmL5LiK77yM5piv6IuP5qKF5bKb5LiK5pyA5aSn55qE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5y65pyb5bKb5LiK6L+35Lq655qE5rW35ruo5pmv6Ie05Y+K5YWF5ruh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5qE5qSw5p6X6aOO5YWJ77yM5ri46KeI57uT5p2f5ZCO6YCB5b6A5ZCE6Ieq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6Ieq55Sx5rS75Yqo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pgIn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j+aiheWy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CAo5peg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5YWo5aSp6Ieq55Sx5rS75Yqo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4piG44CQ5o6o6I2Q6Ieq6LS577ya5Zu95a625YWs5Zut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u5r2c5LmL5peF77ya5rab5bKb77yI6b6f5bKb77yJ5aSW5rW3K+WNl+WbreWym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kOWGheWu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OpemAgei9pui0uSvpo57nv7zoiLnmnaXlm54r5rWu5r2c55So5YW3K+WNl+WbreWy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vljYjppJDjgJEoMDg6MDAxNjozMCk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uaXqemkkOWQjuiHqueUsea0u+WKqO+8m+S5n+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emu+Wym+S5i+aXhe+8muiHs+eggeWktOaQreS5mOmjnue/vOiIueWJjeW+gOa2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fn+eahOiKkuaenOa5vuWPiuWNl+WbreWym++8m+WxleW8gOeyvuW9qeelnuenm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+8jeWym+Wxv+S5i+aXheOAguaKtei+vuWNl+WbreWym+WQjuaUueaQre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a2m+Wym+WxleW8gOa1rua9nOa0u+WKqO+8jOi/memHjOeahOa1t+Wfn+a4he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+8jOWPr+aso+i1j+WIsOe+juS4veeahOW9qeiJsuePiueRmuWMuu+8jOiJsuW9qe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reW4pumxvOWPiumAl+S6uui2o+WRs+S5i+Wwj+S4kemxvO+8jOepv+S4i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leWFpea4hea+iOWkp+a1t+epv+aireWcqOaZr+iHtOS4sOWvjOeahOa1t+a0i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+pOe7k+mYn+eDreW4pumxvOaBo+aEj+aUvuiChueahOWcqOaCqOaMh+WwluOAg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aireKApuKApuS4jeS8mua1rua9nOaIlua4uOazs+eahOaci+WPi+S5n+W+iOma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IneS9k+mqjOS4gOeVqu+8jOe7k+adn+a1rua9nOaQreiIuei/lOWbnuOAiuWNl+Wb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+S6q+eUqOiHquWKqeWNiOmkkOOAgui/memHjOeUseS4ieS4quWwj+Wym+e7hOaI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mAgOa9ruaXtuS8muWHuueOsOS4pOS4quacieWmguaciOW8r+W9oueKtueahO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Jsuaymea7qeWwhua5m+iTneeahOa1t+awtOS4gOWIhuS4uuS6jO+8jOaZr+ing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OS6uuaDiuiJs+OAguS6q+WPl+WujOa1qua8q+Wym+Wxv+S5i+ihjOWQju+8jOS4i+W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Lj+aiheWym+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UxNDI1NDJfNjQyNj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j+aiheWym+iHqumAi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YWo5aSp6Ieq55Sx5rS75Yqo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4/mooXlspvlhajlpKnoh6rnlLHmtLvliqg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bjgJDmjqjojZDoh6rotLnvvJrlronpg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r54us5pyo6Iif5LmL5peF5LiA5pel5ri444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5ZCr5o6l6YCB6L2m6LWE44CB5p2l5Zue6Ii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5r2c55So5YW344CB6aWu5paZ44CB5Y2I6aSQ44CB5L+d6Zmp44CB5LiK5bKb6LS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a6J6YC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2N5LqO6IuP5qKF5bKb6KW/5YyX5pa5IDE5IOWTqeWkhO+8jOaAu+WFse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MCDluqflspvlsb/vvIzmraTlpITlnKggMTk4MCDlubTlrqPluIPmiJDkuLrmtbfkuI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ml7bvvIzljp/mnaXmmK/ms7Dlm73nmoflrrbmtbflhpvnmoTkv53nlZ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vpfku6Xkv53mjIHoh6rnhLbnuq/lh4DnmoTnjq/looPvvIzok53oibLnmoT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I7pnLLlh7rmsLTpnaLnmoTnn7PngbDlsqnvvIzolJrok53nmoTlkrjmsLTmuZblkoz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qnmtJ7vvIznmobmmK/lj5flmLHnm67nmoTmma/op4LjgILlronpgJrlm73lrrb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ni6zmnKjoiJ/mjqLpmankuYvml4Xlt7LmhIjmnaXmhIjmtYHooYz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ma7lkInmlIDniZnmub7nmoTmtbfkuIrni6zmnKjoiJ/kuYvml4XvvIzkvYb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ni6znibnov7fkurrkuYvlpITjgILov5nph4zmnInorrjlpJrlpKnnhLblsqnmt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pmpTnprvnmoTnmb3mspnmu6njgIHnj4rnkZrnpIHnvqTlj4rlkITlvI/lkITmoLf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KrnirbnmoTlsqnnn7PvvIzkurrpl7Tku5nlooPkuIDoiKznmoTkuJblpJbmoYP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hJ/liLDlv4Pml7fnpZ7mgKH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iHqumAi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uP5qKF5bKb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y/ntKDlj7vku5blsLwv5pu86LC3L+mHjeW6h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WPguiAg+iIquePre+8mue0oOWPu+WhlOWwvC3mm7zosLfv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MzIgMTYxMC8xNzI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AmbmJzcDsgJm5ic3A7ICZuYnNwOyAmbmJzcDsgJm5ic3A7I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h43luobvvJogJm5ic3A7U0w4MDI0IDIwOjU1LTAxOjAwKz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pb3lpb3lnLDnlKjov4fml6nppJDlkI7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joXkuI7kuL7niYzpgIHmnLrnmoTlj7jmnLrmsYflkIjvvIzpmo/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noIHlpLTmjaLlpb3oiLnnpajlkI7kuZjoiLnov5Tlm57ntKDlj7vku5bls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jIflvJXlnZDovabliY3lvoDntKDlj7vku5blsLzmnLrlnLrvvIzkuYvlkI7kuZ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7zosLfjgILlip7lpb3ov5Tlm57ph43luobnmoTnm7jlhbPnmbvmnLrmiYvnu6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mm7zosLfmnLrlnLrlhoXnmoTlhY3nqI7llYblupfku7vmhI/pgJvpg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kuIDkupvllpzmrKLnmoTnpLzniankuI7nibnkuqfjgILnn63nn63lha3lpKn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b/kuJbkuYvml4XmmK/lkKbkuLrmgqjnmoTnuYHlv5nnlJ/mtLvluKbmnaXkuob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nqbrmsJTvvIzmgqjmmK/lkKbkuZ/mnJ/lvoXlho3mrKHmnaXliLDng63mg4X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4/mooXlkaLvvJ8g5biM5pyb5LiL5LiA5qyh5oiR5Lus6L+Y6IO95YaN5qyh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6YeN5bqG5Yiw6IuP5qKF5bKb5peF5ri454m56Imy77ya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vvIgx77yJ6YeN5bqG6LW35q2i77yM5Zub5q616aOe5py677yM5ouS57ud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2m55ay5oOr5LiN5aCq77yM5Zyo5pyA6auY5oCn5Lu35q+U55qE5YmN5o+Q5LiL55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pe26Ze05qyj6LWP5pu05aSa576O5Li96aOO5pmv44CCPGJyIC8+Cu+8iDLvv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noibLphZLlupflj4rpobbnuqfliKvlooXku7vmgqjmjJHpgInjgII8YnIgLz4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kqeWPkeWbou+8jDLkurrljbPlj6/miJDooYzvvIzmipvlvIPkuIDliIfmnZ/n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77yINO+8ieWFreWkqeWbm+aZmu+8jOmVv+efremAguS4re+8jOWBh+acn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XoOmZkOOAgjxiciAvPgrvvIgz77yJ5L+d6K+B5YWo56iLIE5PIFNIT1BQSU5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m+S7u+S9leWcn+S6p+W6l+WPiui0reeJqeerme+8jOe6r+eyueiHqueUse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AgeWkluaLjuWMheaXhea4uOeahOS5kOi2o+OAg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aW1nIHNyYz0iaHR0cDovL3d3dy5jcXhpbmd5dW4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1MTQxMDM2XzQwMDkxLmpwZyIgYWx0PSIiIC8+IAo8L3A+CjxkaXY+Cgk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wPgoJPGJyIC8+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h43luobnm7Tpo57lvoDov5Tmm7zosLfvvIzmm7zosLfnm7Tpo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tKDlj7vku5blsLzlhajnqIvlm73pmYXlj4rlm73lhoXnu4/mtY7oiLH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e0oOWPu+S7luWwvC3oi4/mooXlspvlvoDov5ToiLnnpajjgIHntKDl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zmnLrlnLot56CB5aS05o6l6YCB5ZKM6IuP5qKF5bKb56CB5aS0LemFkuW6l+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z44CB5YWo56iLNOaZmuiLj+aiheWym+iHqumAieW6puWBh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agh+WHhu+8ie+8m+mFkuW6l+WQq+WPjOaXqe+8jOi2heWHuuiHqueQhuOAguaI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ky5Lq65LiA6Ze05a6J5o6S44CCPGJyIC8+CjTjgIHooYznqIvph4zmiYDliJf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5vml6nppJDvvIk8YnIgLz4KNeOAgeWHuuWig+aXhea4uOaEj+WklumZq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6LS577yI5Liq5Lq6562+77yM6Z2e6JC95Zyw562+77y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WNleaIv+W3r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qXku7fooagp77yb6Ieq6LS56aG555uu44CB6Ieq55Sx5rS75Yqo5pe255So6aSQ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CjLjgIHmnLrlnLrlhoXlgJnmnLrlkozovazmnLrnmoTppJDpo5/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otLnnlKjku6Xlj4rkuIDliIfkurrkuI3lj6/mipflipvlm6DntKD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8YnIgLz4K5aSH5rOo77ya6KGM56iL5YaF6Iiq54+t5py65L2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2N5YyF6ZSA77yM5py656Wo5YWo5qy+5bey5pSv5LuY6Iiq56m65YWs5Y+4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62+6K6i5ZCI5ZCM77yM5py656Wo5LiN5b6X5pS5562+5ZKM6YCA56W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/5ouF5py656Wo5YWo6aKd5o2f5aSx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omA5YiX6YWS5bqXKOavj+mXtOaIvzLmiJDkurrvvIwx5Lq6Me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vIzlj4zkurrmoIfpl7TmiJblpKfluormiL8oMeaIkOS6uuWNoOWNiuW6iinjgIL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qblgYfphZLlupfmsqHmnInmjILmmJ/liLbluqbvvIzmiYDku6Xor4TmoLjphZLlup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7rmnKzku6XmiL/pl7Too4Xkv67kuLrmoIflh4bvvJvoh6rnlLHooYzlrqLkur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ku6PorqLphZLlupflj4rmnLrnpajvvIzlrqLkurrlnKjlooPlpJb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kLrluKbnmoTotLXph43nianlk4HvvIzoi6XmnInpgZflpLH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ronlhajvvJrlrqLkurrlnKjoh6rnlLHmtLvliqjlj4rlj4LliqDlooPlp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nJ/pl7TvvIzor7fliqHlv4Xms6jmhI/lronlhajvvIzlj4LliqDmsLTkuIrpobnnm6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miLTlpb3mlZHnlJ/ooaPvvIzmoLnmja7oh6rouqvouqvkvZPmnaHku7blnK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mjIflr7zkuIvov5vooYzvvIzmuLjms7PlsL3ph4/pgInmi6nmsLTln5/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uKbvvIzpgb/lhY3lm6Dpo47mtarlvJXotbfnmoTljbHpmanvvIzphZLlkI7kuKX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vvIzliIflv4zkuIDliIfku6XlronlhajkuLrph43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r7fli7/lnKjoi4/mooXlspvnp5/nlKjmnL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6Dkv53pmanvvIzovabovobooYzpqbbmlrnlkJHnm7jlj43jgILlpoLml4XlrqLn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Lrovablj5HnlJ/mhI/lpJbliJnkuI7mnKzlhazlj7jml6DlhbPvvIHlh6HmnInkuK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pq5jooYDljovjgIHns5blsL/nl4XjgIHog7Dohbrngo7jgIHnmYznl4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j4rlubTmu6E4MOWRqOWygeS7peS4iua4uOWuou+8jOivt+WLv+aKpeWQj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+8jOS4gOWIh+i0o+S7u+WPiu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KPHNwYW4gc3R5bGU9ImZvbnQtc2l6ZToxNHB4OyI+IOaQuuW4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OAgeeDiOmFku+8muagueaNruazsOWbvea1t+WFs+acgOinhOWumu+8jOS4uumYsu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Vhui0qei1sOengemmmeeDn+OAgeeDiOmFku+8jOazsOWbvea1t+WFs+S4jeWFgeiu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QuuW4pui2hei/h+S4gOadoeS7peS4iueahOmmmeeDn+WSjOS4gOeTtuS7peS4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FpeWig++8jOi/neiAheWwhuacieWPr+iDveiiq+azsOWbvea1t+WFs+i0o+S7pemH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rOivt+eVmeaEj+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iLpeWboOWuouS6uuWHuuWbouWJjeS4tOaXtuaUueWPmOOAgeWPlua2i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MheacuuiIquePreacuuelqOasvuaPkOWJjeaUr+S7mOiIquepuuWFrOWP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XoOazleetvumAgOaIluaUueelqO+8m+mFkuW6l+S4gOe7j+ehruiupOS5n+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PiuabtOaUueWFpeS9j+aXpeacn++8jOeUseatpOS6p+eUn+eahOaNn+Wkse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OAguWmguWboOWuouS6uuWOn+WboOmcgOaXhea4uOmAlOS4reaPk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+WbnuWbveiAhe+8jOWbnuWbveS6p+eUn+eahOS4gOWIh+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acquWujOaIkOihjOeoi+S9nOiHquWKqOaUvuW8g+WkhOeQh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mAoOaIkOaXheihjOekvuWPpuacieaNn+WkseeahO+8jOWImeeUseWuouS6u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XheihjOekvueahOWunumZheaNn+Wkse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Iul5Zyo5Ye66KGM5YmN6aKE5a6a6KGM56iL5Ya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77yM6Ieq6LS55LiA57uP56Gu6K6k5Lmf5LiN6IO95Y+W5raI77yM6Iu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B5aaC6YGH6Iiq54+t6Z2e5Lq65Li65Y6f5Zug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G+44CB5oiY5LqJ44CB572i5bel44CB6aKG6aaG562+6K+B5bu26K+v562J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5qE54m55q6K5oOF5Ya177yM5oiR5YWs5Y+45pyJ5p2D5Y+Y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Ye65Y+R5pel5pyf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aPC9zcGFuPuS4reWbvemihuS6i+acjeWKoee9k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PC9zcGFuP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D32C050858A255A9DCA1F703E1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