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821B571B2335E3D148FCCE2A3353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21B571B2335E3D148FCCE2A3353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raq6Zm15q2m6Zm15bGx5Zu95a625qOu5p6X5YWs5Zut6Ieq6am+MuaXpea4u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f5peF5ri457q/6Lev5Li76aKY5ri46Ieq6am+5ri4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NDkwDQoNCjxicj4NCg0KCTw+MjAyMuaYpeiKgua2qumZteatpumZteWxs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uael+WFrOWbreiHqumpvjLml6XmuLjlpZfppJA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w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iH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jY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yMjAxMjAxNjI5MzFfNzA5Nj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aW1nIHNyYz0iL3VwbG9hZHMvbGl0aW1nLzIwMjIwMTIwMTYyO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OTYwLmpwZyIgYWx0PSIiIC8+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3Bhbj7mmKXoioLmtqrpmbXmra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o67mnpflhazlm63oh6rpqb7muLjpl6jnpagr5L2P5a6/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0cm9uZz7lpZfppJBB77y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CjxzcGFuPjHjgIHlkKvmrabpmbXlsbHmo67mnpflhazlm63mma/ljLrlho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6Ze0MeaZmu+8iOWPguiAg+S9j+Wuv++8muiNt+iKseWxseW6hOOAgeS6kemhtuWxseW6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+MuOAgeWQq+aZr+WMuuWGheWPjOS6uu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z44CB5ZCr5q2m6Zm15bGx5Zu95a625qOu5p6X5YWs5Zut6Zeo56WoMuW8o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GJyIC8+CjwvcD4KPHN0cm9uZz7lpZfppJBC77yaPC9zdHJvbmc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HjgIHlkKvmrabpmbXlsbHmo67mnpflhazlm63mma/ljLrlhoXkvY/lrr8x6Ze0Me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WPjOaXqe+8ie+8iOWPguiAg+S9j+Wuv++8muiNt+iKseWxseW6hOOAgeS6kemhtu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iTwvc3Bhbj48YnIgLz4KPHNwYW4+MuOAgeWQq+atpumZteWxseWbveWutuajru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DLlvKA8L3NwYW4+PGJyIC8+CjxzcGFuPjPjgIHlkKsy54m56Imy6aSQ77ya5q2m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56Imy5Zui5bm05a60e+aZmumkkH0r5q2m6Zm15bGx54+N5qOu5p6X6JiR6I+H5rG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Pu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OWll+mkkOS7heS4uuWuouS6uuS7o+WumumXqOelqOWSjOS9j+Wu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ml4XmuLjmtLvliqjlkozlronlhajkuovlrpznlLHlrqL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821B571B2335E3D148FCCE2A3353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