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23:4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03779EEA721E84E709E3970B46E9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03779EEA721E84E709E3970B46E9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7uf5pmv5rip5rOJ5ZKM6YWS5bqX6Ieq55Sx6KGM5aWX6aSQX1/ml4XmuLj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muLjoh6rpqb7muLg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Y3F6b3U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E0OT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4yMDIy5pil6IqC57uf5pmv5rip5rOJ5ZKM6YWS5bqX6Ieq55Sx6KGM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oh6rpqb7muLg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YzO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aW1nIHNyYz0iL3VwbG9hZHMvbGl0aW1nLzIwMjIw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NTEzXzY5MjkwLmpwZyIgYWx0PSIiIC8+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IyMDEyMDE2NTUxM182OTI5MC5qcGciIGFsdD0iIiAvP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pil6IqC57uf5pmv5rip5rOJK+S9j+Wuv+iHqumpvua4uOWll+mkkD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zcGFuPkHlpZf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PjHjgIHnu5/mma/muKnms4nlpKfpl6jnpagy5bygK+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h+aXpemFkuW6l+WPjOW6iuaIv++8iDTpkrvlkKvml6nvvI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mj5DliY0r5bOh6LC35rq25rSeNjjlhYMv5Lq677yI5Y6f5Lu3OTjlhYMv5Lq6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j4z44CB5pu05aSa5Y2H57qn5oi/5Z6L5aWX5oi/44CB5rGk6Iu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62J5qyi6L+O546w6K+i77yI5Y+v5YWN6LS55bim5LiA5ZCNMeOAgTLnsbPku6X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k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77yM5q2k5aWX6aSQ5LuF5Li65a6i5Lq65Luj5a6a6Zeo56Wo5ZKM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D4KCeaXhea4uOa0u+WKqOWSjOWuieWFqOS6i+Wun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i0n+i0o++8mw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03779EEA721E84E709E3970B46E9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