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B0D45AEF732C4AC76A7E3C1BDF0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0D45AEF732C4AC76A7E3C1BDF0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6IqC5q2m6ZqG5LuZ5aWz5bGx6Ieq6am+5ri45aWX6aSQ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joh6rpqb7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3d3cuY3F6b3UuY29tL09SRzcxODhfdGVtcGxldHMvMDAx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6YeN5bqG5LyY5ZOB5peF6KGM572RIiB0aXRsZT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ib3JkZXI9IjAiPjwvZGl2Pg0KDQoNCg0KPGgxPue8luWPtzE0OTI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yMDIy5bm05pil6IqC5q2m6ZqG5LuZ5aWz5bGx6Ieq6am+5ri45aWX6aSQ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h6rpqb7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QyO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My02ODA4OTUxNiDCoMKg5a6i5pyNUVH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Twvc3Bhbj48L3N0cm9uZz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JyPg0KDQoNCg0KICAgPHRhYmxlIHdpZHRoPSI3MTIiIGJvcmRlcj0iM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Y2VsbHBhZGRpbmc9IjAiIGNlbGxzcGFjaW5nPSI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eCAwIDAgMDsiPg0KDQoNCg0KICAgIDx0ciBpZD0idGxfdHM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OCIgaGVpZ2h0PSIyNSIgYWxpZ249ImNlbnRlciI+5aSp5pWw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jc4Ij7ooYznqIvlronmjpI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ep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WNiO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mZr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ODkiIHN0eWxlPSJwYWRkaW5nLWxlZnQ6NXB4OyI+5L2P5a6/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A0KDQoNCg0KICA8aW1nIHNyYz0iL3VwbG9hZHMvbGl0aW1nLzIwMjIwMTIwMTcw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3MjkwLmpwZyIgYWx0PSIiIC8+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IyMDEyMDE3MDAxMF82NzI5MC5qcGciIGFsdD0iIiAvP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2m6ZqG5LuZ5aWz5bGx6Ieq6am+5ri46Zeo56WoK+S9j+Wuv+Wll+mkk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xzcGFuPu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YnIgLz4KPHNwYW4+MeOAgeWQqzLlvKDku5nlpbPlsbHmma/ljLr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GJyIC8+CjxzcGFuPjLjgIHmjIflrprphZLlupfmjIflrprmiL/lnosx6Ze0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Bhbj7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mraTlpZfppJDku4XkuLrlrqLkurrku6Plrprpl6jnpajlkozkvY/lrr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5peF5ri45rS75Yqo5ZKM5a6J5YWo5LqL5a6c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CjwvcD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B0D45AEF732C4AC76A7E3C1BDF0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