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8F1A2DB7EB9BF6A0A1BA5EFF46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8F1A2DB7EB9BF6A0A1BA5EFF46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5bm05pil6IqC5q2m6ZqG5LuZ5aWz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y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wMTc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Mjkw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DE3MDAxMF82NzI5MC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2m6ZqG5LuZ5aWz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+MeOAgeWQqzLlvKDku5nlpbPlsbHmma/ljLr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CjxzcGFuPjLjgIHmjIflrprphZLlupfmjIflrprmiL/lnosx6Ze0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7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lpZfppJDku4XkuLrlrqLkurrku6Plrprpl6jnpajlkoz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peF5ri45rS75Yqo5ZKM5a6J5YWo5LqL5a6c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8F1A2DB7EB9BF6A0A1BA5EFF46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