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43989AAB656EDAE01828380419B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989AAB656EDAE01828380419B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lsI/ljZfmtbfjgIHpmL/kvp3msrPvvIjmvILmtYHvvIn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FiemYs+ahg+iKsea6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3MA0KDQo8YnI+DQoNCgk8Pum7lOaxn+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geWwj+WNl+a1t+OAgemYv+S+neays++8iOa8gua1ge+8ieS6jO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WJ6Ziz5qGD6Iqx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wj+WNl+a1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CP5Y2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KAlOmYv+S+neays+KAlOmHjeW6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wj+WNl+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vlrqLmnI3kurrlkZjkuo7lh7rmuLjliY3kuIDm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4uOWuouiBlOezu++8iOivt+S/neaMgeaJi+acuueVhemAmu+8ie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r+i9puaXtumXtOOAgeWcsOeCueeUteivn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v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aMh+WumuWcsOeCuembhuWQiOWHuuWPke+8jOWQjue7j+mrmOmAn+WJjeW+g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i9pueoi+e6pjTlsI/ml7bvvInjgILliLDovr7lkI7liY3lvoDmuLjop4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i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oeOAkTwvc3Bhbj48L3N0cm9uZz4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ICZuYnNwOyDjgJDoiq3mi4nog6HjgJHmn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ls6HosLfln47nmoTnvo7oqonvvIzoh6rnhLbono3lkIjluqbpq5j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jgILls6HosLfls63lo4Hnm7Tnq4vvvIzltJblo4HlpKflpJrkuI7lnLDlubPnu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5LjgILkuKTkvqfls7Dls6botbfkvI/vvIzprLzmlqfnpZ7lt6XvvIzlkYjnjrDlh7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ljZflhbjlnovnmoTlloDmlq/nibnlnLDosozvvIw0MOWkmuS4quWlh+eJueeahOeg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a0nuWTgei0qOS4iuS5m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ZCO5LmY6L2m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5bCP5Y2X5rW344CR5rW35ZG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YiX77yM5rW35Y+j5aWH55+z5p6X56uL77yM5rK/5rW35rqq5rC06JCm5Zue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GK5riv57q15qiq77yM5bKb5LiK6IyC5p6X5L+u56u544CC5omB6Iif5riU5b2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i55S377yM56m/5qKt5LqO56Kn5rOi5LmL5LiK77yb6bil6bmt6b2Q6aOe77yM6bO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6Zeq54OB5LqO5rW35aSp5LmL6Ze044CC5pil5aSP56eL5Yas77yM5ZCE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pmo5piP5pm06Zuo77yM5bm75YyW5peg56m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mmZrkuIrlronmjpL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miJbmuKnppqjoiJLpgILnmoTmmJ/nuqfphZLlupfvvIzkvJHmlb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ip6aao5o+Q56S677ya5qC55o2u5YWl5L2P5Zyw54K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GM56iL5YWI5ZCO6aG65bqP5Lya55u45bqU6LCD5pW0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DYyODEz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MDc3NS5qcGciIGFsdD0iI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j+WNl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Y2X5rW34oCU6Zi/5L6d5rKz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qemkkOWQju+8jOWJjeW+gOWyqeilv+mVh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i/5L6d5rKz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6aOO5pmv5Yy644CR6Zi/5L6d5rKz5piv5LiA5aSE5b6I5pyJ54m56Im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mv5Yy677yM5bGx5LiK5Y+v6KeC6Ieq54S26aOO5YWJ77yM5bGx5LiL5Y+v6LW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77yM5rK/6YCU5Lya5L2T5Lya5YiwOuiJh+ihjOawtOS4iu+8jOa7qeWhm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tOeip+WxsemdkuOAgeazouWFieeyvOeyvO+8jOS4pOWyuOe/oOerueeOr+e7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i/nue7te+8jOiLl+WutuaDheatjOWbnuiNoeWxseiwt++8jOS7v+S9m+e9rui6q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u+S4reS4gOiIrO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nJ/lvoXmgqjlsIbnvo7mma/pg73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ubblsIblv6vkuZDnmoTlv4Pmg4XmiZPljIXlrozmr5XlkI7vvIzkuIvljYj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ph43luobkvJrlsZX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CjwvcD4KPHA+Cgk8aW1nIHNyYz0iL3VwbG9hZHMvbGl0aW1nLzI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TM1NTQ3XzU4Nzc2LmpwZyIgYWx0PSIiIC8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kvp3msrPmvILmtYHkuozml6XmuLjmjqjojZD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pmL/kvp3msrPjgJHvvJrmma/ljL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LTjgIHmnpfjgIHms4njgIHls6Hkuo7kuIDkvZPvvIzpm4b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jgIHlub3kuo7kuIDouqvjgII8L3NwYW4+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KreaLieiDoeOAke+8mum7lOaxn+eahOespuWPt++8jOS7o+ihqO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seawtOWSjOaWh+WMlu+8jOacieS6mua0suesrOS4gOWzoeiwt+Wfju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uiejeWxseOAgeawtOOAgeWym+OAgeWzoeetiemjjuWFie+8jOWbm+WRqOengOWz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l++8jOa5luWPo+Wlh+efs+erlueri++8jOS4luS6uuensOS4uuKAnOS6uumXtOS7meWi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bjgII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oy44CB6Zeo56Wo77ya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5rmW44CB5bCP5Y2X5rW36Zeo56Wo77yb6Zi/5L6d5rKz5pmv5Yy65aS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mGku+8mjxiciAvPgrvvIgx77yJ5ri45a6i5oql5ZCN5pe2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5riF5qWa5Liq5Lq65YeG56Gu6Lqr5Lu95L+h5oGv77yM5bm25Zyo5Y+C5Zui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6Lqr5Lu96K+B5Y6f5Lu377yI6Iul5peg5rOV5o+Q5L6b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aG75Ye65YW35rS+5Ye65omA55qE6K+B5piO77yM5YW25LuW6K+B5Lu2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6k5Y+v77yJ77yM5bCP5a2p6K+35pC65bim5aW95oi35Y+j5pys44CC6Iul5Zug5py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5a6e6ZmF5pC65bim6Lqr5Lu96K+B5LiO5oql5ZCN5pe255m76K6w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N5LiA6Ie055qE6ZyA6KGl6Zeo56WoMTYz5YWDL+S6uuOAgjxiciAvPg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4m55Lu35Lqn5ZOB77yM5ri45a6i6Ieq5oS/5pS+5byD5Lu75L2V6K+B5Lu2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aaC5ri45a6i6Ieq6Lqr5Y6f5Zug5Lit6YCU6YCA5Zui5oiW5pS+5byD5ri46Ke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77yI5rao5rC044CB6YGT6Lev5bCB6Le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mv5Yy65peg5rOV5ri46KeI5Z2H5peg6LS555So5Y+v6YCA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kuI3lkKvppJDjgILor7foh6rnkIbjgIImbmJzcDs8YnIgLz4K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jXjgIHkvY/lrr/vvJrmoLnmja7muLjlrqLmiqXlkI3ml7b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vY/lrr/moIflh4blronmjpLvvJrlvZPlnLDnmoTkvY/lrr/mnaHku7bmnInpmZA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CG6Kej77yM5YW25L2P5a6/5p2h5Lu25LiN5Y+v5Lul5LiO5Z+O5biC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u45q+U6L6D77yb5b2T5Zyw5o+Q5YCh57u/6Imy546v5L+d77yM6YWS5bqX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q+b5be+5ri45a6i6ZyA6Ieq5aSH77yM5a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5S35Y2V5aWz77yM5oiR56S+5pyJ5p2D5a6J5o6S5ou85oi/5oiW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6Iul5peg5rOV5a6J5o6S77yM5ri45a6i6ZyA6Ieq6KGl5Y2V5oi/5be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IOivt+a4uOWuouWKoeW/heW4puS4iui6q+S7veivgeWOn+S7tu+8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t+W4puaIt+WPo+ato+mhteaWueWPr+WFpeS9j+eZu+iusO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5Y+q5ZCr6L2m5L2N44CB5a+85pyN77yI5LiN5Y2g5bqK5LiN5ZCr5pep6aS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77yJ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h43luobliLDlsI/ljZfmtbf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vt+S6juaMh+WumuaXtumXtOWIsOi+vuaMh+WumuWcsOeCue+8jOin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ouagh+W/l+mbhuS4reeZu+i9pu+8jOWmguWboOa4uOWuo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r+i9pu+8jOaNn+WkseeUsea4uOWuouiHqui0n+OAgjxiciAvPgoy44CB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q954Of44CB5Lmx5Lii5Z6D5Zy+77yBPGJyIC8+CjPjgIHmuLjlrqLlnKj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op4HvvIzor7flpoLlrp7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43989AAB656EDAE01828380419B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