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7170FB2662DE5E6FE062849B96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7170FB2662DE5E6FE062849B96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6/mrYx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g0KDQo8YnI+DQoNCgk8PuS4lue6quWHr+atj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W57qq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Yev5q2MMjAyMuW5tDTmnIg25pel6aaW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ev5q2M5piv5LiW57qq6I2j6ICA5Y+35aeK5aa56Ii577yM5ZCM5Li66ZW/5rG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S15Yqb5o6o6L+b57O757uf6LGq5Y2O5ri46L2u77yM5LiW55WM5YaF5rK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b5paw5Yqb5L2c77yM5YW35pyJ5Luj6ZmF5Lyg5om/5LiO5byA5ouT5oSP5Lm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Jbnuqrlh6/mrYz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2NTDkurrvvIzoiLnplb8xNDkuOeexs++8jOiIuemrmDI5LjbnsbPvvIzoiLn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MMTUwMDDlkKjvvIw35bGC55Sy5p2/77yM5oi/6Ze05oC75pWwMjYw6Ze0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gw5Lq644CCCjxwPgoJ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iuiIu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kvuW3peS9nOS6uuWRmOS8mumAmuefpea4uOWuouS4iuiIueeggeWk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rei6q+S7veivgeWOn+S7tu+8iOWwj+WtqeWHreaIt+WPo+acrOWOn+S7tu+8ieWc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WKnueQhuWFpeS9j+aJi+e7reOAgjwvc3Bhbj48c3Ryb25n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Ryb25nPjxzcGFuIHN0eWxlPSJmb250LXNpemU6MTRweD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WHr+atjOa4uOi9ruiIquaso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a6c5piM6Iiq5qyh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ZGo5LqM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iLDph43luoboiKrmrKHvvIjkuIrmsLTvvInvvJrmr4/lkajkup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M44C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5LiW57qq5ri46L2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aPC9zcGFuPjwvc3Ryb25n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WinuWAvOacjeWKoe+8mjwvc3Ryb25nPuihjOadjuaQrOaP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iHquWKqeaZmumkkOOAgeWknOmXtOWuteWknOOAgeWEv+erpeaJmOeuoe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awtOeVhemlru+8mzxiciAvPg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vjgIHnrb7nvbLmuLjova7ml4XmuLjlkIjlkIz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wYW4gc3R5bGU9ImZvbnQtc2l6ZToxNHB4OyI+6Ii556W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ya57uZ5oKo5Y+R6YCB55S15a2Q5peF5ri45ZCI5ZCM5Yiw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a6i5Lq6562+572y77yM5YW35pyJ5rOV5b6L5pWI5bqU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zcGFuIHN0eWxlPSJmb250LXNpemU6MTRweDsiPuS6lOOAgea4uOi9ru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xg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PkOS+m+aIkOS6uui6q+S7veivgeWOn+S7tu+8jOWwj+Wtq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aIluiAheaIt+WPo+WOn+S7tjxiciAvPgoy44CB5o+Q5YmN5rOo5YaM6YeN5bqG5rid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B5rmW5YyX5YGl5bq356CB5LiU5Li657u/56CB77yM5aSn5pWw5o2u6KGM56iL5Y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PGJyIC8+CjPjgIHkvY7po47pmanlnLDljLrmuLjlrqLvvIzlh7rlj5HliY0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guOmFuO+8jOiQveWcsOeZu+iIueWJjTI05bCP5pe25YaF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2P5a6/77ya6LGq5Y2O5Y+M5Lq65qCH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oi/5Z6L77yI5Lul5a6i5Lq66aKE5a6a5oi/5Z6L5Li65YeG77yJ44CB5Z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6Ziz5Y+w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6LGq5Y2O5qCH6Ze05Lu35qC8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jIXlkKvmma/ngrnvvJrkuLDpg73prLz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IHkuInls6HlpKflnZ3mma/ngrnpl6jnpajvvJvoiLnkuIrnnIvkuInls6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Hopb/mrrX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z5pepNOato+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Tml6k25q2j77yI5LiK5rC077yJ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Liq5Lq65YW25LuW5pSv5Ye66LS555So77yb6Ii55LiK6ZSA5ZSu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6Ieq5oS/5Y+C5Yqg5Y6f5YiZ77yM5LiN5YGa5by65Yi2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Jm5ic3A7IO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a+8Jm5ic3A7IOacje+8mua4uOi9ruS4iuS4reiLseaWh+iIuemZq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3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Gq5Y2O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5Y6f5YiZ5LiK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6S5LqM5qW877yM6ZqP5ZCO5L6d5qyh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h+azqO+8mjxiciAvPg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LiJ5Liq5Zu65a6a5LiK5bK45Y+C6KeC5pmv54K577yM6K+l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rGf5LiJ5bOh5Lit5pyA5Li66JGX5ZCN55qE5Luj6KGo5pmv5Yy677yM5YC8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aC5p6c5ri45a6i6Ieq6KGM5pS+5byD5ri46KeI77yM5ri46Ii5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6L+Y6Zeo56Wo5Y+K5pu05o2i5pmv54K544CCPGJyIC8+CjLjgIH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lj6/lnKjmuLjoiLnnjrDlnLroh6rooYzku5jotLnmiqXlkI3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moLnmja7lvZPlpKnkuZjlrqLmiqXlkI3kurrmlbDlhrPlrprmmK/lkKblgZz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op4Loh6rpgInmma/ngrnnmoTmuLjlrqLlnKjlgZzpnaDmnJ/pl7T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KM+OAgeixquWNjua4uOiIueS4uuaJk+WMh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IueS4juWQhOaZr+eCueW3suaMieeFp+S8mOaDoOS7t+agvOe7k+eul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FtuS7luS8mOaDoOivgeS7tueahOa4uOWuouWwhuS4jeWGjeS6q+WPl+mHjeWkj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72R5LiK5Lu35qC85Li65Lit5Zu95aSn6ZmG57GN6LSv5Lq65aO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W5a6+5Lu35qC85Y+m6K6u44CCPGJyIC8+Cjwvc3Bhbj4g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AiIGhlaWdodD0iNjcyIiBhbHQ9IiI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5MDkyNDE0MTc0N18yMzA0My5qcGciIC8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Y29sb3I9IiMwMDAwMDA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yIiBzdHlsZT0id2lkdGg6ODgycHg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+CgkJCQnph43luobmjqXmnLrpgIHnoIHlpLT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TwvdGQ+CgkJCTx0ZD4KCQkJCTEyMOWFgy/ovaY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YeN5bqG5o6l5py65biC5YaF5LiA5pel5ri4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8L3RkPgoJCQk8dGQ+CgkJCQk2MDDlhYMv6L2m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mHjeW6huW4guWGhee6r+eOqe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geWZqOWPo+WPpOmVh+OAgea4o+a7k+a0nuOAgeeci+i9u+i9qOepv+alvOOAg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gem5heWyreS6jOWOguaWh+WIm+WFrOWbreOAgea0quW0lua0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QoJCQk8L3RkPgoJCQk8dGQ+CgkJCQk4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q2m6ZqG5aSp5Z2R5Zyw57yd5LiA5pel5ri477yI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YWo5YyF5Lu35Zui77yJCgkJCTwvdGQ+CgkJCTx0ZD4K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5q2m6ZqG5LmM5rGf55S75buK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aSp5Z2R44CB5Zyw57yd5Lik5pel5ri477yIdmlw57qv546p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1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aSn6Laz55+z5Yi75LiW55WM5paH5YyW6YGX5Lqn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y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buR5bGx6LC35LiA5pel5ri457qv546p5Zui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E1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LiH55ub5aWl6Zm257qq546755KD5buK5qGl5LiA5pel5ri4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5OOWFgy/kuroKCQkJPC90ZD4KCQk8L3RyPgoJCTx0cj4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Yev5q2M5ri46L2u5omA5pyJ5oq156a75riv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26Ze05ZKM5LiK5bK45Y+C6KeC54K55Y+v6IO95Zug5aSp5rCU44CB5rC0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05pe25Y+R55Sf5pWF6Zqc562J5Y6f5Zug6ICM6LCD5pW077yM5oiR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l5LiK6LCD5pW05p2D44CC6Iul6Iiq6KGM5Lit6ZqP5a2j6IqC5oCn6Iiq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YyW44CC5oiW5Ye6546w5LiN5Y+v5oqX5Yqb5Zug57Sg77yM5aaC77ya5rSq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44CB5py65qKw562J5b2x5ZON5q2j5bi46Iiq54+t5pe277yM5ri46Ii55bC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6KGM56iL77yM5pu05o2i5pmv54K55ZKM5Y+W5raI6Iiq54+t55qE5p2D5Y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J6LWU5YG/6LSj5Lu744CC5L2G5ri46Ii55bCG5bC95Yqb6ICD6JmR5ri45a6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biu5Yqp5a6i5Lq65o6l6L2s5YW25LuW5ri46Ii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IkeekvuWuieaOk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S4uuWFiOWIsOWuieaOk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+neasoeWuieaOk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7170FB2662DE5E6FE062849B96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