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4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2DAE3639F95F7F1CDFA2FABFD5A5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2DAE3639F95F7F1CDFA2FABFD5A5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n7Ppl6jmqLHoirHoirHmtbfjgIHpvI7lsbHlhazlm63kuID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+mimOa4uOaYpea4u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pvdS5jb20vT1JHNzE4OF90ZW1wbGV0cy8wMDEv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mdpZiIgYWx0PSLph43luobkvJjlk4Hml4XooYznvZEiIHRpdGxl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GJvcmRlcj0iMCI+PC9kaXY+DQoNCg0KDQo8aDE+57yW5Y+3MTUwM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axn+a0peefs+mXqOaoseiKseiKsea1t+OAgem8juWxseWFrOWbre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pil5ri4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2O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4oCU4oCU5rGf5rSl55+z6Zeo5qix6Iqx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5bGx5YWs5Zut4oCU4oCU6YeN5bq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4oCU5rGf5rSl55+z6Zeo5qix6Iqx4oCU4oCU6byO5bGx5YWs5Zut4oCU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j7pm4blkIjlh7rlj5Eg5a6i5pyN5Lq65ZGY5Lya5Zyo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pelIDIxOjAwIOWJjeS4jua4uOWuouehruiupOS+r+i9puaXtumXtOOAgeWcsOeC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aBr++8jOivt+a4uOWuouWKoeW/heS/neaMgemAmuiur+eVhSDpgJrjgILml6nkuIog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bem5Y+z5Zyo5Li75Z+O5Yy65oyH5a6a5Zyw54K55oiW6YWS5bqX5o6l5a6i77yI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IDEg5aSpIDIxOjAwIOWJjeWvvOa4uOmAmuefpeS4uuWHhu+8ie+8jOaxhyDlkIjlkI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mbmJzcDs8L3NwYW4+PGJyIC8+CjxpbWcgc3JjPSJodHRwOi8vd3d3LmNxeGluZ3l1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cy9saXRpbWcvMjAyMjAzMDUxNjEzNDJfNzU5ODA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+5rGf5rSl55+z6Zeo576O5qix6Iqx5rW3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5bCP5pe277yJIOS9jeS6juaxn+a0peWMuuefs+mXqOmVh+mHkem+meadke+8jOaZr+WM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j+eogOacieeahOeJoeS4ueaoseiKseS4uuS4u++8jOWwhuaoseiKsee+juaZr+WSj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j+eOqeebuOe7k+WQiOOAguaZr+WMuiDnibnoibLmjqjojZDlj7Dmub7niaHkuLnmqLH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n7rlnLDmnInlhajlm73lt7Lnn6XnmoTmnIDlpKfnmoTlj7Dmub7niaHkuLnmqLHvvIz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gNy44IOexs++8jOS4ieWbtO+8iOexs+W+hCA1NCDljpgg57Gz77yM5Zyw5b6EIDYyIOWO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GoOW5hSA2LjYg57Gz77yJ77yM5biC5Zy65ZSu5Lu3IDUwIOS4h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ltZyBzcmM9Imh0dHA6Ly93d3cuY3F4aW5neXVuLmNvbS91cGxvYWRzL2xpdGltZy8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NTE2MTQxMV85Mjc1MS5qcGciIGFsdD0iIiAvPjxiciAvPgo8c3Bhbj7pvI7lsbH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gMSDlsI/ml7bvvIkg6KKr56ew5L2c5rGf5rSl55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Zut77yM5piv5LiA5bqn6ZuG6KeC5YWJ5peF5ri444CB5LyR6Zey5aix5LmQ44C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62J5LqO5LiA5L2T55qE5Z+O5biC57u85ZCI5oCn5Li76aKYIOWFrOWbrSzorr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mraXpgZPjgIHmoLjlv4PmsLTkvZPmma/op4LljLrjgIHoh6rooYzovabotZvpgZ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JHlubTlkozogIHlubTmtLvliqjljLos5Lul5Y+K5oC76Z2i56ev6L6+IDMuNCD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nmoTkuIPlvanoirHnlLDlkozlm5vlraPoirHmtbcs5piv5rGf5rSl5biC5rCR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qx55qE5aW95Y675aSE44CCIOi/lOWbnumHjeW6hiDlvoXmgqjlsIbnvo7mma/pg73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LzlupXvvIzlubblsIblv6vkuZDnmoTlv4Pmg4XmiZPljIXlrozmr5XlkI7vvIzpgI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pm4blkIjkuZjml4XmuLjovabov5Tlm57vvIznu5PmnZ/mhInlv6vml4Ug56iL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mIUg5pyA57qi55qE5rGf5rSl55+z6Zeo5qix6Iqx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mIUg6LWP54+N56iA5aSn57qi6Imy5Y+w5rm+54mh5Li55qix6Iqx77ybNjAwIOS6qe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oeS4ueaose+8jOW9ouS8vOeJoeS4ue+8jOeDreaDheS8vOeBq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+4piFIOaxn+a0peeahOWbreWNmuWbreKAlOm8juWxseWFrOWbr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zcGFuPj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hajnqIvml4XmuLjotYTotKjovabovoYo5q+P5Lq65LiA5q2j5bqn44CB5qC55o2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a6L2m5Z6LKSDnibnliKvmj5DnpLrvvJrlm6DkuqTpgJrmlrDop4TlrprvvIzlh6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vvIjljIXmi6wgMiDlsoHku6XkuIvvvInlnYfpnIDljaDluqfkvY3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PjLjgIHpl6jnpajvvJrlkKvnvo7mqLHoirHmtbfmma/ljLrpl6jnpajvvJvp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azlm63ml6Dpl6jnpajvvJvkuI3muLjop4jkuI3pgIDku7vkvZXotLnnlKj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PjPjgIHkuI3lkKvppJDvvJs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TjgIHlr7zmnI3vvJrlhbfmnInlkIjms5XotYTotKjmjIHor4Hlr7zmuLjjgIIo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IDUg5YWDL+S6ui/lm6IpIDXjgIExLjIg57Gz5Lul5LiL5bCP5a2p5Lu35Y+q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K+WvvOacje+8mz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j4x44CB5YWo5aSp5LiN5ZCr6aSQ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44CB5peF5ri45oSP5aSW6Zmp44CC5bu66K6u5ri45a6i6Ieq6KGM6LSt5Lm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M6LSt5Lmw5peF5ri45oSP5aSW5L+d6Zmp5ZCO5aaC5Ye6546w5oSPIOWkluaR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eKtuWGtemcgOi/m+ihjOi1lOWBv+WkhOeQhu+8jOWwhuaMieS/nemZqeWFrOWPu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oeasvui/m+ihjOi1lOS7mCwg5L+d6Zmp5YWs5Y+46LWU5LuYIOe7k+adn+WQju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1lOaXheihjOekvuWwhuS4jeWGjeWPpuWBmuS7u+S9lei1lOS7mOOAguWmgu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rOS6uuS4u+WKqOaUvuW8g+i0reS5sOaXhSDmuLjmhI/lpJbkv53pmanpgKDmiJD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KLkuqfmjZ/lrrPml4XooYznpL7kuI3lgZrku7vkvZXotZTku5j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wYW4+77+tIOS4i+Wx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eUseS6juWuoui9pumVv+aXtumXtOS9v+eUqOWIuei9puijhee9ru+8jOWHuuS6j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+iZkemcgOimgeWcqOmAlOS4reS4uuWIuei9puWWt+awtOijhee9ruWKoOawtO+8jO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CDpmYTov5HmnInlvZPlnLDlnJ/nibnkuqflk4HvvIzor7foh6rnlLHpgInmi6nvvIzp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7bpl7QgMjAg5YiG6ZKf5bem5Y+z44CCIO+/rSDlhajnqIvmraXooYzvvIzlu7rorq7o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gILlkIjplb/ot53nprvmraXooYznmoTpnovlrZAg77+tIOihjOeoi+WGheaXtumXtO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Ft+S9k+S7peWunumZheS4uuWHhiDjgIIg77+tIOihjOeoi+WGh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mhuuW6j+S7peWunumZheWuieaOkuS4uuWHhu+8jOS9huS4jeWHj+WwkeWGheW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h+WHhuOAgiDvv60g6Iqx5pyf5aW95Z2P5oOF5Ya15Li76KaB5Y+X5aSp5rCU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x5LqO5aSp5rCU5Y6f5Zug5peg5rOV6LWP6Iqx5oiR56S+5bCG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5a+55q2k5LuL5oSP55qE5ri4IOWuouivt+WPguWbouaXtuaWn+mFjO+8m+i1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S4gOWumuS4jeimgea2guaKueaIluWWt+a2gua1k+eDiOeahOmmme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uuW4pueUnOmjn+WSjOWQq+ezlueahOmlruaWmeOAgiDvv60g6L+H5pWP5L2T6LS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6aKE6Ziy6Iqx57KJ6L+H5pWP44CC5pyA5aW95YWI5Yiw5Yy76Zmi5qOA5p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eq5bex5a+56Iqx57KJ5piv5ZCm6L+H5pWP44CC5Ye65ri45YmN5Y+v5YWI5Y+jIOac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lOaVj+aIluWuieWFtuaVj+etieaKl+i/h+aVj+iNr+eJqe+8jOaIt+Wklua0u+WKq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kei3neemu+KAnOaLiOiKseaDueiNieKAne+8jOS4jeimgeWcqOiNieWcsOS4i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imgSDnlKjlj6PllIfjgIHpvLvlrZDlj4rpnaLpg6jnm7TmjqXkuI7oirHmnLX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mjqXop6bvvIzku6XlhY3ov4fmlY/njrDosaHlj5HnlJ/jgIIg77+tIOi1j+iKse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OWKqOecvOS4jeWKqOaJi+KAne+8jOabtOS4jeWPr+maj+aEj+WwhuiKseiNieaUvu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WavOmjn+OAgjwvc3Bhbj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2DAE3639F95F7F1CDFA2FABFD5A5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