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B25C15F123ECF3D44B12F31E5A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B25C15F123ECF3D44B12F31E5A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vvIjlpKnlnZHlnLDnvJ3jgIHmsJHlm73ooZfjgIHluILlhoXvvIn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HjeW6huS6jO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wMw0KDQo8YnI+DQoNCgk8PumHjeW6hu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kqeWdkeWcsOe8neOAgeawkeWbveihl+OAgeW4guWGhe+8ieS6jO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eN5bqG5LqM5pe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jqy3lpKnnlJ/kuInmoaUt6b6Z5rC05bOh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axn+inguaZr+WP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jq+KAlOWFjeeojue7vOWQiOWMui3msJHlm73ooZct56OB5Zmo5Y+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adjuWtkOWdnei9u+i9qC3mtKrltJbmtJ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lo6s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Lem+meawtOWzoeWcsOe8nS3kuYzmsZ/op4Lmma/lj7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Li75Z+O5LqU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a6a54K55YWN6LS55o6l6amz77yMMDg6MDDlt6blj7Pnu5/kuIDlj5HovabvvIj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pgJrnn6XkuLrlh4bvvInvvIzlj7jmnLov5a+85ri45Lya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6YCa55+l5a6i5Lq65ZCE5Liq5o6l6amz5Zyw54K55YCZ6L2m5pe2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a5mOmrmOmAn+i1tOatpumahu+8iOmrmOmAn+i3r+autee6pjE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PlsI/ml7bvvI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MTI6MDDlt6blj7PnlKjljYjppJDigJTigJTnlKjppJDml7bp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Qjua4uOiniOS4lueVjOWcsOi0qOWlh+ingjxzdHJvbmc+44CQ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44CRPC9zdHJvbmc+5pmv5Yy677yI57uf5LiA5LmY5Z2Q5o2i6L2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2R5o2i6L2mNDDlhYMv5Lq65LiN5ZCrLOW/hemhu+a2iOi0ue+8jOa4uOini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lm73lrrZBQUFBQee6p+mjjuaZr+WQjeiDnOWMuu+8jOS7peWFtuWjr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KAnOS4ieehmuWkueS4pOWdkeKAneaZr+inguensOWlh+S6juS4lu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WkqeeUn+ahpee+pOWSjOS4lueVjOesrOS6jOWkp+WkqeWdkee+pOebuOaYo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keS4juWdkeS5i+mXtOS7peahpea0nuebuOacm++8jOahpeS4juahpeS5i+mXtO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i/nu+8jOinhOaooeWuj+Wkp++8jOawlOWKv+ejheektO+8jOeRsOS4veWjruOAg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zA25bm055S15b2x5aSn54mH44CK5ruh5Z+O5bC95bim6buE6YeR55Sy44CL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Zyw44CC5aaC5Lqy5Li05ouN5pGE5Zyw44CB6KeC55yL5oqV6LWEMjAw5LiH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5pyd5Y+k6am/L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kI7kuZjovabliY3lvoA8c3Ryb25nPuOAkOm+meawtOWzo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Twvc3Ryb25nPijmuLjop4jml7bpl7QxLjXlsI/ml7blt6blj7PvvIznu5/kuI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v5vlhaXmma/ljLrvvIzmjaLkuZjovabotLkzNeWFgy/kurrkuI3lkKvvvI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ljYPkuIflubTliY3pgKDlsbHov5DliqjogIzlvaLmiJDvvIzlsZ7lhbjlnov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osozmma/op4LvvIzls6HosLfplb815YWs6YeM77yM6LC35rexMjAwLTU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inhOaooeWuj+Wkp++8jOawlOWKv+ejheektO+8jOWzoeiwt+WFt+aciembhOOAg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u+OAgeengOetieeJueeCueOAguaZr+WMuuWGheeahOmrmOWxseOAgeWzu+WyreOAg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1geawtOWFseWQjOaehOaIkOS4gOW5heWujOe+jueahOWxseawtOeUu+WNt+OAgu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aCrOW0luWNg+S7nuOAgeWyqeWjgee7nemZqeOAgeakjeiiq+iMguWvhu+8jOWcsOe8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eLreeqhO+8jOacieeahOS7heWPr+mAmuS6uu+8jOS7sOWktOacm+Wkqe+8jOS4g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rabpmoblloDmlq/nibnmma/oibLmuLjop4jlrozmr5XlkI7vvIzovabnqI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OAkOS5jOaxn+inguaZr+WPsOOAkT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w5YiG6ZKf77yJ5ri46KeI6KeC6LWP44CC6L+O552A6Ziz5YWJ77yM6LaB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mY6L2m57uPMzE55Zu96YGT5YmN5b6A5q2m6ZqG44CC5Yy65Yir5LqO5LiJ5b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LiO56OF56S077yM5LmM5rGf6aOO5YWJ5pu05pi+5b6X5a+M5pyJ54G15rCU5Li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44CC5bGx5L6d5YGO552A5rC077yM5rC05pig54Wn552A5bGx77yM6Z2Z6Z2Z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a2k5a+C77yM6Zey5pWj55qE5b+D5aKD5LiA5aaC5Lq655Sf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bKB5pyI5oCA5b+1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ri46KeI5a6M5q+V5ZCO77y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L2P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IyMDMwNjE1MTYwNF81MTYw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o6vigJTlhY3nqI7nu7zlkIjljLot5rCR5Zu96KGXLeejgeWZqOWPo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Y7lrZDlnZ3ovbvovagt5rSq5bSW5rS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c6MDAg5Lqr55So5pep6aSQ4oCU4oCU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DnlKjppJDml7bpl7Q6IOe6pjIw5YiG6ZK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mFkuW6l+aOpeS6uuKAlOKAlC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WFjeeojue7vOWQiOWMujwvc3Ryb25nPuWPguingua4uOiniO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yMOWIhumSn+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h43luobmmK/plb/msZ/kuIrmuLjlnLD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ph5Hono3jgIHnp5HliJvjgIHoiKrov5DlkozllYbotLjnianmtYH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pKflvIDlj5Hph43opoHnmoTmiJjnlaXmlK/ngrnjgILigJzkuIDluKbkuIDot6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plb/msZ/nu4/mtY7luKbigJ3ph43opoHogZTnu5Pngrnku6Xlj4rlhoXpmYblvI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vvIzkuK3lm73opb/ljZflnLDljLrmnIDlpKfkv53nqI7ljLrkuYvkuID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vJjotK3pq5jlk4HotKjnmoTkubPog7bllYblk4HkuZ/lj6/nu5Por4bkuIDmrrX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YvnvJjvvIzmiornpLznianlkoznpZ3npo/luKblm57lrr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RpcHM65YWN56iO57u85ZCI5Yy6QULppo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lYbkuJrphY3lpZfpobnnm67nv6Hnv6Dnjonnn7PjgIHkubPog7bjgIHniZvnmq7luK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r53lhbfnrYnllYblk4Hlh7rllK7vvIzor7fmuLjlrqLmoLnmja7oh6rouqvpnID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rrDlvpfntKLopoHlj5Hnp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RpcHM66K+35ri45a6i5qC55o2u6Ieq6Lqr6ZyA5rGC5ZCI55C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K6w5b6X57Si6KaB5Y+R56Wo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yOjMwIOS6q+eUqOeJueiJsuWNiOmkk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lKjppJDml7bpl7Q6IOe6pjMw5YiG6ZKf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zOjAw5YmN5b6A5rCR5Zu96KGX77yM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kuKTmsZ/lm73pmYXlvbHop4bln448L3N0cm9uZz7vvIzlj4jnp7DmsJHlm73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h43luobluILkuKTmsZ/mlrDljLrvvIzmmK/pm4blvbHop4bmi43mkYT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jgIHluqblgYfkvJHpl7LjgIHljoblj7Lpo47osozop4LlhYn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ml4XmuLjmma/ljLrvvIwyMDEy5bm05Zug55S15b2x44CK5LiA5Lmd5Zub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2A5ouN5pGE77yM5oqV6LWEN+S6v+WFg+WFtOW7uuiAjOaIkOOAgumHjeW6huS4pOax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9seinhuWfjuS4u+imgeaZr+eCueeUseaKl+aImOiDnOWIqee6quWKn+eikeOAgeS6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mSn+ihqOihjOOAgeS4reazleWkp+iNr+aIv+etieWkmuS9meWkhOW9seinhuaLjeaR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7hOaIkO+8jOWNoOWcsOmdouenrzQ25LiH5bmz5pa557Gz77yM5bu6562R6Z2i56ev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ku6XmsJHlm73ml7bmnJ/jgIHlt7TmuJ3mlofljJbkuLrog4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/lj6Tlu7rnrZHnvqQg44CCMjAxN+W5tO+8jOmHjeW6huS4pOaxn+WbvemZhe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WIm+W7uuWbveWutkFBQUHnuqfml4XmuLjmma/ljLog44CC5Zyo6YeN5bqG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2x6KeG5Z+O5Y+W5pmv55qE5pyJ55S16KeG5Ymn44CK6YeN5bqG6LCI5Yik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byA572X5a6j6KiA44CL562J5L2c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DE1OjMw5YmN5b6A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no4Hlmajlj6M8L3N0cm9uZz7igJTigJQg6Led56a7OiDnuqY0OOWFrOmH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6IOe6pjYw5YiG6ZKf44CB44CQ5Y2D5bm05Y+k6ZWH56OB5Zmo5Y+j44CR5L2N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rKZ5Z2q5Z2d5Yy65ZiJ6Zm15rGf55WU77yM5aeL5bu65LqO5a6L5Luj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n+S4pOa6quS4ieWxseWbm+ihlyLnmoTni6znibnlnLDosozvvIzlvaLmiJD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uK/vvIzmmK/lmInpmbXmsZ/ovrnph43opoHnmoTmsLTpmYbnoIHlpLTjgILmm77nu48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Y2D5Lq65oux5omL77yM5YWl5aSc5ZCO5LiH55uP5piO54GvIue5geebm+S4g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geWZqOWPo+WPpOmVh+iVtOWQq+S4sOWvjOeahOW3tOa4neaWh+WMluOAgeWul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ymeejgeaWh+WMluOAgee6ouWyqeaWh+WMluWSjOawkemXtOaWh+WMlu+8jO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S4gOadoeefs+adv+i3r+WNg+W5tOejgeWZqOWPo++8jOaYr+mHjeW6huWPp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W9seWSjOixoeW+geOAguiiq+i1nuiqieS4uiLlsI/ph43luoYi44CC56OB5Zmo5Y+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yA5Y+R5pyJ5qao5rK544CB5oq95Lid44CB5Yi257OW5o2P6Z2i5Lq644CB5bed5oi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KGo5ryU6aG555uu5ZKM5ZCE56eN5Lyg57uf5bCP5ZCD44CB6Iy26aaG562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IDYwIOWIhumSn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xNzowMO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5Z2d6L276L2oPC9zdHJvbmc+4oCU4oCUIOi3neemuzog57qmMTXlhazph4wg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qY0MOWIhumSn+OAgumHjeW6hueahOi9u+i9qOi3r+e6v+eUqOKAnOS+neWxseWCje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iAjOi/h+KAneadpeW9ouWuuee7neS4jeS4uui/h+OAguS5mOWdkOi9u+i9qO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qOahpei/h+axn+eahOOAgeWxsemXtOihjOmptueahOOAgeepv+alvOiAjO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mjjuaZr+OAguWFtuS4re+8jOi9u+i9qOS6jOWPt+e6v+adjuWtkOWdneer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KAnOepv+alvOiAjOi/h+KAneaIkOS4uuWkluWcsOe9keWPi+S6ieebuO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9kee6ouWcsOOAguWcqOadjuWtkOWdneWFrOWbreWklu+8jOmdoOeJm+inkuay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cvOWwseiDveeci+WIsOi9u+i9qOWcqOi/memHjOepv+i/m+epv+WHuu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uWlh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E4OjAw5YmN5b6APHN0cm9uZz7mtKrltJbmtJ48L3N0cm9uZz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6Led56a7OiDnuqY35YWs6YeMIOi9pueoizog57qmMjDliIbpkp/jgILnu5/kuIDlnKj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mlaPlm6LvvIHlj6/oh6rooYzmuLjop4jmtKrltJbmtJ7vvIzmtKrltJbmtJ7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moLjlv4PllYblnIjop6PmlL7nopHmsqfnmb3ot6/jgIHplb/msZ/jgIH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msZ/kuqTmsYfnmoTmu6jmsZ/lnLDluKbvvIzlnZDmi6Xln47luILml4XmuLj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vJHpl7Lmma/op4Llkozln47luILkurrmlofmma/op4Lkuo7kuIDkvZP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t7TmuJ3kvKDnu5/lu7rnrZHnibnoibLnmoQi5ZCK6ISa5qW8IumjjuiyjOS4uuS4u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WwseWKv++8jOayv+axn+iAjOW7uu+8jOino+aUvueikeebtOi+vuaxn+a7q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hjOWcqOWRqOi+ueS6q+eUqOS6q+eUqOW9k+WcsOe+juWRs+Wwj+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jAzMDYxNTE2MjFfNjM5ODU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LqM5pel5ri46Lev57q/5o6o6I2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5byg6Im66LCL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uN5pGE5LqG44CK5ruh5Z+O5bC95bim6buE6YeR55Sy44CL77yM5Y+Y5b2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NOabvuWcqOi/memHjOWPluaZrzwvc3Bhbj4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ljLrku6XlpKnpvpnmoaXjgIHpnZLpvpnmoaXjgIHpu5HpvpnmoaXkuI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nmoTnn7Pmi7HmoaXnu4Tmi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eoizDoh6rotLnvvIzorqnmgqjlhajnqIvkuqvlj5f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SVDmnI3liqHvvIzkvZPpqozigJznnJ/mraPnmoTml4XmuLjigJ0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ZCrL+agueaNruWunumZheS6uuaVsOmAieeUq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S/neivgeS4gOS6uuS4gOS4quato+W6p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XqOelqO+8muWQqy/mrabpmoblpKnl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Kfpl6jnpajjgIHpvpnmsLTls6Hmma/ljLrlpKfpl6jnpajjgIHmsJHlm73ooZ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jgILvvIjkuI3lkKvmma/ljLrkuK3ovazovab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aPkOmGku+8muivpeihjOeoi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S6q+WPl+aXheihjOekvuWboumYn+S8mOaDoOS7t++8jOiAgeW5tOivge+8jO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m+WumOivge+8jOaui+eWvuivgeetieWdh+S4jeWGjeS6q+WPl+mXqOelqO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IlumAgOi0ueaUv+etlu+8m+ivt+a4uOWuouS4u+WKqOWHuuekuuWQiOazl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Wxheawkei6q+S7veivge+8ieS+neasoei/m+WFpeaZr+WMuu+8jOiLpeS9v+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OivgeS7tuWvvOiHtOeahOS4gOWIh+i0o+S7u+WPiuWQjuaenOW6l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uacquaQuuW4puWQiOazleacieaViOivgeS7tuiAhe+8jOivt+iHquihjOih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+8jOi0ueeUqOeUseWvvOa4uOeOsOaUt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PguiAg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Vv+Wvv+auteWPguiAg+mFkuW6l++8mui/nOaBkuS9s+Wkp+mFkuW6l++8jO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Wkp+mFkuW6l+OAgee7tOS5n+e6s+WbvemZhemFkuW6l+OAgeeip+ahguWbr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c3Bhbj48YnIgLz4KPHNwYW4gc3R5bGU9ImZvbnQtc2l6ZToxNHB4OyI+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q615Y+C6ICD6YWS5bqX77ya5Y2O5pmv5paH5r6c6YWS5bqX5oiW5ZCM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jZflt53mrrX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ojbfms7DphZLlupfjgIHmgqbmma/phZLlupfmiJblkIznuq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aPkOmGku+8muWmgumBh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OpeW+he+8jOaMh+WumuWFpeS9j+eahOmFkuW6l+aIv+a7oeacn+mXtO+8jOiwg+a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QjOe6p+mFkuW6l++8jOaVrOivt+eQhuino+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WQqzHml6kz5q2j77yM54m56Im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G877yM54m56Imy5rid5ZGz6aSQ77yIOS0xMeS6uuS4gOahjOOAgemFkuawt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oOW6iuaIv+i0uemAgeaXqe+8jOS4jeWNoOW6iumcgOWuouS6uuiHquihjOi0reS5s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O+8jOS4jei2s+WNgeS6uuWImeaMieavlOS+i+WinuWHj+OAguWmgua4uOWuou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i0ueS4gOW+i+S4jemAgO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vvOa4uO+8muihjOeoi+WGheaMgeivg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YnIgLz4KPHNwYW4gc3R5bGU9ImZvbnQtc2l6ZToxNHB4OyI+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o+i0reaXhea4uOaEj+WklumZqe+8iOacgOmrmOi1lOWBv+mineS4jei2hei/hzEw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ej6YeK5p2D5b2S5L+d6Zmp5YWs5Y+45omA5pyJ77yJ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Y2V5oi/5beuL+WmgjHkurrlhajnqIvlhaXkvY/nm7jlupT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ni6zljIXmiL/vvIzpnIDooaXljZXmiL/lt67jgII8YnIgLz4KMi7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mbmJzcDs8YnIgLz4KMy7mma/ljLrphY3lpZfkvr/msJHmnI3liqHorr7mlr3lj4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bnnm67vvJo8YnIgLz4KYS7lpKnlnZHmjaLovaY0MOWFgy/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b+F6aG75LmY5Z2Q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WcsOe8neaNouS5mOi9pjM15YWDL+S6uu+8iOW/hem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ieOAgeWkqeWdkeWHuuWPo+eUteeTtui9pjE15YWDL+S6ujxiciAvPgpi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WGheiusuino+i0uTxiciAvPgo8L3NwYW4+PHNwYW4+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jLuWFtuS7luaKpeS7t+S4jeWQq+mhue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ui/m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p5TmiZjlronmjpLotK3nianlnLrmiYDlkI3np7DvvJrlhY3nqI7nu7zlkIj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rS75Yqo5YGc55WZ5pe26Ze077ya5LiN5L2O5LqOMTIw5YiG6ZKfPGJyIC8+C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gOS7i++8mkHppobnsr7lk4Hnv6Hnv6DppbDlk4HjgIFC5rid5bee5paH5YyW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B25C15F123ECF3D44B12F31E5A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