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DF3D0A5EC91E03B3116D43589C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DF3D0A5EC91E03B3116D43589C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E4MTblt6XnqIvjgIHmrabpmbXlsbHlpKfoo4LosLfjgIHlpKnnlJ/kuIn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LTls6HlnLDnvJ3jgIHku5nlpbPlsbHkuozml6XmuLjvvIgyLTjkurrlsI/lm6L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aXhea4uOmHjeW6huS6jOaXpea4u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UyMA0KDQo8YnI+DQoNCgk8PuS5jOaxn+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TgxNuW3peeoi+OAgeatpumZteWxseWkp+ijguiwt+OAgeWkqeeUn+S4ieahpeOAge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OAgeS7meWls+WxseS6jOaXpea4uO+8iDItOOS6uuWwj+Wbo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LqM5pe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Mz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i3mtqrpmbXkuYzmsZ/nlLvlu4otODE2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pumZteWxseWkp+ijguiwty3mrabpmbXku5nlpbPplYc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meWls+mV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Ut6b6Z5rC05Zyw57ydLeS7meWls+WxsS3ph43luobop6PmlL7nop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Yt5raq6Zm15LmM5rGf55S75buKLTgxNuW3peeoiy3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ct5q2m6Zm15LuZ5aWz6ZWH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j7kuI3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uJ3kuK3jgIHop4Lpn7PmoaXjgIHljZflnarlhY3otLnkuIrpl6jmjqX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ml7bpl7TnuqYxLjXlsI/ml7bvvInliY3lvoA8L3NwYW4+PHN0cm9uZz7jgJD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uYzmsZ/nlLvlu4rjgJE8L3N0cm9uZz48c3Bhbj7vvIzkuYvlkI7mjqLnp5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A4MTblt6XnqIvmma/ljLrjgJE8L3N0cm9uZz48c3Bhbj7jgIHkuK3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L3NwYW4+PHN0cm9uZz7jgJDmrabpmbXlsbHlpKfoo4LosLfjgJE8L3N0cm9uZz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nu5PmnZ/lkI7liY3lvoDku5nlpbPlsbHphZLlupflhaXkvY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ODE25bel56iLPC9zdHJvbmc+PHNwYW4+77yaODE25Zyw5LiL5qC4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YeN5bqG5biC5raq6Zm15Yy655m95rab6KGX6YGT77yM57Sn6YK75LmM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5q2m6Zm15bGx44CCMTk2NuW5tOeUseS4reWkruWGm+WnlOOAgeWRqOaBqeadpeaA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ueWHhuW7uuiuvu+8jOivpeW3peeoi+aJk+Wxsea0nueUqOaXtjjlubTvvIzlronoo4X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ml7Y55bm077yM5oC75oqV6LWENy40NuS6v+WFg+S6uuawkeW4geOAguWFiOWQj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uIflpJrkurrlj4LkuI7lu7rorr7vvIzlt6XnqIvljobnu4/mgKXlu7rjgIHnvJPlu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u7rlkozovazkuqc05Liq6Zi25q6177yMMTk4NOW5tOWboOWbveWutuaImOeVp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eoi+WBnOW7uuOAgjIwMDLlubTlm73pmLLnp5Hlt6Xlp5TlkIzmhI/lr7k4MTblt6X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r4bjgII8L3NwYW4+PGJyIC8+CjxzdHJvbmc+5q2m6Zm15bGx5aSn6KOC6LC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a5L2N5LqO6ZW/5rGf5LiK5ri45Zyw5Yy644CB6YeN5bqG5raq6Zm15Yy65Z+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mNDDlhazph4znmoTmrabpmbXlsbHml4XmuLjluqblgYfljLrkuK3ljZfmrrXvvIz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pKfoo4LosLfmmK/kuIDlpITnlLHlloDmlq/nibnlnLDosozlvaLmiJD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lpKfoo4LosLfmma/ljLrpnaLnp6/ov5E55bmz5pa55YWs6YeM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44CB5Y+w5Zyw44CB5rKf6LC36auY5L2O6ZSZ6JC977yM5bGC5qyh5Liw5a+M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uONjAw57Gz5YiwMTk4MOexs++8jOWxseWKv+Wlh+Wzu+WkmuWnv++8jOaegeWFt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+juOAgjwvc3Bhbj48YnIgLz4K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IyMDQyNzE1NTQ0MF81NjQ3NS5qcGciIGFsdD0iI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5nlpbPplY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S3pvpnmsLTlnLDnvJ0t5LuZ5aWz5bGxLemHjeW6huino+aUvuei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ep6aSQ5ZCO77yM6LWw6L+b5Zu95a62QUFBQUHnuqfml4XmuLjmma/lj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rabpmoblpKnnlJ/kuInmoaXjgJE8L3N0cm9uZz48c3Bhb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vpnmsLTls6HlnLDnvJ3jgJE8L3N0cm9uZz48c3Bhbj7jgIHkuK3ppJ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73lrrZBQUFB57qn5peF5ri45pmv5Yy6PC9zcGFuPjxzdHJvbmc+44CQ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5a625qOu5p6X5YWs5Zut44CRPC9zdHJvbmc+PHNwYW4+44CB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77yM6Kej5pS+56KR5pWj5Zui44CCPC9zcGFuPjxiciAvPgo8c3Bhbj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vnu43vvJo8L3NwYW4+PGJyIC8+CjxzcGFuPuWkqeWdkeaZr+WMuu+8mu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aIkOS6juaVsOeZvuS4h+W5tOWJje+8jOiXj+WMv+S6juWcsOS4i++8jOeUseWcsOS4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W0qeWhjOW9ouaIkOS4ieW6p+WkqeeEtuefs+aLseahpeWKoOS4iuS4pOS4quWkqeWd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KAnOS4ieahpeWkueS4pOWdkeKAneeahOS4lueVjOWlh+eJueaZr+ingu+8jOWMh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OAgeawtOOAgeazieOAgeWzoeOAgeWzsOOAgeeAkeetieS8l+WkmuaZr+iJs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p+eJh+eahOWPluaZr+WcsOOAgjwvc3Bhbj48YnIgLz4KPHNwYW4+5LuZ5aWz5bG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po47mma/ljLrvvIzlm73lrrbmo67mnpflhazlm63vvIzph43luob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mma/ngrnjgILku5nlpbPlsbHkvY3kuo7ph43luobluILmrabpmobljLrlooP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srjvvIzlnLDlsZ7mrabpmbXlsbHohInvvIzot53ph43luobluILkuLvln47ljLo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mtbfmi5QyMDMz57Gz77yM5oul5pyJ5qOu5p6XMzPkuIfkuqnvvIzlpKnnhLb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MOS4h+S6qe+8jOWkj+Wto+W5s+Wdh+awlOa4qTI04oSD44CC5Lul5YW25rGf5Y2X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5qE6auY5bGx6I2J5Y6f77yM5Y2X5Zu9572V6KeB55qE5p6X5rW36Zuq5Y6f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6eA576O55qE5Lib5p6X56Kn6YeO5pmv6KeC77yM6KKr6KqJ5Li64oCc5Y2X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Y6f4oCd5ZKM4oCc5Lic5pa555Ge5aOr4oCd77yM5YW25peW5peO576O6Imz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OO5YWJ5Zyo6YeN5bqG54us5qCR5LiA5bic44CCPC9zcGFuPjxiciAvPgo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cXhpbmd5dW4uY29tL3VwbG9hZHMvbGl0aW1nLzIwMjIwNDI3MTU1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NDU5LmpwZyIgYWx0PSIi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KYhSDph43luob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SVDvvJoyLTjkurrlrprliLblsI/lm6LjgIHkurrlsJHmm7Toh6rnlLH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S7meWls+mVh+S8mOmA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NOmSu+agh+WHhu+8jOiIkumAguWuieWF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WPuOWvvOS8tOa4uO+8jOaIkeS7rOS4jeaYr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sOmBk+KAmOmHjeW6huW0veWEv+KAmeaVmeS9oOmHjeW6huivne+8jOayiea1uOW8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xseWfjuaWh+WMl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IOWcqOWvvOiIqumDvei/t+i3r+eahOWxseWfju+8jOefpemBk+S9o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WGheeOr+S7peWGheWFjei0ueS4iumXqOaOpeaC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IDI05bCP5pe25peF5ri4566h5a62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6aG+5LmL5LyY77yb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44CQ5Lqk6YCa44CR77yaNeW6p+i9v+i9puaIljctOeW6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jOaIkeekvuagueaNruS6uuaVsOWuieaOkueUqOi9pu+8jOehruS/n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+8jOS4jeaMh+Wumui9puWei+OAgeWIh+iusOWptOWEv+aIluWEv+erpe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+44CQ5L2P5a6/44CR77ya5YWo56iL5YWl5L2PM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Wei+aPkOS+m+WPjOS6uuagh+mXtO+8jOehruS/neavj+S6uuavj+aZmuS4g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NleeUt+WNleWls+aXtu+8jOaXheihjOekvuW+geW+l+a4uOWuouWQjOaEj+WQ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kq+Wmu++8iOaIluiAheWcqOadoeS7tuWFgeiuuOS4i+aLvOaIv++8ieOAguWm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aXtu+8jOa4uOWuoumcgOeOsOihpeWNleaIv+W3r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C6ICD6YWS5bqX77ya5YWl5L2P5YyF5ous77ya5aSn6KOC6LC35p6z5Lq65a6i5q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iD6Imy6Iqx5Zut5bqm5YGH6YWS5bqX44CB5LuZ5aWz5bGx6L+p5LmL5a6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Z5aWz5bGx5aSn5Y2r6JCl5bqm5YGH6YWS5bqX44CB5LuZ5aWz5bGx5Lit56eR5L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q2m6ZqG5a6P56aP6aWt5bqX44CB5q2m6ZqG6I2j6J6N6YeR56eR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Gc54+g6Iqx5Zut6YWS5bqX44CB5paw5Y2O5Lya6K6u5Lit5b+D44CB6ZmI5a62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6Imy6Iqx5Zut44CB5bGx5pmv5Z+O44CB5Y2455Sy44CB6L+p5LmL5a6J44CB5qyn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62J44CB5aaC6YGH5pe65a2j5peg5oi/5oOF5Ya15YiZ5a6J5o6S5ZCM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PC9zcGFuPjxiciAvPgo8c3Bhbj7lpIfms6jvvJox44CB5qC55o2u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ZyA6KaB5ri45a6i5LqkMjAwLTUwMC/kuIDpl7TmiL/kuI3nrYnlhaXkvY/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KrkuqfnlJ/mtojotLnphZLlupfkvJrpgIDov5jmuLjlrqLor7foh6rooYzmlLb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rzph5HljZXvvIzosKLosKLphY3lkIjvvIE8L3NwYW4+PGJyIC8+CjxzcGFuPuOAk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e+8muWQqzHml6nvvIjkuI3lkKvphZLmsLTvvInvvIzkuI3lkKvmraPppJD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vZPlnLDpgInmi6nnibnoibLoj5w8L3NwYW4+PGJyIC8+CjxzcGFuPuOAk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gxNuW3peeoi+OAgeatpumZteWxseWkp+ijguiwt+OAgeWkqeeUn+S4ieahpeOAge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OAgeS7meWls+WxseWbveWutuajruael+WFrOWbreOAgemXqOelq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+6Zeo56Wo6aKE6K6i6ZyA55+l5aaC5LiL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x44CB5q2k6KGM56iL5pmv5Yy66Zeo56Wo5bey5Lqr5Y+X5pS/5bqc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S077yM5Zug5q2k5ri45a6i5LiN5YaN6YeN5aSN5Lqr5Y+X5YW25LuW5Lu75L2V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5qE5LyY5oOg77yM5a6i5Lq66Ieq5Yqo5pS+5byD5pmv54K55LiN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j4y44CB5pmv5Yy65a6e6KGM5a6e5ZCN5Yi26LSt56W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55o2u5ri45a6i5o+Q5L6b6Lqr5Lu96K+B6K+B5Lu25L+h5oGv5o+Q5YmN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aW95Zui6Zif5LyY5oOg56Wo44CC5pmv5Yy66KaB5rGC5ri45a6i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q66K+B5ZCI5LiA5pa55Y+v6L+b5YWl5pmv5Yy677yM5aaC6Iul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ZSZ6K+v5a+86Ie05peg5rOV5Ye656Wo6ZyA5ri45a6i6Ieq6KGM5om/5ouF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PC9zcGFuPjxiciAvPgo8c3Bhbj7jgJDlr7zmuLjjgJHvvJrlj7jlhbz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LDph43luoblnJ/okZfluKbkvaDnjqnvvIzlj7jmnLrkuI3ov5vmma/ljLrvvIzpn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uLjop4g8L3NwYW4+PGJyIC8+CjxzcGFuPuOAkOS/nemZqeOAke+8m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wvc3Bhbj48YnIgLz4KPHNwYW4+44CQ5YS/56ul44CR77y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6LS544CB5a+85pyN44CB57u86LS577yb6Zeo56Wo6K+35oyJ6Lqr6auY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5CG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jHjgIHkuI3lkKvmraPppJDlj4rkuIDliIfkuKrkurrmtoj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PjLjgIHmrabpmbXlsbHlpKfoo4LosLfmma/ljLrlhoXkuIvooYz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gzMOWFgy/kurroh6rnlLHpgInmi6nvvInjgIHlpKnlnZHlh7rlj6PnlLXnk7bovaY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lLHpgInmi6njgILku5nlpbPlsbHlsI/ngavovaYyNeWFgy/kurr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xvei9puW6p+S9jemHh+WPlu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dkOOAgeWOn+i9puWOn+WdkOWOn+WImeOAguWmguacieaZlei9puOAgeW5tOmV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WdkOmdoOWJjeS9jee9ru+8jOWPr+iHquihjOWIsOesrOS4gOermeS4iui9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mihOeVmei9puS9jemhuuW6j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guWboOS6uuWKm+S4jeWPr+aOp+WItuWboOe0oO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OAgeWhjOaWueOAgeWhnui9puOAgei9pui+huaVhemanOetieWOn+WboO+8ie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7tuivr+aIluS4jeiDveWujOaIkOaZr+eCuea4uOiniO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jOS6p+eUn+i0ueeUqOeUsea4uOWuouiHqueQhuOAg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aaC5Zug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5Zui6Zif5rue55WZ44CB6IC96K+v5oiW55Sx5q2k6YCg5oiQ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Of5a6/6LS555So5a6i5Lq66Ieq55CG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4m55q6K5Y6f5Zug6YCg5oiQ5qCH5YeG6K+v5beu77yM5oyJ54Wn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b6KGM6YCA6KGl77yb5Zyo5LiN5YeP5bCR5peF5ri4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5peF5ri46KGM56iL5Li05pe26LCD5pW055qE5p2D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5YWo56iL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aW96Ieq5bex55qE6LSi54mp77yM5Lul5YWN5Y+R55Sf5Lii5aSx44CC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ZCs5LuO5a+85ri45a6J5o6S77yM6YG15a6I5b2T5Zyw5Lmg5L+X77yM5a6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M56iL5aSW6Ieq6LS56aG555uu6aG76LCo5oWO77yM5Y+R55Sf5oSP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5Sx5a6i5Lq66Ieq6KGM5LiO5pmv5Yy65Y2P6LCD77yM57uE5Zui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2f5aS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ri46KeI6KGM56iL5Y2V5LmL5aSW55qE5rS75Yqo6aOO6Zmp5o+Q56S677ya6Zm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KM5pys5YWs5Y+4562+6K6i55qE5ZCI5ZCM5Y2P6K6u5ZKM56Gu6K6k55qE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b2T5Lit55qE5pyN5Yqh5YaF5a6577yM5pys5YWs5Y+45LiN5YaN5Li75Yq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aKd5aSW55qE5pyN5Yqh44CC5Lu75L2V6Z2e5pys5YWs5Y+45Lmm6Z2i6K+0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yN5Yqh5Y2P6K6u55qE5pyN5Yqh5YaF5a655ZKM5ri46KeI6KGM5Li65Z2H5bC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ri45a6i55qE6Ieq5oS/6KGM5Li677yM5piv5ri45a6i6Ieq55Sx5a6J5o6S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ri45a6i5LqG6Kej5bm25om/5ouF5LiA5YiH5pyN5Yqh5YaF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44CC5oiR5YWs5Y+46YOR6YeN5Yqd6Zi75ri45a6i5LiN5Y+C5Yqg5pyJ5Y+v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x6Zmp5bm25Lyk5a6z5Yiw5ri45a6i5Lq66Lqr5ZKM6LSi5Lqn5a6J5YWo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rS75Yqo44CC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NwYW4gc3R5bGU9ImZvbnQtc2l6ZToxNHB4OyI+Nu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eahOWQhOS4quacjeWKoeWMuuaIluiAheWFrOWFseWMuuWfn++8iOWmg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S4tOaXtuWBnOi9puWkhOOAgeacuuWcuuaIluiAheS6pOmAmuWAmeacuuOAge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mFkuW6l+aIluiAheWuvummhualvOair+WkhOetieWFrOWFseWMuuWfn++8i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WuieWFqOOAguWmgumBh+S4i+mbqOOAgeWcsOmdoua5v+a7keOAgeep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OAgeWFiee6v+aYjuaal+eahOaDheWGteWcqOihjOi1sOaXtuWKoeW/heWwj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aRlOOAgea7keWAkuOAguivt+a4uOWuouWcqOa4uOiniOaZr+WMuuaXtuWKoeW/h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aZr+WMuuebuOWFs+azqOaEj+S6i+mhue+8jOS7peehruS/neiHqui6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oSP6KeB5Y2V5piv6K+E5a6a5peF5ri45o6l5b6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YeN6KaB5L6d5o2u44CC6K+35ri45a6i5Zyo5ri46KeI6KGM56iL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5oSP6KeB44CB5bu66K6u5oiW6KGo5oms5YaF5a6577yb5aaC5pyJ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5oiW5piv5LqJ6K6u6K+35Zyo5b2T5Zyw5o+Q5Ye677yM5Y+M5pa5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Y2P5ZWG5pyq5p6c77yM5Y+v5ZCR5pyJ5YWz6YOo6Zeo5o+Q5Ye65oqV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N5o6l5Y+X6Jma5aGr44CB5YGH5aGr5oiW5LiN5aGr5Lul5Y+K6YC+5pyf5oqV6K+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77yM5pWs6K+36LCF6Kej77yB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jjgIHlhbPkuo7ljZXmiL/lt6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Jrkuozml6XmuLjmiJblpJrml6XmuLjnmoTkuqflk4HooYznqIvnmoTotLnnlKjlj6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iJDkurrmr4/mmZrkuIDluorkvY3vvIzoi6Xlh7rnjrDljZXnlLfljZXlpbPkuJTlm6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zmgKflm6Llj4vlkIzkvY/vvIzor7flnKjlvZPlnLDoh6rooaX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n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g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Ew44CB5pma6Ze0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qOA5p+l5oi/6Zeo44CB56qX5piv5ZCm5YWz5aW977yM6LS16YeN54mp5ZOB6Z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+d566h44CC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ivt+S6juaMh+WumuaXtumXtOWIsOi+vuaMh+Wum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buOWFs+WHuuWbouagh+W/l+mbhuS4reeZu+i9pu+8jOWmg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vr+i9pu+8jOaNn+WkseeUsea4uOWuouiHqui0n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PjgIHoioLlgYfml6XmnJ/pl7Tlm6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voPlpKfvvIzoi6Xlh7rnjrDov5vlhaXmma/ljLrpnIDmjpLpmJ/nrYnlgJn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mraPluLjnjrDosaHvvIzor7fmuLjlrqLosIXop6PlubbphY3lkIjlr7zmuLjlko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6XkvZzkurrlkZjnmoTlronmjpLvvIzoi6XmuLjlrqLml6DnkIblj5bpl7n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nlLHlrqLkurroh6rotJ/jgII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MTTjgIHlpoLpgYfmsb3ovabmipvplJrvvIz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4XlhrXnnaPkv4Ppqb7pqbblkZjkv67ovabmiJbmjaLovabvvIzkuInlsI/ml7b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mlYXpmpzlsZ7lhYHorrjojIPlm7TvvIzor7fkuojnkIb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144CB6ICB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Zm9udC1zaXplOjE0cHg7Ij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pooTorqLlh7rmuLjvvIzpobv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L3NwYW4+PGJyIC8+C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m6DmnI3liqHog73lipvmiYDpmZDvvIzml6Dms5XmjqXlvoU4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KpeWQjeWHuua4uO+8jOaVrOivt+iwheino+OAg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TbjgIHnibnmrormg4XlhrX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j5jnmoTmg4XlhrXkuIvvvIzml4XooYznpL7mnInmnYPlj5jmm7T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fjgIHnl4XmgqPogIXjgIHlrZXlpoflj4rooYzliqjkuI3kvr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hruS/neaXhea4uOmhuuWIqeWHuuihjO+8jOmYsuatouaXhemAlOS4reWPkeeUn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6i+aVhe+8jOivt+aXhea4uOiAheWcqOWHuuihjOWJjeWBmuS4gO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6q+S9k+ajgOafpe+8jOWmguWtmOWcqOS4i+WIl+aDheWGte+8jOaIkeekv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ciemZkO+8jOaXoOazleaOpeW+he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Me+8ieS8oOafk+aAp+eWvueXheaCo+iAhe+8jOWm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aAp+iCneeCjuOAgea0u+WKqOacn+iCuue7k+aguOOAgeS8pOWvkuetieS8oOafk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KPHNwYW4gc3R5bGU9ImZvbnQtc2l6ZToxNHB4OyI+77yIMu+8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eWvueXheaCo+iAhe+8jOWmguS4pemHjemrmOihgOWOi+OAgeW/g+WKn+i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g+iCjOe8uuawp+OAgeW/g+iCjOail+WhnuetieeXhe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M++8ieiEke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iEkeagk+WhnuOAgeiEkeWHuuihgOOAgeiEkeiCv+eYpOetieeXhe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NO+8ieWRvOWQ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aCo+iAhe+8jOWmguiCuuawlOiCv+OAgeiCuuW/g+eXheetieeXhe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77yINe+8ieeyvueln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eZq+eXq+WPiuWQhOenjeeyvuelnueXheS6uu+8my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277yJ5Lil6YeN6LSr6KGA55eF5oKj6ICF77yM5aa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uL55m96YeP5rC05bmz5ZyoNTDlhYsv5Y2H5Lul5LiL55qE55eF5Lq6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377yJ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477yJ5a2V5aaH5Y+K6KGM5Yqo5LiN5L6/6ICF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xOOOAgeWFtuS7luazqOaEj+S6i+mh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77yIMe+8i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aKveeDn+OAgeS5seS4ouWeg+Wcvu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Mu+8ieivt+WQhOS9jeWbouWPi+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+8jOS7peS+v+S9j+Wuv+eZu+iusOmcgOimgeOAg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7vvIgz77y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5u45py644CB6Zuo5YW344CB6Ziy5ruR6Z6L77yM5b6h5a+S6KGj54mp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X5ryx55So5ZOB44CB5q+b5be+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g077yJ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277yJ6K+35ZCE5L2N6LS15a6+5Zyo5peF5ri46YCU5Lit5LuU57u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+85ri45a+55pmv54K555qE5LuL57uN77yM5bm254mi6K6w5a+85ri455qE5o+Q6Ya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44CCPC9zcGFuPjxiciAvPgo8c3BhbiBzdHlsZT0iZm9udC1zaXplOjE0cHg7Ij7v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v5Yy65byA5pS+5pe26Ze05Lul5b2T5pel5YWs5ZGK5Li65YeG44CC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rOS6uuW3suiupOecn+mYheivu+atpOS7v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Wuue+8jOW5tuWQjOaEj+aMieatpOihjOeoi+aXheihjO+8gT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DF3D0A5EC91E03B3116D43589C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