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CAE7E02F89A3724CC601365386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CAE7E02F89A3724CC601365386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lroHjgIHnmb7oibLjgIHlt7TpqazjgIHlvrflpKnjgIHmmI7ku5Xngavova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5pel5ri4X1/ml4XmuLjnur/ot6/lm73lhoXml4XmuLjlub/opb/nmb7oibLlt7Tpqa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0Mg0KDQo8YnI+DQoNCgk8PumHjeW6hu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OAgeeZvuiJsuOAgeW3tOmprOOAgeW+t+WkqeOAgeaYjuS7leeBq+i9puWPjOWNpz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4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ZvuiJsuW3tOmpr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Y2X5a6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a6B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flro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a6BLeeZvuiJ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ZvuiJsi3lt7Tpqa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mp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t7Tpqawt5b635aS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oZXpvp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b635aSpLeaYjuS7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S3ljZflro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Et6YeN5bqG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Y2X5a6B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ZCE5L2N5ri45a6i6Ieq6KGM5YmN5b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+c5Zut5Z2d54Gr6L2m56uZ6ZuG5ZCI77yM5LmY5Z2Q54Gr6L2m77yI6L2m5qyh77ya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AvMjA6MzXlj5HovabvvInvvIzliY3lvoDljZflroH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MTg6MTfliLDovr7ljZflroHvvIzliLDovr7ljZflroHlkI7lhaXkvY/phZLlu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eZvuiJs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5LmY6L2m5YmN5b6A55m+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5m+6Imy6LW35LmJ57qq5b+16aaG44CR77yI5ri456iL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K3lm73lt6XlhpznuqLlhpvnrKzkuIPlhpvlhpvpg6jml6flnYDigJTigJ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uJzkvJrppobjgJHvvIjmuLjnqIvkuI3kvY7kuo40MOWIhumSn++8ie+8jOi/meaYr+eZ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S5ieaMh+aMpemDqO+8jOWcqOatpOW8gOWxleeIseWbveS4u+S5ieaVmeiCs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6ouWGm+ahpeOAgea4uOiniOi/jum+meWxseWFrOWbre+8jOWPguingueZvuiJsu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mmhu+8iOa4uOeoi+S4jeS9juS6jjMw5YiG6ZKf77yJ55m+6Imy6LW35LmJ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c55yL6LGh5LiA5Liq5beo5aSn55qE5LiJ6KeS5b2i77yM5Lu/5L2b5LuO5bGx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+I5qyy5Yay5Ye65bGx5L2T55qE5oSf6KeJ77yM6L+Z5bCx5piv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yg5b+D5omA5Zyo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yMDE4MTc0MV85ODAy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5m+6Imy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mb7oibIt5be06am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5LmY6L2m5YmN5b6A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LmL5Lmh44CC5Lit6aSQ5ZCO5YmN5b6A5ri46KeI5pu+6KKr5Lit6Iux5Zyw6L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GU5ZCI6ICD5a+f6Zif6LWe6KqJ5Li64oCc5aSp5LiL56ys5LiA5rSe4oCd55qE44C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Se44CR77yI5ri46KeI5pe26Ze05LiN5L2O5LqOOTDliIbpkp/vvInvvIzov5nph4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aXpm77lvKXmvKvvvIzotJ/msKfnprvlrZDmtZPluqbpq5jovr7mr4/lubPmlrnljpjn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77yM5piv5pS+56m66Lqr5L2T5LiO5b+D54G177yM5Lqr5Y+X6LSf5rCn56a7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56aP5Zyw44CC5o6l552A5LmY6L2m5YmN5b6A6JGX5ZCN55qE5be06ams6ZW/5a+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3tOebmOWxr+OAke+8iOa4uOiniOaXtumXtOS4jeS9juS6jjMw5YiG6ZKf77yJ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5m+5bKB6ICB5Lq677yI5a626K6/6K+36Ieq5aSH57qi5YyF77yM5Lul5L6/6YCB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2T5Zyw5L+X56ew4oCc6KGl57Ku4oCd77yJ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LmY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e06ams5Y6/5Z+O5YmN5b6A5Y+C6KeC44CQ5be06ams6ZW/5a+/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i46KeI77yI5ri46KeI5pe26Ze05LiN5L2O5LqOMzDliIbpkp/vvIn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vopoHku6Xku4vnu43lr7/kuaHmsJHkv5fmlofljJbjgIHmj63np5jlt7Tpqa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4bnoIHvvIzlsZXnpLrlt7TpqazljYPlubTnmoTplb/lr7/mlofljJbkuLrkuLvopoH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oXlrrnnmoTkuJPpopjmgKfljZrnianppob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wMTgxODEwXzY1Njc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t7Tpqa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vrflpK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S5mOi9puWJjeW+gOe0oOacieKAn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WFs+eUu+W7iuKAnee+juiqieeahOWkp+aWsOWOv++8jOS4remkkOWQjuWJjeW+gOO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i3qOWbveeAkeW4g+aZr+WMuuOAkeW+kuatpea4uOiniOS6mua0suesrOS4gO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bm+Wkp+OAkOW+t+Wkqei3qOWbveWkp+eAkeW4g+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yMOWIhumSn++8ie+8jOS4rei2iuW+t+Wkqei3qOWbveeAkeW4g+eUse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t+WkqeeAkeW4g+OAkeWSjOOAkOi2iuWNl+adv+e6pueAkeW4g+OAkeebuOi/nu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oqui3qOS4rei2iuS4pOWbvei+ueWig++8jOWuvTIwOOexs++8jOiQveW3rjc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rexNjDnsbPvvIzkuInnuqfot4zokL3vvIzpm4TlpYflo67pmJTvvIHov5joh6rotL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q7nnrY/lnKjngJHluIPlupXkuIvkvZPpqozmsLTpm77miZHpnaLooq3mnaXnmoT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vvIzov5Hot53nprvmhJ/lj5flvrflpKnngJHluIPnmoTno4XnpLTmsJTlir/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v4DmiazjgILpmo/lkI7ljrvliLDkuK3otorovrnlooPkuIrokZflkI3nmoTjgJA1M+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eVjOeikeOAkeinpuaRuOeZvuW5tOWOhuWPsuaWh+eJqe+8jOWbveeVjOeikeWJj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9se+8jOWAmOS9r+i+uei0uOWwj+mbhuW4guaEn+WPl+elluWbveWNl+eWhui+ueWi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6t+WRiOeahOW8guWbvei+uei0uOmjjuaDheOAgua4uOiniOe7k+adn+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lem+me+8jOaZmumkkOWQjui/lOWbnumFkuW6l+S8keaBr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ODEyMjAxODE3NTZfMzA4NT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HNwYW4gc3R5bGU9ImZvbnQtc2l6ZToxNHB4OyI+IOOAkOa4qemmq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e+8mjwvc3Bhbj48YnIgLz4KPHNwYW4gc3R5bGU9ImZvbnQtc2l6ZToxNHB4OyI+IDE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hlem+meKAlOKAlOW+t+WkqeaZr+WMuueOr+S/neinguWFiei9puW+gOi/lDQ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Uv+W6nOWumuS7t++8ie+8jOatpOaUtui0ueaaguacquW+l+WIsOW9k+WcsO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7iOehruiupOaUtuWPlu+8jOWmgumBh+aUv+W6nOS4tOaXtuW8uuWItuaUtui0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W9k+WcsOeOsOS7mO+8jOaVrOivt+efpeaZk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IuJm5ic3A7IOW+t+WkqeaZr+WMuueUteeTtui9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Nleeoi++8ie+8jOW+t+WkqeaZr+WMuuerueaOkjMw5YWDL+S6uu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iHquihjOe7j+iQpemhueebru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oZXpvp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+t+WkqS3mmI7ku5XnlLDlm60t5Y2X5a6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i46KeI57Sg5pyJ4oCc6IOc5Ly856We5LuZ5LmL5bGF77yM54q55aa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mL6ZqQ4oCd576O6KqJ55qE44CQ5piO5LuV55Sw5Zut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OTDliIbpkp/vvJvlkKvnq7nmjpLvvInvvIzov5nph4zlsbHmmI7msLTnp4D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4rmnJfmuIXpgLjvvIzmgY3lpoLpmpTkuJboiKznmoTnvo7lpb3vvIzlpJrpg6j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oirHljYPpqqjjgIvjgIHjgIrniZvpg47nu4flpbPjgIvjgIHjgIrphZLmmK/mlY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gIvnrYnkuZ/lnKjmraTlj5bmma/mi43mkYTvvIzlj6blpJbmmI7ku5XnlLDlm63ov5j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ov4flm73lrrbpgq7mlL/lsYDlhazlvIDlj5HooYznmoTkuIDlpZfnibnnp43pgq7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nq7nnrY/ms5voiJ/jgJDmmI7ku5XmsrPjgJHkuIrvvIzmrKPotY/nq7nkuJvlsbH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lgJLlvbHlpoLplZzvvIznp4DkuL3lsbHlhYnmsLToibLvvIzov5jlj6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6zlhbfmsJHml4/nibnoibLjgJDlo67msJHlsYXljZrnianlm63jgJH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lroHvvIjovabnqIvnuqY0LjXlsI/ml7bvvInvvIzliLDovr7ljZflro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Nl+Wug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X5a6BLemHjeW6h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S5mOWdkOeBq+i9pu+8iO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NDIgLyAwOToyNeWPkei9pu+8iei/lOWbnumHjeW6h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Y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wNjo1M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iPnOWbreWdneeBq+i9puerme+8jOe7k+adn+acrOasoeaEieW/q+S5i+aX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liLDnmb7oibLlt7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ml4XmuLjooYznqIvnibnoibL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Ug5YWo56iLMOiHqui0uS8w6LSt5LmwL+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Twvc3Bhbj48YnIgLz4KPHNwYW4gc3R5bGU9ImZvbnQtc2l6ZToxNHB4OyI+IOKYhSD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rplb/lr7/lt7TpqazigJTigJTplb/lr7/mnZHnmoTnpZ7lpYfnp5jlr4bjgIHmjqL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ogIHkurrkuYvml4U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Ug6YaJ576O77ya5b635aSp54CR5biD4oCU4oCU5Lqa5rSy56ys5LiA6Leo5Zu9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5Zu95aKD5LmL5Y2X5o+96IOc6ZW/55WZ5LuZ5aKD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IOazm+iIn++8muaYjuS7leeUsOWbreKAlOKA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WNl+WxseKAnOmakOS4luahg+a6kOKAne+8jOaCoOeEtuiHquW+l+aCpua4uOe7nee+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D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ph43luoYt5Y2X5a6B5b6A6L+U56Gs5Y2n54Gr6L2m56Wo77yM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54mM5peF5ri46L2m77yI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77ybPGJyIC8+CjLjgIHkvY/lrr/vvJrlhajnqIvmjIflrprphZLlupf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4zkurrmoIflh4bpl7TvvIjmiL/pl7TmuKnppqjoiJLpgILjgIH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ubLlh4DljavnlJ/jgIHnqbrosIPjgIHnlLXop4bvvInvvJs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ml6k45q2j77yI5q2j6aSQMjDlhYMv5qCHL+S6uu+8jOWNgeiPnOS4gOaxp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S4jei2s+WNgeS6uu+8jOiPnOmHj+mFjOWHj++8m++8iSA8YnIgLz4K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aJgOWIl+W4puaLrOW8p+aZr+eCuemmlumBk+Wkp+mXqOelqOOAg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+8jOS/neivgeWFqOmDqOa4uOiniO+8jOiLpeacieeqgeWPkeaDheWG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jeiDvea4uOiniO+8jOS4juWuouS6uuWNj+WVhuiwg+aNouaZr+eCue+8jOS4jeaE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+8jOWImemAgOi/mOWuouS6uumXqOelqOi0ueOAgjxiciAvPgo144CB5pyN5Yqh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ZGY77yM5LiT5Lia6am+6am25ZGY77ybPGJyIC8+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a6i5Lq65Zyo6YWS5bqX5omA5Lqn55Sf55qE55S16K+d6LS5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5Liq5Lq65raI6LS55oiW5Zug5Liq5Lq65Y6f5Zug6YCg5oi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o2f5Z2P562J6LS555So77ybPGJyIC8+CjLjgIHkvY/lrr/ljZXpl7Tlt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0u+WKqOacn+mXtOWGheWboOWuouS6uui/nee6puOAgeiHqui6q+i/h+mUm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xiciAvPgo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aSp5rCU44CB77yI6Iiq44CB6ZOB44CB5a6i44CB5rW377yJ6L+Q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S/562W5oCn6LCD5Lu377yM5Lq65Yqb5LiN5Y+v5oqX5ouS55qE5Zug57Sg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bPGJyIC8+CjXjgIHlqLHkuZDku6Xlj4rkuKrkurrmtojotLn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acjeWKoemhueebruS4reacquS4reaPkOWIsOeahOWFtuS7lui0ueeU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oseS5kO+8m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poLpgYfkurrlipvkuI3lj6/mipflipvlm6DntKDvvIjlpoLlpKnmsJTjgIH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pgKDmiJDnmoTooYznqIvlu7bor6/miJblj5jmm7TmiYDkuqfnlJ/nmoTotLnnlK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fjgIrmlrDml4XmuLjms5XmnaHkvovjgIvmiafooYzjgII8YnIgLz4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Qq+aZr+eCuemXqOelqO+8iOWQq+i1oOmAgeaZr+eCue+8ieWPiumkkCD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kurroh6rouqvljp/lm6DmnKrog73kuqfnlJ/nmoTotLnnlKjvvIzmiJHnpL7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vvIzotLnnlKjkuIDlvovkuI3pgIDvvJvlrqLkurrmhI/op4Hku6X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hpnnmoTmhI/op4HljZXkuLrlh4bjgII8YnIgLz4KM+OAgeWuouS6uuWcqO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heiHquiEseWbou+8jOaIkeekvuinhuS4uuiHquWKqOemu+Wbou+8jOacieadg+eri+WN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aXhea4uOWQiOWQjO+8jOaLkue7neaPkOS+m+S7u+S9leacjeWKoe+8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o0LiDmuLjlrqLlnKjml4XpgJTkuK3lpoLmhI/lpJb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4rml7blkYrnn6Xpmo/lm6Llr7zmuLjmiJbnrb7nuqbpl6jluILvvJsgPGJyIC8+CjU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WkluWPl+S8pOmhu+WcqOWOv+e6p+S7peS4iueahOato+inhOWMu+mZoui/m+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+8jOS4lOaYr+WMu+S/neeUqOiNr+iMg+WbtOWGheeUqOiNr++8myA8YnIgLz4KNi4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Cl77yJ6K+K5rK755aX5Lul5L+d6Zmp5pyf6Ze05bGK5ruh55qE5qyh5pel6LW3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6ZmQ77yM5L2P6Zmi5rK755aX5Lul5L+d6Zmp5pyf6Ze05bGK5ruh55qE5qyh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pel5Li66ZmQ44CCIDxiciAvPgo3LiDml4XooYznpL7ku6PkuLrmuLjlrqL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lkZjmhI/lpJbkvKTlrrPkv53pmanvvIzlpoLlh7rnjrDmhI/lpJb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muLjlrqLoh6rooYzlnqvku5jljLvnlpfotLnlkI7vvIzmoLnmja7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nm7jlhbPop4Tlrprov5vooYzmiqXplID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CAE7E02F89A3724CC601365386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