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0355B5FB5E2BBCCF343AE9061407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355B5FB5E2BBCCF343AE9061407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v6rmi5w25pel5ri477yI5L2T6aqM5LmL5peF77yJ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Z7mtLLkuK3kuJzov6rmi5w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PumHjeW6huWIsOi/quaLnDbml6XmuLjvvIjkvZPpqozkuYvml4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/quaLn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ov6rmi5zigJTmspnov6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ymei/pkNlbnRybyBIb3RlbCBieSBSb3RhbmH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KZ6L+m4oCU6L+q5ouc4oCU5rKZ6L+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spnov6ZDZW50cm8gSG90ZWwgYnkgUm90YW5h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/quaLnC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6L+mQ2VudHJvIEhvdGVsIGJ5IFJvdGFuYe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v6rmi5zigJTpmL/luIPmiY7mr5TigJTmspnov6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ymei/pkNlbnRybyBIb3RlbCBieSBSb3RhbmH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+q5ouc4oCU6YeN5bq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oq16L6+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6L+q5ouc4oCU5rKZ6L+m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ICZuYnNwO+mHjeW6hi/pppnmuK8gJm5ic3A76Iiq54+t5Y+377yaS0E4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IquePreaXtumXtO+8mjExOjQ1LzE0OjAwIO+8iOe6pjLlsI/ml7boiKrnqI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aaZ5rivL+i/quaLnCAmbmJzcDvoiKrnj63lj7fvvJpDWDczMSAmbmJzcDs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TY6NTUvMjI6MjAgJm5ic3A777yI57qmOOWwj+aXtuiIqueoi++8i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tLXlrr7oh6rooYzlnKjph43luobmsZ/ljJfmnLrlnLrlm73pmYXlh7rlj5HlpKfljo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u5/kuIDlh7rlooPmkK3kuZjmuK/pvpnlm73ms7DoiKrnqbrpo57mnLrpo57lvoD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Lmiafpo57ov6rmi5znmoTlm73ms7DoiKrnqbrmmK/pppblrrblnKjoiKrnj63luqfm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4fnlKhMaXZlQmFja+eahOmmmea4r+iIquepuuWFrOWPuCzlhajpnaLop6PlhrPmgqj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57ooYzng6bouoHlpLHnnKDnmoToi6bmgbzjgILlhajmlrDnmoTluqfoiLHorr7orq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ml4XooYzluKbmnaXnv7vlpKnopoblnLDnmoTlj5jpnanjgILpgJrov4f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rlrprlvI/pnaDog4zorr7orqHvvIzml4XlrqLml6DpnIDlsIbluqfmpIXlkJHlkI7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jbPlj6/lkI7pnaDmiJbourrkuIvjgILpgKDlnovni6znibnnmoTpnaDog4zlkoz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oovkvY3nva7nmoTosIPmlbTkuLrml4XlrqLnmoTohb/lkozohp3nm5bliJvpgKDkuob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3mlZ7nmoTnqbrpl7TjgILvvIjpo57mnLrkuIrov5jmnInlk4jmoLnovr7mlq/pgIH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nmirXovr7ov6rmi5zlkI7lip7nkIblhaXlooPmiYvnu63vvIzlnKjlhaXlooPov6r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IDopoHnu5/kuIDnhafnnLzohpzlkI7mlrnlj6/lhaXlooPvvIjlpKf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YWl5aKD77yM6L+q5ouc5a+85ri45LqO5py65Zy65Li+4oCcWFhY4oCd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6YWS5bqX5YWl5L2P5LyR5oGv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spnov6ZDZW50cm8gSG90ZWwgYnkgUm90YW5h5oiW5ZCM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spnov6bigJTov6rmi5zigJTmspnov6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7uP5Y+k5YWw57uP5bm/5Zy677yM5aSW6KeC5rOV6JCo5bCU546L5riF55yf5a+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kg44CC54us5a626LWg6YCB77ya5Y+C6KeC5rW35rm+5Zyw5Yy6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Im65pyv5Y2a54mp6aaG4oCU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v6boibrmnK/ljZrnianppoY8L3NwYW4+77yI57qmMzDliIbpkp/vvInvvIzkvb/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ibrmnK/prYXlipvnmoTlkIzml7bkuobop6PlvZPlnLDljoblj7LjgILpmo/lkI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XmnIDlsI/nmoTphYvplb/lm73igJzpmL/msrvmm7zigJ3vvIzlnKjokZf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srvmm7zmtbfmu6jvvIjlgZznlZkzMOWIhumSn+W3puWPs++8ie+8jOWxleacm+S4gO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a7qe+8jOWPpuS4gOi+ueaYr+WfjuW4gueahOeLrOeJuemjjuaZr+OAguaCqOWPr+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abvOa0geeZveeahOa1t+a7qei4qeawtO+8jOaEn+WPl+Wkj+WkqeeahOa4qeW6pu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eahOW5v+mYlO+8jOWcqOaymea7qeS4iua8q+atpeaZkuaIkOWPpOmTnOiJs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i/quaLnOWJjeW+gOaLieaWr+WlpeenkeWwlOmHjueUn+WKqOeJqe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15YiG6ZKf77yJ77ya6L+q5ouc55qE6YeO55Sf5Yqo54mp5Zut5L+d5oqk5Yy65Li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m/5Zyw5LiK6Z2i55qEPHNwYW4gc3R5bGU9ImNvbG9yOiNFRTMzRUU7Ij7jgJD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uJ/jgJE8L3NwYW4+44CC5YmN5b6A6L+Z6YeM6IO95aSf6KeC6LWP55qE6bif57G7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5pav5aWl56eR5bCU6KKr56ew5L2c5piv6Zi/6IGU6YWL55qE5LiA5Liq5Zu96Zm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rm/5Zyw5Lmf56ew5L2c5ouJ5pyo6JCo5bCU5rm/5Zyw44CC5L+d5oqk5Yy6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rKz5LiK77yM5a+55LqO57u05oyB6L+Z5Liq5Yy65Z+f55qE55Sf5oCB57O757uf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W955qE5L2c55So44CC5bCk5YW25piv5Zyo5Yas5aSp55qE5pe25YCZ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/6Zq+5Y+v5Lul5pSv5oyB5aSn5LqO5Lik5LiH5aSa5Y+q55qE5rC06bif77yM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LqG5YWt5Y2B5LiD56eN77yM5oiQ5Li65LqG6bif5YS/5bqm6L+H5Yas5aSp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Lic6Z2e5ZKM6KW/5Lqa55qE6L+B5b6Z6Lev57q/77yM5LiA5YWx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U55m+5aSa56eN55qE5qSN54mp5LiO5Yqo54mp55qE576k5L2T77yM5piv6L+Z5Li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it6KeE5YiS55qE5LyY6LSo55qE5bmy5pex5Yy655qE5rm/5Zyw44CC77yI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Ieq54S25Zug57Sg77yM5LiN6IO956Gu5L+d5LiA5a6a6IO955yL5Yiw54Gr54OI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iY3lvoDov6rmi5zokZflkI3nmo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iuacl+Wwj+mVh+OAkTwvc3Bhbj4t5be05pav5aGU5Z+65Lqa77yIQmFzdGFraXlh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/vvInjgILmmK/ov6rmi5zljoblj7LmgqDkuYXnmoTlj6TplYfkuYvkuI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6/ku6XnnIvop4HluKbmnInmtZPpg4HnibnoibLnmoTpmL/mi4nkvK/po47loZ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ho3njrDlj6TogIHnmoTpmL/mi4nkvK/kurrmsJHnmoTmmbrmhaf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kvKDnu5/po47moLznmoTpmL/mi4nkvK/ooZfpgZPkuI7njrDku6PljJbnmoTmlo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vpfku6XkuqTnu4flkoznorDmkp7jgILnq5nlnKjkvKDnu5/lu7rnrZHnmoT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rmnJvnnYDov5zlpITov6rmi5zmsrPlvIDmnaXnmoToiLnlj6rvvIzljoblj7L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7/kvZvlm57liLDkuoblj6TogIHnmoTpgqPkuKrkuIDljYPpm7bkuIDlpJznmoTlubT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JjeW+gOWPguingjxzcGFuIHN0eWxlPSJjb2xvcjojRUUzM0VFOyI+6L+q5ouc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I57qmMzDliIbpkp/vvIk8L3NwYW4+77yaMTk3MeW5tOW8gOmmhuOAgumm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6juazleW4jOi/quWfjuWgoeWGhe+8jOWni+W7uuS6jjE3ODflubTvvIzmmK/ov6r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jmnIDlj6TogIHnmoTnmoTlu7rnrZHnianjgILlkI7muLjop4jmnInigJzmtbfmub7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igJ3kuYvnp7DnmoTov6rmi5zmsrPvvIzkuZjlnZDkvKDnu5/msLTkuIrnmoTlo6v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KTlsrjnmoTnjrDku6Plu7rnrZHnianjgILliY3lvoDov6rmi5zllYblk4Hpm4bmla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6Zi/5ouJ5Lyv6aaZ5paZ5biC5Zy65Y+K5LiW55WM5pyA5aSn55qE6buE6YeR5Z+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vvIzph5HnoqfovonnhYzjgIHnjrLnkIXmu6Hnm67vvIz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mofmjqXjgILkuYvlkI7liY3lvoA8c3BhbiBzdHlsZT0iY29sb3I6I0VFMzNFRT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aWh+WMluS4reW/g++8iOe6pjMw5YiG6ZKf77yJ77yM6Iyx576O5ouJ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KOe6pjEw5YiG6ZKf77yJ44CB6Iyx576O5ouJ5rW35ruo5rW05Zy6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I57qmMTDliIbpkp/vvIk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lpJbop4LpmL/mi4nkvK/loZTphZLlupfvvIzlj4jnp7Dov6rmi5zluIboiL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Li65YWo5LiW55WM5pyA6LGq5Y2O55qE6YWS5bqX44CC77yI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ma6aSQ6Ieq55CG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yMTE3MDQzM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N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KZ6L+mQ2Vu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GVsIGJ5IFJvdGFuYe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FkuW6l+aXqemkkOWQju+8jOWFqOWkqeiHqueUsea0u+WKqO+8jOS4je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Qq+WvvOa4uO+8jOS4jeWQq+WNiOmkkOWPiuaZmumkk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ICZuYnNwOyDjgJD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oYznqIvjgJHlrqLkurrlj6/ku6XpgInmi6noh6rooYzliY3lvoDkuK3kuJznrKzkuo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ub/lnLpNQUxMIE9GIEVNSVJBVEVT77yM6YeM6Z2i572R572X5LqG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omA5pyJ55qE6aG25bCW5ZOB54mM77yM6K+l5ZWG5Zy65Lit5Y+v5Lul5aSW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Sn55qE5a6k5YaF5ruR6Zuq5Zy677yM5a6i5Lq65Y+v6Ieq6KGM6LSt56W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KG55Wl5a6D55qE6a2F5Yqb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spnov6ZD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SG90ZWwgYnkgUm90YW5h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gJTpmL/luIPmiY7mr5TigJTmspnov6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pqbHovabliY3lvoDpmL/ogZTphY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08c3BhbiBzdHlsZT0iY29sb3I6I0VFMzNFRTsiPumYv+W4g+aJjuavlDwvc3Bhb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LjXlsI/ml7bvvInmirXovr7lkI7liY3lvoDlj4Lop4LkuJbnlYzkuIrmn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sarljY7nmoTmuIXnnJ/lr7rigJQ8c3BhbiBzdHlsZT0iY29sb3I6I0VFMzNFRTsiPuaJ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t+a4heecn+Wvujwvc3Bhbj7vvIjlhaXlhoXlj4Lop4Ix5bCP5pe277yJ5LqO6L2m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aH5YyW5bm/5Zy677yM6L2m5LiK5aSWPHNwYW4gc3R5bGU9ImNvbG9yOiNFRTMzRU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avmmJ/phYvplb/nmoflrqvphZLlupfjgIHpmL/luIPmiY7mr5TphYvplb/nmoflrq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kuIvovabjgIHmi43nhafvvIk8L3NwYW4+77yIMTDliIbpkp/vvInvvIw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mYv+W4g+aJjuavlOS6uuW3peWymzwvc3Bhbj7vvIg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i9pua4uOiniOa1t+WyuOe6v+aso+i1j+e+juS4veaymea7qe+8jOayv+mAl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v+aLieS8r+W7uuetkemjjuagvOeahOWIq+WiheWMuuOAg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aSW6KeCRXRpaGFkIFRvd2Vyc+S5n+aYr+eUteW9seOAiumAn+W6puS4ju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gIvnmoTmi43mkYTlnLA8L3NwYW4+77yM5a6i5Lq65Y+v5Lul5Lqy5Li05oSf5Y+X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pGE5oOF5pmv44CC5oq16L6+5Lqa5pav5Lq65bel5bKb77yM5aSW6KeC5rOV5ou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77yM6Zi/5biD5omO5q+U5Lq65bel5bKb77yM5Y+C6KeC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sJHml4/mlofljJbmnZE8L3NwYW4+77yI57qm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pmL/ogZTphYvlnKjov5jmsqHlj5HnjrDnn7PmsrnkuYvliY3kurrku6zlkJH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Dlm63nlJ/mtLv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IxMTcwNDUwXzg0NjU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spnov6ZDZW50cm8gSG9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Um90YW5h5oiW5ZCM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v6rmi5z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mN5b6A6ICX6LWEMTQw5Lq/576O5YWD5omT6YCg6ICM5oiQ55qE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ov6rmi5zmo5Xmpojlsps8L3NwYW4+77yM6KKr6KqJ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n5aWH6L+54oCd44CC5LmY5Z2Q5Y2V6L2o54Gr6L2m5LiK5bKb5L+v556w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Wo5pmv77yIMTDliIbpkp/kvZPpqozvvInvvIzlpJbop4LlpoLlkIzlj6Tms6Lmlq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Tmr5TkvKblu7rnrZHoo4XmvaLpo47osozjgIHogJfotYQxNeS6v+e+juWFg+WFt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mueJueWFsOiSguaWr+mFkuW6l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6LWg6YCB77ya5YmN5b6A6L+q5ouc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lj6TloKHov5DmsrPphZLlupflsI/luILpm4Y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ov5nph4zmi43mkYTluIboiLnphZLlupfkuLrkvbPkvY3n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suS4tDxzcGFuIHN0eWxlPSJjb2xvcjojRUUzM0VFOyI+5LiW55WM5pyA5aSn6LSt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RHViYWkgTWFsbDwvc3Bhbj7vvIjkuI3lsJHkuo7kuInlsI/ml7bvvInvvIz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lnLDljLrmnIDlpKfnmoTlhY3nqI7llYblk4HlpKnloILvvIzlj6/oh6rnlLHpgI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pJrlrrbkuJbnlYzlkITlm73kuYvlkI3niYzlupflj4roh6rotLnlk4HlsJ3kuI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TlnLDnvo7po5/vvIzlpJbop4LlhajnkIPmnIDpq5jmpbzvvI1CdXJqIER1YmFp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C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oh6rnlLHmtLvliq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aMh+WumuaXtumXtOmbhuWQiOacuuWcuumAg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OW9k+aZmueahOWbvemZheiIquePree7j+mmmea4r+i/lOWbnumHjeW6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WPguiAg+iIquePre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ICZuYnNwO+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pppnmuK8gJm5ic3A76Iiq54+t5Y+377yaQ1g3MzggJm5ic3A7IOiIquePreaXtumXt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LzExOjEwICZuYnNwO++8iOe6pjflsI/ml7bvvIk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mmmea4ry/ph43luoYgJm5ic3A7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aS0E4NDAgJm5ic3A7IOiIquePreaXtumXtO+8mjEzOjQ1LzE2OjEwICZuYnNwO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k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IxMTcwNTAyXzI5MjU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Ktei+vumHjeW6h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lronlhajmirXovr7ph43luobmsZ/ljJfmnLr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sarljY7pmL/ogZTphYvkuJbnlYzkuYvmnIDnmoTml4XnqIv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oJ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ov6rmi5zml4XmuLjnibnoibLvvJo8L3N0cm9uZz4gCjwvcD4KPHA+Cgnil4/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77ooqvor4TkuLrlhajnkIPmnIDkvbPoiKrnqbrnmoTmuK/pvpnlm73ms7D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vvIzpo57ov6rmi5zlj4zpgJrpgZPnqbrlrqJBMzMw5aSn6aOe5py65a695pW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LOmjnuacuuS4iui/mOacieWTiOaguei+vuaWr+mAgeWTpuOAgjxiciAvPgril4/lm5v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uLjvvJrigJzlpaLljY7kuYvpg73igJ3jgJDov6rmi5zjgJHjgIHpmL/ogZTphYvpppb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luIPmiY7mr5TjgJHjgIEg4oCc5paH5YyW5LiO6L+Q5Yqo5LmL6YO94oCdIOOAkOay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OAgeOAkOmYv+S5i+abvOOAkTxiciAvPgril4/nibnliKvnur/ot6/lronmjpLvvJ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jZXnqIvovbvovajnlLXovabliY3lvoDkvY3kuo7mo5XmpojlspvnmoRBdGxhbnRpcy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be+8jOaEn+WPl+S4lueVjOesrOWFq+Wkp+Wlh+aZr+eahOmbhOS8n+Wjruing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il4/ni6zlrrbotaDpgIHvvJrmtbfmub7lnLDljLrop4TmqKHmnIDlpKf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ZrnianppobigJTmspnov6boibrmnK/ljZrnianppobvvIzkvb/kurrlnKjmhJ/lj5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rYXlipvnmoTlkIzml7bkuobop6PlvZPlnLDljoblj7LjgII8YnIgLz4K4peP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5LiA5aSp6Ieq55Sx5rS75Yqo5pe26Ze077yM6K6p5oKo5bC95Lqr6Lef6L+q5ou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o5o6l6Kem44CCPGJyIC8+CuKXj+eJueWIq+WuieaOku+8muWFqOeoi+S4jei/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huW6l++8jOmrmOerr+Wkp+awlOeahOWbvemZheWMluWVhuWcuuS7u+S9oOiHqueUse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ril4/nibnliKvlronmjpLvvJrliJjkuIDmiYvngavplIXppJDvvIz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o47lkbPppJDvvJs8YnIgLz4K4peP54m55Yir5a6J5o6S77ya6Zi/5ouJ5Lyv5Y+k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77yM5LyK5pyX5bCP6ZWH77yM54Gr54OI6bif5rm/5Zyw5YWs5ZutLuaLjeaRhO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acgOS9s+S9jee9ruKAlOKAlOWPpOWgoei/kOays+mFkuW6l+Wwj+W4gumbh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ltZyBzcmM9Ii91cGxvYWRzL2xpdGltZy8yMDE4MTEyMTE3MDUzMl80NzIy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bGluZS1oZWlnaHQ6MS41OyI+MeOAgeWbvemZ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OAgeacuuelqOeojuOAgeeHg+ayuemZhOWKoOi0ue+8iOWbo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aXtuWinuWKoOeahOeHg+ayuemZhOWKoOi0ueS4jeWQq+WcqOWGhe+8i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y44CB6KGM56iL5omA5YiX5YWo56iL6YWS5bqX5L2P5a6/5Y+K5pep6aSQ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Wl5L2P5Y2V6Ze05YiZ5Y+m5LuY5Y2V6Ze05beu5LiN5ZCr44CCPGJyIC8+CjP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ml6nppJDvvIzku6XkuIrmiqXku7fkuLoz5q2j6aSQ5Li65Lit6aSQ77yI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6Iy25rC077yM5rC05p6c77yJ5oiW5b2T5Zyw54m56Imy6aSQ77yI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6aOe5py65oiW6Ii55LiK5Lul5py66Ii56aSQ5Li65YeG77yM5LiN5YaN5Y+m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5LiN5ZCr6YWS5rC05ZKM6aWu5paZPGJyIC8+CjTjgIHlhajnqIvkuK3mlofpoo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WFqOeoi+epuuiwg+W3tOWjqzxiciAvPgo244CB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6Zeo56Wo77yM5a6e6ZmF5YGc55WZ5pe26Ze05Lul5YW35L2T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bPGJyIC8+CjfjgIHml4XooYznpL7otKPku7vpmak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Eu5YWo56i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yLuaKpOeFp+i0ueeUqDs8YnIgLz4KMy7lm6DoiKrnqbrlhazlj7jkuLTml7b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nh4PmsrnpmYTliqDotLnpnIDlrqLkurroh6rnkIbvvJs8YnIgLz4KNC7kuIDliI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jlpoLvvJrnlLXor53jgIHkvKDnnJ/jgIHku5jotLnpopHpgZP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otLnjgIHkv53nrqHotLnlj4rotoXph43otLnnrYnvvIk7PGJyIC8+CjU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OzxiciAvPgo2LumdnuaXheihjOekvuaJgOiDveaOp+WItueah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S4i+W8lei1t+eahOmineWklui0ueeUqO+8jOWmgu+8muiHqueEtueBvu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ig+WkluW9k+WcsOaUv+etluaIluawkeS/l+emgeW/jOOAgeaZr+eCue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TxiciAvPgo3Lui0reeJqemhueebru+8muihjOeoi+WGhee7j+i/h+eahOaZr+WMu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kkOWOheOAgeWVhuWcuuOAgembhuW4guOAgeS4remAlOS8keaBr+ermeetieWVh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Xhea4uOWumueCuei0reeJqeW6l++8jOiLpea4uOWuouWcqOatpOexu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i0reS5sOeahOWVhuWTgeWHuueOsOi0qOmHj+mXrumim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zxiciAvPgo4LuS4jeWQq+adgui0uTUwMC/kurrvvIjlh7rlm6LliY3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4XooYznpL7vvIzmnYLotLnljIXmi6zvvJrlooPlpJblj7jmnLrlr7zmuLjlsI/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nrYnvvIzlpKflsI/lkIzku7fvvI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D4KCTxiPuetvuivgemhu+efpe+8mjwvY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il6TmiqTnhafotYTmlpnil6ImbmJzcDs8YnIgLz4K4peP5Zug56eB5oqk54Wn77yM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7peS4iuacieaViOacn++8iOacieeFp+eJh+mmlumhteaJq+aPj+S7tuWNs+WPr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l48yMOWygeS7peS4i+S6uuWjq++8iOWQq+W5vOerpe+8ieWdh+mhu+aPkOS+m+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aYjuaJq+aPj+S7tu+8mwo8L3A+CjxwPgoJ4peP54m55Yir6K+05piO77ya6K+3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oqk54Wn5LiK5rKh5pyJ5Lul6Imy5YiX562+6K+B5Lul5Y+K5Lul6Imy5YiX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77yM5ZCm5YiZ5LiN6IO96L+b5YWl6L+q5ouc44CC77yI5pen5oqk54Wn5pyJ5Lu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62+6K+B5oiW5Ye65YWl5aKD56ug5LiN5Y+X5b2x5ZON77yJ5oqk54Wn5ZCN5a2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eTL+WQjeOAkemDvem9kOWFqO+8jOS4jeW+l+aciVhY55qE77yM5ZCm5YiZ6YCB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CCjwvcD4KPHA+Cgk8YnIgLz4KPC9wPgril6TkuI3pgILlkIjlj4LmuLjmg4Xl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gJm5ic3A7Jm5ic3A7PGJyIC8+CuKXjzYw5bKB5Lul5LiK6ICB5Lq65ZKMMT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zlj4Llm6LpnIDmnInmiJDkurrkurLlsZ7nmoTpmarlkIzvvJvlrZXlpoflj4r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Dmn5PmgKfnlr7nl4Xlj6/og73ljbHlrrPlhbbku5bml4XmuLjogIXlgaXlurflko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kuI3lvpflj4Llm6LjgII8YnIgLz4K4peP5LuO5LqL5Lil6YeN5b2x5ZON5YW25Lu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p2D55uK55qE5rS75Yqo77yM5LiU5LiN5ZCs5Yqd6Zi744CB5LiN6IO95Yi2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LqL6L+d5rOV5oiW6L+d5Y+N56S+5Lya5YWs5b635rS75Yqo55qE77ybPGJyIC8+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uuW4puWNseWus+WFrOWFseWuieWFqOeahOeJqeWTgeS4lOS4jeWQjOaEj+S6pOe7m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qOmXqOWkhOeQhueahO+8m+WPiuazleW+i+inhOWumueahOWFtuS7luaDheW9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KXj+aXhea4uOazleinhOWumu+8jOaXheihjOekvuWPr+S7pemSiOWvueS7p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ino+mZpOWQiOWQjOW5tuWcqOaJo+mZpOW/heimgei0ueeUqOWQjumAgOS9measv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XheihjOekvumAoOaIkOaNn+WkseeahO+8jOaXhea4uOiAheW6lOS+neazle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PHNwYW4+6L+R5pyf5Ye65aKD5a6J5YWo5o+Q56S66K+35YWz5rO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reWbvemihuS6i+acjeWKoee9k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355B5FB5E2BBCCF343AE9061407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