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Dec 2024 13:49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ADCF6AEE52D6BF92987F572AC52942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ADCF6AEE52D6BF92987F572AC52942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5b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LiJ5bOh5ri46L2uXeWNleeoizLml6XmuLjvvIjmlrDpq5jmuZblj7fvvIzkurrovablk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vvIlfX+aXhea4uOe6v+i3r+S4ieWzoeaXhea4uOS4ieWzoeaZrumAmua4uOi9rjwv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3R5bGUgdHlwZT0idGV4dC9jc3MiIG1lZGlhPSJhbGwiPiANCg0KDQoNCip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OiAwOw0KDQoNCg0KCXBhZGRpbmc6IDA7DQoNCg0KDQp9DQoNCg0KDQp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ZvbnQtZmFtaWx5OiBhcmlhbCwgc2Fucy1zZXJpZj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lwdDsNCg0KDQoNCglsaW5lLWhlaWdodDogMTUwJTsNCg0KDQoNCgl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DQoNCg0KDQoJYmFja2dyb3VuZDogI0VFRTsNCg0KDQoNCn0NCg0KDQoNCnVsLCBv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sIGRsLCBkdCwgZGQgeyBib3JkZXI6MDsgfQ0KDQoNCg0KdWwsIGxpIHsgbGlzdC1zdHlsZ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yBsaXN0LXN0eWxlLXR5cGU6bm9uZTsgfQ0KDQoNCg0KYTpsaW5rLGE6dmlzaXRlZCxhO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ew0KDQoNCg0KCWNvbG9yOiAjMDAwOw0KDQoNCg0KCXRleHQtZGVjb3JhdGlvbjogbm9uZ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5jbGVhcmZpeDphZnRlciB7DQoNCg0KDQoJZGlzcGxheTogYmxvY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mlzaWJpbGl0eTogaGlkZGVuOw0KDQoNCg0KCWNsZWFyOiBib3Ro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laWdodDogMDsNCg0KDQoNCgljb250ZW50OiAiLiI7DQoNCg0KDQp9DQoNCg0KDQo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geyBkaXNwbGF5OiBpbmxpbmUtYmxvY2t9DQoNCg0KDQovKiBIaWRlcyBmcm9tIElFLW1hY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NCg0KDQoNCiogaHRtbCAuY2xlYXJmaXggeyBoZWlnaHQ6IDElO30NCg0KDQoNCi5jbGVh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7IGRpc3BsYXk6IGJsb2NrO30NCg0KDQoNCi8qIEVuZCBoaWRlIGZyb20gSUUtbWFjICov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jcHJpbnRCdG57DQoNCg0KDQoJYmFja2dyb3VuZDogI0ZG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Ym90dG9tOiAxcHggc29saWQgIzk5OTsNCg0KDQoNCglwYWRkaW5nOiAzcHgg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tYm90dG9tOiAxMHB4Ow0KDQoNCg0KCXRleHQtYWxpZ246IGNlbnRlc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N3cmFwcGVyew0KDQoNCg0KCXdpZHRoOiAyMjVtbTs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jogMCBhdXRvOw0KDQoNCg0KCXRleHQtYWxpZ246IGxlZnQ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gd2hpdGU7DQoNCg0KDQoJcGFkZGluZzogMjBtbT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wOiAxcHggc29saWQgIzk5OTsNCg0KDQoNCglib3JkZXItbGVmdD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XJpZ2h0OiA0cHggc29saWQgIzMzMzsNCg0KDQoNCglib3JkZXI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0cHggc29saWQgIzMzMzsNCg0KDQoNCn0NCg0KDQoNCnB7DQoNCg0KDQoJ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1tOw0KDQoNCg0KfQ0KDQoNCg0KaDF7DQoNCg0KDQoJZm9udC1zaXplOiAxMnB0O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NtbQ0KDQoNCg0KfQ0KDQoNCg0KaDJ7DQoNCg0KDQoJZm9udC1zaXpl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w0KDQoNCg0KfQ0KDQoNCg0KIA0KDQoNCg0KLnJvdXRlX3ZpZXdfbW9kdWxl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jogNXB4IDVweCA1cHggNXB4Ow0KDQoNCg0KCWZsb2F0OiBsZWZ0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w0KDQoNCg0KCWhlaWdodDoxMTBweDsNCg0KDQoNCn0NCg0KDQoNC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ZV92aWV3X21vZHVsZSBpbWd7DQoNCg0KDQoJcGFkZGluZzogMnB4O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M3B4Ow0KDQoNCg0KCWJvcmRlcjogc29saWQgMXB4ICM5OTk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cm91dGVfdmlld19tb2R1bGUgLnBsYWNlbmFtZXsNCg0KDQoNCgl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DQoNCg0KDQp9DQoNCg0KDQp0YWJsZXsNCg0KDQoNCgl0YWJsZS1sYXlvdXQ6IGZpe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jb2xsYXBzZTogY29sbGFwc2U7DQoNCg0KDQp9DQoNCg0KDQp0Z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6IDFweCBzb2xpZCAjOTk5Ow0KDQoNCg0KCXBhZGRpbmc6IDF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XNpemU6IDlwdDsNCg0KDQoNCn0NCg0KDQoNCnRoIHsgYmFja2dyb3VuZDojQ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2JvcmRlcjogMXB4IHNvbGlkICM5OTk7cGFkZGluZzogMW1tO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lwdDt9DQoNCg0KDQo8L3N0eWxlPg0KDQoNCg0KPHN0eWxlIHR5cGU9InRle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zIiBtZWRpYT0icHJpbnQiPiANCg0KDQoNCiNwcmludEJ0bnsNCg0KDQoNCglkaXNwbGF5O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w0KDQoNCg0KfQ0KDQoNCg0KDQoNCg0KDQo8L3N0eWxlPg0KDQoNCg0KIA0KDQoNCg0K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kPg0KDQoNCg0KIA0KDQoNCg0KPGJvZHk+DQoNCg0KDQo8ZGl2IGlkPSJwcmludEJ0bi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6L+U5Zue5Li76aG1XeOAgA0KDQoNCg0KW+aJk+WNsOacrOmhtV3jgIANCg0KDQoNC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pl63nqpflj6NdwqANCg0KDQoNCjwvZGl2Pg0KDQoNCg0KPGRpdiBpZD0id3JhcHBlci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HN0eWxlPSJmbG9hdDogcmlnaHQ7Ij48aW1nIHNyYz0iaHR0cDovL3d3dy5jc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T1JHNzE4OF90ZW1wbGV0cy8wMDEvL2ltYWdlcy9sb2dvLmdpZiIgYWx0PSLph43l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lk4Hml4XooYznvZEiIHRpdGxlPSLph43luobkvJjlk4Hml4XooYznvZEiIGJvcmRlcj0iM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8aDE+57yW5Y+3NjY0DQoNCjxicj4NCg0KCTw+W+mVv+axn+S4ieWzo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9rl3ljZXnqIsy5pel5ri477yI5paw6auY5rmW5Y+377yM5Lq66L2m5ZCM6KGM77yJPC9oM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IHN0eWxlPSJib3JkZXItYm90dG9tOiAxcHggc29saWQgIzY2NjttYXJnaW46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ybW0gMDtwYWRkaW5nLWJvdHRvbTogMW1tOyI+6K+l5Lu35qC85piv5pys57q/6Lev5bi4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qCH5YeG55qE5Y2V5Lq65Lu35qC844CC5a6e6ZmF5Lu35qC85Zug5oKo55qE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44CB6YWS5bqX5pif57qn44CB6Iiq54+t5oiW5Lqk6YCa562J5pyN5Yqh55qE5LiN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yJ5omA5beu5Yir44CCPC9wPg0KDQoNCg0KIA0KDQoNCg0KDQoNCg0KPHA+5peF5ri4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77yaMiDlpKk8L3A+DQoNCg0KDQo8cD7lh7rlj5Hml6XmnJ/vvJo8L3A+DQoNCg0KDQo8c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nsbvlnovvvJrkuInls6Hmma7pgJrmuLjova48L3A+DQoNCg0KDQo8cD7nur/ot6/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vvJrCpSA8Zm9udCBzdHlsZT0iY29sb3I6I0ZGNjY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iPjU5MDwvZm9udD4g6LW3PC9wPg0KDQoNCg0KDQoNCg0KDQo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IHN0eWxlPSJ0ZXh0LWFsaWduOiBjZW50ZXI7Ij48c3Ryb25nPjxzcGFu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pbnB1dF9wcmludGYiPuaXhea4uOmihOiuoueUteivne+8mjAyMy02ODA4OTUxNiDCoMKg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UVHvvJrvvIgyNOWwj+aXtuWFqOWkqeWAmeS4uuaCqOacjeWKoe+8ge+8iTwvc3Bhbj4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A+DQoNCg0KDQogPGJyPg0KDQoNCg0KICAgPHRhYmxlIHdpZHRoPSI3MTIiIG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iMCIgYWxpZ249ImNlbnRlciIgY2VsbHBhZGRpbmc9IjAiIGNlbGxzcGFjaW5nPSIw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OjFweCAwIDAgMDsiPg0KDQoNCg0KICAgIDx0ciBpZD0idGxfdHM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zOCIgaGVpZ2h0PSIyNSIgYWxpZ249ImNlbnRlciI+5aSp5pWw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Mjc4Ij7ooYznqIvlronmjpI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2OSIgYWxpZ249ImNlbnRlciI+5pep6aSQ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jkiIGFsaWduPSJjZW50ZXIiPuWNiOmkk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Y5IiBhbGlnbj0iY2VudGVyIj7mmZrppJ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xODkiIHN0eWxlPSJwYWRkaW5nLWxlZnQ6NXB4OyI+5L2P5a6/6YWS5bqX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A0KDQoNCg0KICA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MT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5pyd5aSp6ZeoLemVv+Wvv+WPpOmVhy3nmb3lu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vvIjoh6rpgInvvIkt5aWJ6IqC55m76Ii5ICjmsb3ovaY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c3R5bGU9InBhZGRpbmctbGVmdDo1cHg7Ij7oi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8L3RkPg0KDQoNCg0KICAgIDwvdHI+DQo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M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5aWJ6IqCLS3npZ7lpbPmuqrvvIjoh6rpgInvv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xiOWOn+aVhemHjC0t5LiJ5bOh5aSn5Z2dICjova7oiLk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c3R5bGU9InBhZGRpbmctbGVmdDo1cHg7Ij7oi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8L3RkPg0KDQoNCg0KICAgIDwvdHI+DQoJDQoNCg0KDQogICAgICAgIA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g0KDQoNCgkgICAgPC90YWJsZT4NCg0KDQoNCgkJDQoNCg0K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lpKk8L0RJVj4NCg0KDQoNCjxESVYgY2xhc3M9dGxfbF90aXRsZWNfcmlnaHQ+PGI+5pyd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LemVv+Wvv+WPpOmVhy3nmb3luJ3ln47vvIjoh6rpgInvvIkt5aWJ6IqC55m76Ii5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4KCTxzcGFuIHN0eWxlPSJmb250LXNpemU6MTRweDsiPi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LiK5Ye65Y+R77yaNzozMCDph43luobmnJ3lpKnpl6jpm4blkIgg5LmY6L2m57uP5rid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6YCf57qmIDEg5bCP5pe25ZCO5Zyo6ZW/5a+/5LiL6YGT5ri46KeI5Lit5Zu96ZW/5a+/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hPHN0cm9uZz7jgJDplb/lr7/lj6TplYfjgJE8L3N0cm9uZz7vvIg0QSDnuqfmma/ljLr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g6KeI5pe26Ze05LiN5L2O5LqOIDUwIOWIhumSn++8ie+8jOS7peW3tOa4neaWh+WMluS4u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r++8jOWxleekuuWHoOWNg+W5tOadpeW3tOa4neaWh+WMluWPiuS4reWbvemVv+Wvv+aW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iDkuZjovabnu4/lnqvmsZ/jgIHmooHlubPmirXovr7igJzor5fln47igJ3lpYnoioL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mhL/lop7muLg8c3Ryb25nPuOAkOeZveW4neWfjuOAkTwvc3Ryb25nPu+8iOa4uOini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S9juS6jiAxIOWwj+aXtu+8ie+8jCDku47noIHlpLTkuZjovabotbTnmb3luJ3ln47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vvIzlj4Lop4Lnmb3luJ3lupnjgIHmmI7oia/mrr/jgIHmrabkvq/npaDjgIHop4LmmJ/kuq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opHmnpfnrYnvvIzpoobnlaXlsbHlt50g6IOc5pmv5LiO5paH5YyW5Lqk55u46L6J5pi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4m56a2F5Yqb77yM5Zyo5q2k5Y+v5Lul55y65pybMTDlhYPpkrHog4zlkI7mma/oibLig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nnr/loZjls6HlpJTpl6jjgILpmo/lkI7lpYnoioLmuK/nmbvoiLnjgII8YnIgLz4K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jwvc3Bhbj4gCjwvcD4KPHA+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gPC9zcGFuPiAKPC9wPgo8cHJlIGNsYXNzPSJwcmUt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CI+PGltZyBhbHQ9IiIgc3JjPSJodHRwOi8vd3d3LmNxeGluZ3l1bi5jb20vdXBsb2Fkc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pbWcvMjAyMDA3MDUxNDAzMThfMzA1NTcuanBnIiAvPjwvcHJlPgo8YnIgLz4KPHA+Cg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C9wP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IA0KDQoNCg0K44CA5Y2I77yP5YyF5ZCr44CA44CA5pma77yP5YyF5ZCr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oiLnkuIo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y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WlieiKgi0t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rqq77yI6Ieq6YCJ77yJLS3lsYjljp/mlYXph4wtLeS4ieWzoeWkp+WdnSAo6L2u6Ii5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Cgk8c3BhbiBzdHlsZT0iZm9udC1zaXplOjE0cHg7Ij7lh4zmmajlpYnoioLmuK/lk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vvIznuqYgMDc6MzAg5bem5Y+z5YGc6Z2g5ber5bGx56We5aWz5rqq56CB5aS077yM5Y+v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aKe5ri4PHN0cm9uZz7jgJDnpZ7lpbPmuqrjgJE8L3N0cm9uZz7vvIjmuLjop4jml7Yg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2O5LqOIDIg5bCP5pe277yJ77yM5LuO56CB5aS05o2i5LmM56+36Ii56L+b5YWl5pyA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5aSE5aWz6LC377yM5bOh6LC35rC05riF55+z5aWH44CB5qSN6KKr6Imv5aW944CB5aaCI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W5u+OAgeWlh+Wig+S7meWxheWOn+Wni+WPpOactO+8jOWxsemdkumdku+8jOawtOe7v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WzoeW5veW5veeahOS7meWig+S9v+S6uuacieS4gOenjemZpOWNtOe6ouWwmOeahOep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lkozotoXnhLbjgIIg5ri46KeI57uT5p2f6L+U5Zue5ri46Ii577yM5ri46Ii556m/6L+H5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6LC35rex77yM6L+C5Zue5puy5oqY77yM5aWH5bOw6L+e57u177yM5LqR6Zu+5Y2H6IW+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7jgJDlt6vls6HjgJE8L3N0cm9uZz7vvIwg6Ii55LiK6KeC6LWP55m76b6Z44CB5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44CB5Zyj5rOJ44CB56We5aWz44CB6ZuG5LuZ44CB57+g5bGP562J5ber5bGx5Y2B5LqM5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ZqP5ZCO57uP6L+H6ZW/5rGf5LiJ5bOh5rup5aSaIOawtOaApTxzdHJvbmc+44CQ6KW/6Z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h44CR77yI6KW/5q6177yJPC9zdHJvbmc+77yM5rGf5Lit5Y2D5biG6aOe6amw77yM5Lik5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qmY5p6X6YGN5Z2h77yM6buE57u/55u45pig77yM56GV5p6c57Sv57Sv77yM5bOh6aOOIOmYt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mGieS6uuW/g+aJie+8jOWlh+mZqeeahOaZr+inguS4juaCoOS5heeahOS6uuaWh+WO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7pOa1t+WGheWklua4uOWuoueVmei/nuW/mOi/lOOAg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xpbWcgYWx0PSIiIHNyYz0iaHR0cDovL3d3dy5jcXhpbmd5dW4uY29tL3VwbG9hZ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0aW1nLzIwMTgwNjI5MTYxMDQyXzQ4MjQ2LmpwZyIgLz48L3NwYW4+PC9zcGFuPiAKPC9w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TxzcGFuIHN0eWxlPSJmb250LXNpemU6MTRweDs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xzcGFuIHN0eWxlPSJmb250LXNpemU6MTRweDsiPjE2OjAwIOW3puWPs+a4uOiIu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doOenreW9kua4r+eggeWktO+8jOS4iuWyuOWQjuS5mOi9puWJjeW+gDxzdHJvbmc+44CQ5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pWF6YeM44CRPC9zdHJvbmc+5paH5YyW5peF5ri45Yy677yI5ri46KeI5pe26Ze0IOS4j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jiAzMCDliIbpkp/vvInvvIzmma/ljLrlhoXku6XlsYjljp/mlofljJbjgIHls6HmsZ/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lkoznq6/ljYjkuaDkv5fmlofljJbkuLrkuLvopoHlsZXnpLrnibnngrnjgIIg5LmY6L2m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ri46KeIPHN0cm9uZz7jgJDkuInls6HlpKflnZ3jgJE8L3N0cm9uZz7vvIjlhajnqIv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kuI3kvY7kuo4gMiDlsI/ml7bvvInvvIznmbvlnZvlrZDlsq3op4jlpKflnZ3lt6XnqIvlh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vvIzkv68g5pyb5aOu6KeC55qE5LqU57qn6Ii56Ze477yb6L+R5Z2d6KeC5pmv5Y+w5qyj6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2d5a6P5Lyf5rCU5Yq/77yM6aKG55Wl6auY5bOh5bmz5rmW6aOO5YWJ77yI5LiJ5bOh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d55S155O2IOi9piAyMCDlhYPoh6rmhL/kuZjlnZDvvInvvJvnuqYgMjA6MDAg5bem5Y+z5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a6c5piM5pWj5Zui77yM57uT5p2f6KGM56iL77yBIDxiciAvPgrlpIfms6jvvJrjgJDnp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muqrjgJHmma/ljLrlpoLpgYfmgbbliqPlpKnmsJTmg4XlhrXvvIjlpKfpo47lpKfpm6j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jgIHnpoHku6TnrYnvvInoiLnmlrnlsIbosIPmlbTmuLjop4jlhbYg5LuW5pmv54K5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NwYW4+IAo8L3A+CjxwPg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mZvbnQtc2l6ZToxNHB4Oy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PGltZyBhbHQ9IiIgc3JjPSJodHRwOi8vd3d3LmNxeGluZ3l1bi5jb20vdXBsb2Fkc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pbWcvMjAxODA2MjkxNjExMDJfNDUxMjMuanBnIiAvPjwvc3Bhbj48L3NwYW4+PC9zcGFuP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YyF5ZCr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YyF5ZCr44CA44CA5pma77yP5pWs6K+36Ieq55CG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oiLnkuIo8L1NQQU4+IDwvRElWPg0KCQ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IA0KDQoNCg0KPHAgc3R5bGU9InRleHQtYWxpZ246IHJpZ2h0O2NvbG9yOiA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ul5LiK6KGM56iL5LuF5L6b5Y+C6ICD77yM5pyA57uI6KGM56iL5Lul5Ye65Zui6YCa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eG44CCPC9wPg0KDQoNCg0KDQoNCg0KDQo8ZGl2IHN0eWxlPSJ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4NCg0KDQoNCgk8aDI+57q/6Lev54m56ImyPC9oMj4NCg0KDQoNCgk8cD4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IwMTPlubTmipXlhaXnmoTlm73lhoXlm5vmmJ/mlrDoi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rovablj6/ku6XlkIzooYzvvIzlsZ7kuo7mnIDmlrDkuIDku6Plm73lhoXoiLn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o8L3A+CjxwPgoJPHNwYW4gc3R5bGU9ImZvbnQtc2l6ZToxNHB4OyI+5YyF5ZCr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ZW/5a+/5Y+k6ZWH44CB5bGI5Y6f5pWF6YeM44CB5LiJ5bOh5aSn5Z2d77yM6Ii56L+H55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Y5bOh44CB5ber5bOh44CB6KW/6Zm15bOh6KW/5q6177yM5Y+v6Ieq6LS555m95bid5Z+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aWz5rqq5pmv54K544CCJm5ic3A7PC9zcGFuPjxiciAvPg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g5Lqk6YCa77ya5rG96L2mK+a4uOi9rjwvc3Bhbj48YnIgLz4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IOa4uOiIue+8mumVv+axn+S4iuesrOS4gOiJmOKAnOS6u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QjOihjOKAneeahOi2heixquWNjuWbveWGhea4uOi9ru+8jOW4pui9puS4iuiIue+8jOaUt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9puWBnOi9pui0uTYwMOWFgy/lj7DjgILplb/msZ/kuIrllK/kuIDog73luKbovabnmbvoi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Ljova7vvIzoh6rpqb7pppbpgInjgIImbmJzcDs8L3NwYW4+CjwvcD4KPHA+Cgk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8cD4KCTxiciAvPgo8L3A+CjxkaXYgc3R5bGU9ImZvbnQtc2l6ZToxNHB4OyI+Cgk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iAKCTxwPgoJCTxzdHJvbmc+5LiA44CB55m76Ii55ZKM5Y+W56Wo5pa55byP77yI5a6e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77yJ77yaPC9zdHJvbmc+PGJyIC8+CuS4iuiIueWJjeS4gOWkqe+8jOaIkeekvuW3peS9n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RmOS8mumAmuefpea4uOWuoumbhuWQiOWcsOeCue+8jOa4uOWuouWHrei6q+S7veivgeWOn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iOWwj+WtqeWHreaIt+WPo+acrOWOn+S7tu+8ieWcqOWvvOa4uOWkhOmihuWPlueZu+iIu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goJPC9wPgoJPHA+CgkJPGJyIC8+Cgk8L3A+Cjwvc3Ryb25nPiAKPC9kaXY+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goJPHN0cm9uZz48c3BhbiBzdHlsZT0iY29sb3I6I0U1MzMzM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teivneWSqOivou+8mjAyMy02ODA4OTUxNiZuYnNwOyAmbmJzcDsgNjgwODk1MTXvvIgyN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eDree6v++8jOW+ruS/oTE4OTk2MzQwMDA277yJPC9zcGFuPjwvc3Ryb25nPiA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gDQoNCg0KDQog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NCg0KDQoJPGgyPui0ueeUqOWMheWQqzwvaDI+DQoNCg0KDQoJPHA+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jgJDljLrpl7TkuqTpgJrjgJHph43luoYt5aWJ6IqC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6LCD5peF5ri45aSn5be05q+P5Lq65LiA5q2j5bqn77yI5oyJ5Lq65pWw5rS+6L2m77yM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s5bCP5a2p77yJ77ybIOWlieiKguiHs+iMheWdquaWsOmrmOa5lua4uOi9ru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NwYW4gc3R5bGU9ImZvbnQtc2l6ZToxNHB4OyI+44CQ5L2P5a6/5qCH5YeG44C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6Iix77yIMiDlvKAgMS41bSoybSDnmoTlpKfluorvvInvvJvkuoznrYnoiLHvvIg0IOW8o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tKjJtIOeahOW5s+mTuu+8ie+8m+S4ieetieiIse+8iDMg5bygIDAuOG0qMm0g55qE5LiK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677yJ44CC5omA5pyJ6Iix5L2N5Z2H5bim54us56uL5Y2r55Sf6Ze044CB5Y2r5pif55S16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6m66LCD44CB5Ya354Ot5rC077yI5rOo77ya5LiA562J6Iix5Li65aSr5aa75ZCM5L2PI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QjOaAp+aLvOaIv+OAgeS6jOetieiIseOAgeS4ieetieiIseS4uueUt+Wls+a3t+S9j+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YnIgLz4KPHNwYW4gc3R5bGU9ImZvbnQtc2l6ZToxNHB4OyI+44CQ5YyF5ZCr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44CR6ZW/5a+/5Y+k6ZWH44CB5bGI5Y6f5pWF6YeM44CB5LiJ5bOh5aSn5Z2dIOa4qemmq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kuu+8muaZr+eCueWdh+S4uuaVtOiIuemHh+i0re+8jOS7u+S9leivgeS7tuWdh+S4jeWG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DoO+8jOWmgumBh+S4tOaXtuWPlua2iOaIluS4jea4uOiniOamguS4jemAgOi0ueeUqO+8m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pgYfkurrlipvkuI3lj6/mipfmi5Llm6DntKDvvIjmtqjmsLTjgIHpgZPot6/lsIHpl63nr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oh7Tkvb/mma/ljLrlhbPpl63vvIzkuI3og73muLjop4jvvIzpl6jnpajmpoLkuI3pgIDov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awg6K+36LCF6KejOyDjgJDljIXlkKvohrPpo5/jgJExIOaXqSAxIOato+a4uOiIueiH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CsxIOato+mZhuWcsOeJueiJsumkkO+8iOS4jeeUqOmkkOi0ueS4jemAgOi0ueeUqO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9memkkOi0ueiHqueQhu+8ieOAgjwvc3Bhbj48YnIgLz4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44CQ5a+85ri45pyN5Yqh44CR5Lit5paH5oyB6K+B5a+85ri45pyN5Yqh77yI5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6KGM56iL5YaF5b+F5ZCr6aG555uu5ZKM5q2j5bi45bel5L2c5pe26Ze05YaF5pyN5Yqh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xiciAvPgo8c3BhbiBzdHlsZT0iZm9udC1zaXplOjE0cHg7Ij7jgJDlsI/lr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otLnmoIflh4bjgJExLjIg57Gz77yI5LiN5ZCr77yJ5Lul5LiL5YS/56ul5pS25Y+W55u4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6LS544CB6aSQ6LS55ZKM6Ii556Wo77yI5LiN5Y2g5bqK5L2N77yM5Lqn55Sf6Zeo56Wo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77yJ77ybIDEuMiDnsbPku6XkuIrlhL/nq6XmjInnhafmiJDkurrmlLbotLnjgIIg54m5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6S677ya5Zug5paw5Lqk6KeE6KeE5a6a77yM5Yeh5piv5bCP5a2p5YyF5ous5bm85YS/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5Y2g6L2m5L2N5LiO5oiQ5Lq65ZCM5Lu344CCJm5ic3A7PC9zcGFuPiAK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NCg0KDQoNCj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oMj7otLnnlKjkuI3ljIXlkKs8L2gyPg0KDQoNCg0KCTxwPg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MeOAgemcgOehruiupOiHqui6q+eahOWBpeW6t+eKtuWGteaW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PguWKoOatpOasoeeahOaXhea4uO+8jOS9k+i0qOW8seOAgeW5tOS6i+mrmOOAgeacieeXh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ivt+iHquihjOS9k+ajgO+8jOWQrOS7juWMu+eUn+W7uuiuruWkh+WlveiNr+WTge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+geW+l+WutuS6uueahOWQjOaEj+OAgjwvc3Bhbj48YnIgLz4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PHNwYW4gc3R5bGU9ImZvbnQtc2l6ZToxNHB4OyI+MuOAgTwvc3Bhbj48Y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bpobnnm67vvIjoh6rmhL/vvIzkuI3lvLrliLbvvInvvJrnmb3luJ3ln44gMjQwIOWF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lnuWls+a6qiAyNDAg5YWD44CB5LiJ5bOh5aSn5Z2dK+WxiOWOn+aVhemHjOinguWFiei9p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lhYM8L2I+PGI+PC9iPjwvc3Bhbj4gCjwvcD4KPHA+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8L3NwYW4+IAo8L3A+DQoNCg0KDQo8L2Rpdj4NCg0KDQoNCg0KDQoNCg0K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NCg0KDQoJPGgyPua4qemmqOaPkOekuj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HA+Cgk8c3Ryb25nPjxzcGFuIHN0eWxlPSJjb2xvcjojRTUzMzMz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omA5pyJ5riv5Y+j5omn6KGM5a6e5ZCN5Yi255m76Ii577yM6K+35omA5pyJ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77yI5oiQ5Lq65Y+K5YS/56ul77yJ5oyB5pyJ5pWI6K+B5Lu277yI6Lqr5Lu96K+B44CB5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7C/44CB5oqk54Wn562J77yJ55m76Ii577yM5aaC5pyq6IO95pC65bim5oiW5L2/55So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6K+B5Lu25byV6LW355qE5LiA5YiH5ZCO5p6c5ZKM5o2f5aSx55Sx5a6i5Lq66Ieq6KGM6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j44CCPC9zcGFuPjwvc3Ryb25nPiAKPC9wPgo8cD4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Eu6KGM56iL5Lit5aaC6YGH5LiN5oqX5Yqb5Zug57Sg5aaC5oG25Yqj5aSp5rCU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O6Zu+44CB5rSq5rC044CB5bGx5L2T5ruR5Z+O44CB5pS/5bqc56aB5Luk44CB6Iiq6YGT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44CB5pS/5rK75o6l5b6F5Lu75Yqh562J5a+86Ie06Ii56Ii25LiN6IO95oyJ6K6h5YiS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6Iiq6KGM77yM6Ii55Yqh5YWs5Y+45ZKM5peF6KGM56S+5LiN5om/5ouF5Lu75L2V6LWU5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j5Lu744CCPC9zcGFuPjxiciAvPgo8c3BhbiBzdHlsZT0iZm9udC1zaXplOjE0cHg7Ij4yL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jeW/hemhu+aQuuW4puacrOS6uui6q+S7veivgeaIluWFtuWug+ecn+WunuacieaViOiv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ui9ruiIueWFrOWPuOWwhuaMiea4uOWuoui0reS5sOiIseS9jeetiee6p+maj+acuu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buOW6lOiIseWupOWPiuW6iuS9je+8jOiIueS4iuW3peS9nOS6uuWRmOacieadg+WQiOeQh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W6iuS9jeOAguWmgu+8muS6jOetieiIsTPkurrov4flpJrvvIzlt6XkvZzkurrlkZj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or4HmiYDmnInkuZjoiLnmuLjlrqLnmoTpobrliKnmuLjop4jvvIjkuIDkurrkuIDluorkv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lsIbmi4bliIbpg6jliIbkuoznrYnoiLEz5Lq65LiA6KGM55qE5a6i5Lq677yM5Y2z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5a6J5o6S5Zyo5ZCM5LiA6Iix5a6k77yM5L2G5L+d6K+B5Li655u46YK75oi/6Ze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3BhbiBzdHlsZT0iZm9udC1zaXplOjE0cHg7Ij4zLumVv+axn+S4i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PkOWAoee7v+iJsueOr+S/ne+8jOiIueS4iumDveS4jeaPkOS+m+S4gOasoeaAp+a0l+a8s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Tgea4uOWuoumcgOiHquWkh++8jOivt+a4uOWuouWkh+WlveS4quS6uua0l+a8seeUqOWT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bqOWFt++8m+a4uOiniOS4reazqOaEj+S/neeuoeWlvei0temHjeeJqeWTgeacgOWlveaYr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6q+aQuuW4puOAgjwvc3Bhbj48YnIgLz4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7kuIrkuIvnoIHlpLTml7bkuIDlrpropoHms6jmhI/lronlhajjgIHkvp3mrKHliY3ov5v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li7/mi6XmjKTvvJvoiLnms4rnoIHlpLTmnJ/pl7TkuIrlsrjoh6rnlLHmtLvliqj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ooYzkuLrlkozlkI7mnpzotKPku7voh6rotJ/vvIzkuI7ml4XooYznpL7lkozova7oiLn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ml6DlhbPjgILlubbor7fmjozmj6Hlpb3lkITnoIHlpLTvvIjmuK/lj6PvvInnmoTlvIDoi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vvIzmvI/oiLnor6/oiLnotKPku7voh6rotJ/jgILlgZzpnaDkuK3pgJTmuK/mnJ/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iLnmlrnlj6/og73kvJrkuLTml7bkv53lhbvmo4Dkv67orr7lpIfvvIzlsYrml7blj6/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mraLkvpvnlLXkvpvmsLTvvIzor7fms6jmhI/mn6XnnIvoiLnkuIrpgJrnn6Xlubbkuoj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osIXjgII8L3NwYW4+PGJyIC8+CjxzcGFuIHN0eWxlPSJmb250LXNpemU6MTRweDsiPjUu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omA5YiX5ri46KeI6K6h5YiS5oyJ5ri46Ii56K6h5YiS6L+Q6KGM5pe25Yi75a6J5o6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LqO5Y+X5a2j6IqC44CB5rC05L2N44CB6Iiq6YGT44CB5rCU5YCZ562J6Ieq54S25Y6f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5ZON77yM5a6e6ZmF6L+Q6KGM5Lit5Lul5ri46Ii55oq156a75ZCE5riv5pe26Ze05Li6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aaC5Zug5LiN5Y+v5oqX5Yqb5Zug57Sg5oiW5YW25a6D57Sn5oCl56qB5Y+R5oOF5Ya1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N6KGM56iL77yM5Zyo5LiN5YeP5bCR5pmv54K555qE5oOF5Ya15LiL5YmN5ZCO5LqS5o2i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oiW6LCD5pW05ri46KeI6aG65bqP77yb5oiW5Y+W5b6X6LaF6L+H5Y2K5pWw5ri45a6i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pS+5byD5pmv54K577yM5oyJ5peF6KGM56S+5oiQ5pys5Lu36YCA6L+Y5pyq5Lqn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6LS544CCPC9zcGFuPiAKPC9wPg0KDQoNCg0KPC9kaXY+DQoNCg0KDQog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kaXY+DQoNCg0KDQogDQoNCg0KDQo8ZGl2IGlkPSJwcmludEJ0b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6L+U5Zue5Li76aG1XeOAgA0KDQoNCg0KW+aJk+WNsOacrOmhtV3jg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lhbPpl63nqpflj6NdwqANCg0KDQoNCjwvZGl2Pg0KDQoNCg0KIA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ADCF6AEE52D6BF92987F572AC52942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