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70E3F776A99EACAF20E0BF025B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0E3F776A99EACAF20E0BF025B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LGq5Y2O5ri46L2uXeWNleeoi+S4ieaXpea4uO+8iOaAu+e7n+S4gOWPt+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L2u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2NjUNCg0KPGJyPg0KDQoJPD5b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XeWNleeoi+S4ieaXpea4uO+8iOaAu+e7n+S4gOWPt+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L2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kuLDpg73prLzln47igJTkuIflt57nmbvoi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ue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igJTnnr/loZjls6HigJTlsI/kuInls6HigJT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ls6HlpKflnZ3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kuLDpg73prLzln47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bvoi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cneWkqemXqOmbhuWQiOS5mOWdkOWkp+W3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TxiciAvPgoxNDozMC0xNjozMCZuYnNwOyDmuLjop4g8c3Ryb25n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+8iOe0oumBk+iHqueQhjM15YWDL+S6uu+8iTxiciAvPgoxNzowMC0xNz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LDpg73purvovqPpuKHlnZfnibnoibLmmZrppJA8YnIgLz4KMTk6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iH5bee56CB5aS055m76Ii5Jm5ic3A7PGJyIC8+CjIw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4uOi9ruWuieWFqOivtOaYjuS8mjxiciAvPg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iiLYg5Liw6YO96ay85Z+OJm5ic3A7PGJyIC8+C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aW1nIGFsdD0iIiBzcmM9Ii91cGxvYWRzL2xpdGltZy8yMDE5MDIyMDE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AyNS5qcGciIC8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bid5Z+O4oCU556/5aGY5bOh4oCU5bCP5LiJ5bOh4oCU5ber5bO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Njo0NS0wNzo0N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t6Ieq5Yqp5pep6aSQPGJyIC8+CjA3OjUwLTEwOjMwJm5ic3A7IOiHqui0ue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44CQ55m95bid5Z+O44CR77yI6LS555SoMjkw5YWDL+S6uu+8iTxiciAvPgo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ZuYnNwOyDmuLjova4t6Ii56L+HPHN0cm9uZz7nnr/loZjls6E8L3N0cm9uZz7vvIj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lpJTpl6jpo47lhYnvvIk8YnIgLz4KMTI6MDAtMTM6MDAmbmJzcDsg5ri46L2u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0xNjozMCZuYnNwOyDkuIrlsrj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Ryb25nPjxiciAvPgoxNjozMC0xNzozMCZuYnNwOy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jgJDlsI/lsI/kuInls6HjgJHvvIjotLnnlKgxNzDlhYMv5Lq677yJ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4OjMwJm5ic3A7IOa4uOi9ri3oiLnov4flt6vls6HvvIg0NeWFrOmHjO+8jOW5ve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inguelnuWls+WzsO+8iTxiciAvPgoxODowMC0xOTowMCZuYnNwOyDmuLjova4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PGJyIC8+CjIwOjAwLTIwOjMwJm5ic3A7IOWuvuS4u+iBlOiwiuaWh+iJu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jIXlkKvmma/ngrniiLYmbmJzcDsg556/5aGY5bOh77yM5bCP5LiJ5bOh77yM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Jm5ic3A7PGJyIC8+Cjwvc3Bhbj48YnIgLz4KPHA+Cgk8c3Bhb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5MDIyMDEyNTAzN18zNjMw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e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oCU5a6c5piM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zMCZuYnNwOyAmbmJzcDvlip7nkIbnprvoiLnmiYvnu63vvIznu5PotKb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E8YnIgLz4KMDc6MDAtMDg6MDAmbmJzcDsgJm5ic3A75ri46L2uLS3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DAtMTA6MDAmbmJzcDsgJm5ic3A76IyF5Z2q56CB5aS056a76Ii5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7yG6L2m77yJ77yMPGJyIC8+CuiHqui0ueS9k+mqjOWkp+WbvemHjeWZqO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uOAke+8iOi0ueeUqDI5MOWFgy/kurrvvIk8YnIgLz4KMDg6MDAtMTE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2i5LmY6L2m5ri46KeIPHN0cm9uZz7jgJDkuInls6HlpKflnZ3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MTE6MzAtMTI6MzAmbmJzcDsgJm5ic3A75LmY6L2m6LW0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7uT5p2f5LiJ5bOh5ri46L2u5LmL5peF77yBPGJyIC8+C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tiZuYnNwOyAmbmJzcDvkuInls6HlpKflnZ0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kwMjIwMTI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NzgxLmpwZy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uIDjgIHmgLvnu5/kuIDlj7fmuLjoiL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x44CB5LiJ5bOh6LGq5Y2O5ri46L2u77ya5oC757ufM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axn+aZr+agh+mXtO+8m+acgOW/q+eahOawtOi3r+iBlOi/kO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eoi+S4ieaXpea4uOOAguaso+i1j+mVv+axn+S4ieWzoSjnnr/loZjls6HjgI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pmbXls6HvvInpo47lh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muLjop4j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mma/ngr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jcxMDE1MTFfODA4MTcuanBnIiAv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c3BhbiBzdHlsZT0iY29sb3I6I0U1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mbmJzcDsmbmJzcDsmbmJzcDsgNjgwODk1MTXvvIgyNOWwj+aXtueDree6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0U1MzMzMzt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vvIk8L3N0cm9uZ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jLrpl7TkuqTpgJrjgJHph43luoYt5Liw6YO9LeS4h+W3n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S4quato+W6p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H5beeLeWunOaYjOS4uuKAnOaAu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4uOi9r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44CR5Liw6YO96ay85Z+O44CB5bCP5LiJ5bOh44CB5LiJ5bOh5aSn5Z2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o8c3BhbiBzdHlsZT0iZm9udC1zaXplOjE0cHg7Ij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lkKvmma/ngrnpl6jnpajkuLrlpZfnpajph4fotK3vvIzku7vkvZXor4Hku7b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pgIDotLnvvJvlpoLkuLTml7blj5bmtojmiJbkuI3muLjop4j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kurrlipvkuI3lj6/mipfmi5Llm6DntKDvvIjmtqjmsLTjgIHpgZPot6/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oh7Tkvb/mma/ljLrlhbPpl63vvIzkuI3og73muLjop4jvvIzpl6jnpaj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azor7fosIXop6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GsyZuYnNwOyAmbmJzcDsg6aOf44CRMuaXqemkkCsy5q2j6aSQ5ri46L2u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KzHmraPkuLDpg73purvovqPpuKHlnZfnibnoibLppJDvvIjkuI3nlKjppJ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8L3NwYW4+PGJyIC8+CjxzcGFuIHN0eWxlPSJmb250LXNpemU6MTRweDsiP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keaMgeivgeS4reaWh+WvvOa4uO+8iOWvvOacjei0ue+8mjEwI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jgJHkuKTmmZrigJzmgLvnu5/kuIDlj7figJ3muLjova7pmLPlj7DmoIf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Wwj+Wtq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S4jea7oTLlsoHlqbTlhL/mjInlvZPmnJ/ku7fmoLwxMCXmlLblj5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tMTHlsoHlsI/kuI3ljaDluo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J/moIfpl7Tku7fmoLw1MCXmlLblj5bvvIzljaDluormjInmoIfpl7Tku7fmoLw3NS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kKvppJDlkozmma/ngr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iHquihjOWHuuWPkeeCueiHs+acneWkqemXqOeahOS6pOmAm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eF5ri45pyf6Ze077yI5YyF5ous6Ieq55Sx5rS75Yqo5pyf6Ze077yJ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6Ieq55Sx6Ieq5Li75raI6LS577yM5aaC77ya6YCa6K6v77yM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6LSt54mp562J44CCPGJyIC8+CjP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lvOWxguWNh+etieaMieeFpzEwMOWFgy/luoov5bGC5pS25Y+W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Zyo5oi/6Ze05YaF5Yqg5bqK77yM5oyJ5oiQ5Lq65Lu355qENzXvvI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otLnjgIIx5Lq65L2PMemXtOagh+WHhumXtO+8jOaMieaIkOS6uuS7t+eahDEu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lLbotLk8YnIgLz4KNuOAgeiHqumAiemhueebru+8mueZveW4neWfjjI5MO+8m+Ww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TE3MO+8m+S4ieWzoeWkp+WdneaZr+WMuuinguWFieeUteeTtui9pjIw5YWD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55py6Mjkw44CCIO+8iOiHqumAieaKpeWQjeaZr+eCueS4uumdnuWbuuWum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Yr+iIueaWueWuieaOkueahOaOqOiNkOmhueebru+8j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e+8jOa4uO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O+8jOS4jeWPguinguiHqumAie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BnOmdoOacn+mXtOWPr+WcqOiIueS4iuiHqueUsea0u+WKqO+8jCDkuI3og7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k8YnIgLz4KPC9zcGFuPiA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5pys5YWs5Y+46Ii556Wo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ql5Lu377y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muLjova7moIflh4bpl7Tmr4/luorkvY3ku7f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mcgOaMh+WumualvOWxgu+8jOWPpuS7m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4xM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D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i8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zdHJvbmc+5Lq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GC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c3Ryb25nP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6Ii556Wo5YyF5ous6YeN5bqG6Iez5LiH5bee6L2m6LS544CB6Ii55LiK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5bey5ZCr5pmv54K55LiK5bK46LS577yM5LiN5YyF5ous5Zyo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WS5ZCn6aWu5paZ44CB55CG5Y+R44CB5oyJ5pGp44CB6LSt54mp562J55So5LqO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555So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ibnmrorkurrnvqTmlLbotLnmoIflh4bvvJ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MuWygeS7peS4i+WEv+erpeaUtuWPl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i0ue+8mzItMTLlsoHlhL/nq6XvvIzljaDluormlLblj5Y3NS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mlLblj5Y1MCXnmoToiLnnpajot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ihjOWbouS6uuaVsDEw5Lq6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MeWFqOmZqu+8mzYtOeS6uuWboumYn++8jOWFqOmZquaMiTUwJeaUtuWPluiIue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kurrlj4rku6XkuIvlm6LpmJ/vvIzlhajpmarmjInlrqLkurrmoIflh4bmlLblj5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NwYW4+PGJyIC8+CjxzcGFuIHN0eWxlPSJmb250LXNpemU6MTRweDsiPuWFqOm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uaMgeacieWFqOWbveWvvOa4uOivgeeahOS4reWbveWFrOawke+8jOe7meS6i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aDoOeahOWFqOmZqu+8jOiIueaWueinhuWFt+S9k+i9veWuouaDheWGte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S9je+8jOS4jeehruS/neWFtuagh+WHhumXtOiIueS9j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70E3F776A99EACAF20E0BF025B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