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E3BF593DC8834521FF5FD5DFCC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3BF593DC8834521FF5FD5DFCC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kuInls6Hml4XmuLjvvIjoiLnljrvoiLnlm57vvInov5T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Y2DQoNCjxicj4NCg0KCTw+5a6c5piM5Yiw5LiJ5bOh5peF5ri477yI6Ii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ue77yJ6L+U5LiJ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4oCU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e6pj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a6c5piM5riv5LiJ5bOh5ri45Lit5b+D6ZuG5ZCI77yI5oiW6ICFMT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Inls6HlnZ3ljLrmrKPojaPotoXluILkuIrovabvvInkuZjovaboh7PojIXlna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rlubPmuqrmuK/nmbvoiLk8YnIgLz4K57qmMjM6MDAmbmJzcDsgJm5ic3A7IOW8g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A4MDYxNjM2NDNfOTg3M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Iu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qmMDg6MDAg5ri46L2u5YGc6Z2g56We5aWz5rqq56CB5aS04oCU6Ieq5oS/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elnuWls+a6quaZr+WMuu+8iOWbveWutkFBQUHnuqf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pKfnuqbkuLoy5Liq5bCP5pe277yJ56We5aWz5rqq77yM5b2T5Zyw5Lq6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76O5aWz5rqq4oCd77yM5rqq6ZW/MTXlhazph4zvvIznlLHkuo7msLTpnaLmuY3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tYXpgZPnqoTvvIzlhbbkuK3mnIkxMOWFrOmHjOS4uuS6uui/uee9leiHs+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wt++8jOaYr+S4ieWzoeaXhea4uOe6v+S4iueahOS4gOWkhOaXhea4uOWkhOWls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ls+a6quS9jeS6jumVv+axn+WNl+WyuO+8jOWPkea6kOS6jumHjeW6huW3q+Wxse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W6puWMuuOAguS4iua4uOWQjeWumOW6puays++8jOS4i+a4uOWQjee0q+mYs+ays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jOWcqOelnuWls+WzsOm6k+WvuemdoueahOmdkuefs+mVh+axh+WFpe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wODA2MTYzNzA2XzUyMzUy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Q6MDDmirXovr7lpYnoioLvvIzmuLjop4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b3luJ3ln47mma/ljLrvvIznmb3luJ3ln47kvY3kuo7ph43luoblpYnoioLljr/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6PnmoTplb/msZ/ljJflsrjvvIzlpYnoioLkuJznmb3luJ3lsbHkuIrvvIzkuInls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uLjop4jog5zlnLDjgILmnInms7DlsbHkuYvpo47osozvvIzmnInlhZTogLPlsq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lpYfop4LvvIzljp/lkI3lrZDpmLPln47vvIzkuLropb/msYnmnKvlubTlibLmja7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hazlrZnov7DmiYDlu7rvvIzlhazlrZnov7Doh6rlj7fnmb3luJ3vvIzmlYX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3luJ3ln47igJ3jgILnmb3luJ3ln47mmK/op4LigJzlpJTpl6jlpKnkuIvpm4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jgILljobku6PokZflkI3or5fkurrmnY7nmb3jgIHmnZznlKv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HliJjnprnplKHjgIHoi4/ovbzjgIHpu4Tluq3lnZrjgIHojIPmiJDlpKfjgIH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Ynpg73mm77nmbvnmb3luJ3vvIzmuLjlpJTpl6jvvIznlZnkuIvlpKfph4/or5fnr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mb3luJ3ln47lj4jmnInigJzor5fln47igJ3kuYvnvo7oqo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gwNjE2MzcxOV8zMDkzMS5qcGciIC8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ZmuWPr+iHquaEv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W8oOiJuuiwi+WvvOa8lOeahOWkp+Wei+ivl+atjOaDheaZr+WJp+OAk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kTE4MOWFgy/kurrvvIzjgIrlvZLmnaXkuInls6HjgIvmmK/lvKDoibrosI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uJ3ln47igKLnnr/loZjls6Hmma/ljLrlr7zmvJTnmoTkuInls6HlsbHmsL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Lor6XmvJTlh7ropoHmiorlsbHmsLTlrp7mma/mvJToibrpobnnm67igJTigJ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Inls6HjgIvmiZPpgKDmiJDigJzkuK3lm73nrKzkuIDjgIHkuJbnlYzllK/kuI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Xlrrnku6Xor5for43mlofljJbjgIHkuInls6HmlofljJbkuLrkuLvopoH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nKg3MOWIhumSn+eahOa8lOWHuuS4re+8jOmihueVpemVv+axn+S4ieWzo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aZr+inguOAgeW3tOicgOWkp+WcsOeLrOeJueeahOmjjuWcn+S6u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MDc6MDAmbmJzcDsgJm5ic3A7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5riv77yM5ri46KeINUHnuqfnpZ7lhpzmuqrmma/ljLrvvIzvvIznpZ7lhpzmuq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ljY7kuK3nrKzkuIDls7DigJ3npZ7lhpzmnrbnmoTljZfnq6/vvIznlLHpvpn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uabpuYnls6HjgIHnpZ7lhpzls6Hnu4TmiJDvvIzlhajplb82MOWFrOmHjO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yuO+8jOWxseWzpuiAuOeri++8jOmHjeWzpuWPoOW2gu+8jOWQjuaso+i1j+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mjjuaDheihqOa8lO+8iOWmgumBh+eJueauiuaDheWGteiHqueEtuWPlu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TxiciAvPg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5MDgwNjE2Mzc0OF83OTY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xNTowMCZuYnNwOyDmirXovr7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K/vvIzlj6/oh6rotLnlj4LliqDkuInls6HlpKflnZ3muLjop4jvvIg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2dK+WxiOWOn+aVhemHjO+8ieaIluiAheS5mOWkp+W3tOi9pjxiciAvPgrov5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ljLrvvIzkuI3lj4LliqDlpKflnZ3muLjop4jnmoTmuLjlrqLnuqYxNzozMO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geWktOS4ieWzoea4uOWuouS4reW/g++8iOWPguWKoOS4ieWzoeWkp+Wdnea4uOin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jIwOjAw5oq16L6+77yJL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wvc3Ryb25nPjwvc3Bhb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5MDgwNjE2MzgwMV83NzYwOS5qcGciIC8+IAo8L3A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nOaYjOS4iuiIueS4ieWkqea4uOiniOS4ieWzoeayv+e6v+aZr+eCueiHs+Wli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nOaYjD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Ii55Y676Ii55Zue77yM5b+r5o235LiJ5bOh5ri477yM6KGM56iL6L275p2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KeI56We5aWz5rqq44CB55m95bid5Z+O44CB5b2S5p2l5LiJ5bOh6KGo5ry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bCP5LiJ5bOh44CB5LiJ5bOh5aSn5Z2dK+WxiOWOn+aVhemHj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044CB5omn6KGM6Ii56Ii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yI5Lqu44CB5aSp6aqE77yI5YW35L2T5Lul5a6J5o6S5Li65YeG77yJ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jgIE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vvIwxLjLnsbPku6XkuIrmjInmiJDkurrnpajjgII8YnIgLz4KNuOAgeWum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PkOWJjeS4gOWkqeeUteivnemAmuefpembhuWQiO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IueelqOS4uuWunuWQjeWItu+8jOivt+aQuuW4pui6q+S7veivgeWOn+S7tu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jxzcGFuIHN0eWxlPSJjb2xvcjojRTUzMzMzOyI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Jm5ic3A7Jm5ic3A7Jm5ic3A7IDY4MDg5NTE177yIMjTlsI/ml7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wYW4+PC9zdHJvbmc+PC9zcGFu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3N0cm9uZz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vY/lrr/vvJrkuo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iLnnpajvvIjkuIDnrYnoiLEy5Lq66Ze0LOS6jOetieiIsTTkurrpl7T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a6c5piM6Iez6IyF5Z2q5oiW6ICF5aSq5bmz5rqq5riv5b6A6L+U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CjmoLnmja7kurrmlbDlronmjpLovablnovvvIzkv53or4HkuIDkurrkuIDluq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jLml6kz5q2jPGJyIC8+CumXqOelqO+8muelnuWGnOa6quOAgeeZveW4ne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53pmanvvJrkuLrnoa7kv53kurrouqvjgIHotKLkuqf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ml4XmuLjnpL7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moIflh4blj4Lnha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lrqLoh6rooYzlh7rlj5Hngrnoh7PmnJ3lpKnpl6j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jljIXmi6zoh6rnlLHmtLvliqjmnJ/pl7TvvIn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pgJrorq/vvIzlqLHkuZ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otK3niannrY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m6DmiJjkuonvvIzlj7Dpo47vvIzmtbfllbjvvIzlnLDpnIf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ogIzlvJXotbfnmoTkuIDliIf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h6rpgInpobnnm67vvJrnpZ7lpbPmuqo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Oh5aSn5Z2dK+WxiOWOn+aVhemHjOWll+elqDE1MOWFgy/kur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vZLmnaXkuInls6HooajmvJQxOD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4Hku7bvvJror7fmkLrluKbkuI7orqLlj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ouqvku73or4HnrYnmnInmlYjor4Hku7bvvIzlnKjmuLjoiLnkuI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lsIblh7rnpLror6Xor4Hku7bjgILvvIjmnKrlip7nkIb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mkLrluKblpb3miLflj6PmnKz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ooaPnianvvJrmoLnmja7oh6rlt7HnmoTmg4XlhrX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jgIHovbvmnb7nmoTmnI3oo4XkuLrkuLvvvJvmiJHku6zlu7rorq7mgqj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ovjgII8L3NwYW4+PGJyIC8+CjxzcGFuIHN0eWxlPSJmb250LXNpemU6MTRweDsiPi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LLpooTigJzlh7rlj5HliY3mnIDlpb3luKbkuIrlubPml7bnu4/luLjnlKjnmoT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ljJbns7vnu5/luLjnlKjoja/nianjgILlpoLmnpzouqvkvZPmnInku4DkuYj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ml6npooTpmLLlkoznnIvljLvnl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nlLXlmajlkoznlLXmupDvvJrln7rkuo7lronlhajlkoz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PomZHvvIzmiL/pl7TlhoXnpoHmraLkvb/nlKjoh6rluKbnmoTnlLX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iLnkuIrmtojotL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rlvZPmgqjlhaXkvY/muLjoiLnlkI7vvIzml4XpgJTkuK3vvIzmgqjlnKj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oh6rnlLHoh6rkuLvmtojotLnvvIzoiLnkuIrmsqHmnIlQ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YfpobvnjrDph5HmlK/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Irlsrjop4LlhYnvvJrlvZPkvaDnmbvoiLnkuYvliY3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lvKDlm6LpmJ/moIfor4bljaHvvIzkuIrlsrjmuLjop4jmma/ngrnlv4Xpobv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raTljaHvvIzku6XmraTkvZzkuLrmuLjop4jmma/ngrnnmoTlh63mja7lj4rlr7zmuL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Kzlm6LlrqLkurrnmoTmoIflv5fjgILpnIDopoHms6jmhI/nmoTmmK/vvIzmgq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gqjlr7zmuLjnmoTnlLXor53lkozkuZjlnZDnmoTmuLjova7lkI3np7DjgIHlgZ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lkozmuLjova7lnKjmr4/kuIDkuKrop4LlhYnngrnnmoTotbfoiKr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Xpobvoh6rlt7HlnKjlvIDoiKrliY3lm57liLDmuLjova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3BF593DC8834521FF5FD5DFCC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