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705A89171AF68AAA8569BF2CCE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705A89171AF68AAA8569BF2CCE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lpKfnkIblj4zpo57vvIjnuq/njqnvv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S6keWNl+S4veaxn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3DQoNCjxicj4NCg0KCTw+6YeN5bqG5Yiw5Li95rGf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44CB5aSn55CG5Y+M6aOe77yI57qv546p77yJ5LqU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L3msZ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S4veaxn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veaxn+KAlOKA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S4ve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+KAl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S4veaxn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o5LmY5py65oq16L6+5Li95rGf5ZCO77yM5oiR56S+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6l5py677yM5oKo5bCG5LmY5Z2Q5oiR56S+5LiT55So6L2m5YmN5b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u5Yid5LiK6auY5Y6f77yM6K+35rOo5oSP5LiN6KaB5Ymn54OI6L+Q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6aWu6YWS77yM5YWl5L2P6YWS5bqX5ZCO5rOo5oSP5LyR5oGv77yM5YGa5aW9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77yM5Li95rGf5pep5pma5rip5beu6L6D5aSn77yM6K+35oKo5rOo5oSP5re75Ye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zcGFuPjxiciAvPgo8c3BhbiBzdHlsZT0iZm9udC1zaXplOjE0cHg7Ij4gMi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ppJDppa7lronmjpLvvIzlpKflrrblj6/oh6rooYzlk4HlsJ3kuL3msZ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h6rnlLHlh7rooYzml7bvvIzor7fmgqjkv53nrqHlpb3kuKrkurrotKL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4oCU5aSn55C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qvnlKjml6nppJDlkI7vvIzkuZjovabliY3lvoDkupHljZfnnIH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b/lnLDigJ3lkb3lkI3nmoTlhazlm63vvIzmuLjop4jlm73lrrbmub/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mi4nluIL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6Ieq6LS5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S6Ii5Mjgw5YWDL+S6uui1t++8jOa4uOiniOaXtumXtOe6pjEy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Amem4n+eahOWkqeWggu+8jOabtOaYr+W9k+W5tOiMtumprOWPpOmBk+eahO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/memHjOeUn+a0u+eahOmDveaYr+e6r+actOeahOe6s+ilv+awkeaXj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acgOe6r+ecn+eahOe6s+ilv+aWh+WMlu+8jOS9k+mqjOmprOW4ru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iOaIt+WklumqkemprO+8jOS6suiusOW+l+WBmuWlvemYsuaZkuWHhuWkh+WS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aZkueUqOWFt+WTpu+8jOWmguaenOW/mOiusOW4puS5n+ayoeWFs+ezu++8jOmpr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veWtkO+8jOmqkemprOS5n+S4jeeUqOaLheW/g++8jOmDveaciemprOWkq+eJteedgO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+8ieOAgumaj+WQjuS5mOi9puiHs+S7peKAnOmjjuOAgeiKseOAgembquOAgeaciO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eahOWkp+eQhu+8iOe6pjE4MOWFrOmHjO+8jOi9pueoi+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i43lsbHohJrkuIvmtarmvKvnmoTnmb3ml4/mg4XkurrlnKPlnLAtLS0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6J206J22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w5YiG6ZKf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L5Y2I5YmN5b6A5ri46KeI5Z2Q6JC95LqO6Z2S5bGx57u/5rC0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55qE5aSn55CG6IuN5rSx6Ze055qE57Sg5pyJ5L2b6YO95LmL56ew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IOKAl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0h+Wco+WvuuS4ieWhl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op4LlhYnnlLXnk7bovaboh6rnkIYzNeWFgy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+8jOW0h+Wco+WvuuS4ieWhlOaYr+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eWFqOWbveS8mOengOaXhea4uOWfjuW4guWkp+eQhueahOagh+W/l+WSj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eQhuWbveWutue6p+aXhea4uOmjjuaZr+WQjeiDnOWMuueahOmHjeimge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S5n+aYr+S4reWbveWNl+aWueacgOWPpOiAge+8jOacgOmbhOS8n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MxNDE3Xzk2MzQ0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pKfnkI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eQhuKAlOKAlO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qr55So5pep6aSQ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ri46Ii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4uOiniOa0sea1t++8iOa4uOiniOaXtumXtOe6pjE1MOWIhumSn++8ie+8jOmA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Nl+iv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zwvc3Bhbj48L3N0cm9uZz48c3BhbiBzdHlsZT0iZm9udC1zaXplOjE0cHg7Ij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pvkuIrkupHljZfnnIHmnIDlpKfnmoTmsYnnmb3njonop4Lpn7Plg4/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rjgJA8L3NwYW4+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o8L3NwYW4+PC9zdHJvbmc+PHNwYW4gc3R5bGU9ImZvbnQtc2l6ZToxNHB4OyI+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Sg5pyJIuWkp+eQhumjjuWFieWcqOiLjea0se+8jOiLjea0semjjuWFieWcqOWPjOW7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5voqonnmoT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rlj6TplY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NjDliIbpkp/vvInvvIzlj6/oh6rooYzpgInmi6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pHooYz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S4i+WNiOS5mOi9pui/lOS4veaxn++8iOe6pjE4MEtN77yM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WQjuWPr+iHqui0ueaso+i1j+adqOS4veiQjeeahOihjeeUn+aAgeaJk+W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W/heeci+eahOa8lOWHuuOAiuS6keWNl+eahOWTjeWjsOOAi++8i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MOWFgy/kurrvvInvvIzkuYvlkI7lhaXkvY/phZLlupfkvJHmg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MzE0MzNfODg0MDM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hZLlupf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m73lrrZBQUFBQee6p+aZr+WMuu+8jOWFt+acieKAnOS4nOaWu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5i+ensOeah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iem+membquWxs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nuqYxMjDliIbpkp/vvIzlkKvkupHmnYnlnarntKLp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M5LiN5ZCr57Si6YGT5o6S6Zif55qE5pe26Ze077yJ77yM5oq16L6+55S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c6L2m5Zy677yM5LmY5Z2Q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p2J5Z2q57Si6YG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4uOiniOeOiem+meesrOS4ieWbve+8jOeci+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UuOOAgeajruael+eahOeLrOeJuee+juaZryzmuLjnlJjmtbflrZDvvIznmb3msL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m6rku47ls7Dlt4Xono3ljJbmtYHmt4zogIzkuIvvvIzkuIDokL3ljYPkuIj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tJbmiJDngJHvvIzov4fmtYXmu6nmiJDmuqrvvIznqb/mnpfov4flsqnvvIzmuIX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LDmrKLot7PlnKjkurrku6zpnaLliY3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NiOmkkOWQjuS5mOi9puWJjeW+gOKAnOiJs+mBh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S3jgJA8L3NwYW4+PHN0cm9uZz48c3BhbiBzdHlsZT0iZm9udC1zaXplOjE0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4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6Iqx5be35ri46KeI5LmY6L2m5YmN5b6A44CQ5Li95rGf5Y+k5Z+O44CR5aSn56C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I6LWg6YCB56We56eY5aSn56S85YyF77yJ77yb5pma6aSQ5ZOB5bCd5LqR5Y2X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YW755Sf6aSQ77yM5LmL5ZCO6YCb6YCb6Iqx5be377yM5Lqr5Y+X5p+U6L2v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oCU5YWl5L2P6YWS5bqX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UxXzU5NjIy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+KAlOKAlO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qr55So5pep6aSQ5ZCO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77yM55Sx5oiR56S+5bel5L2c5Lq65ZGY6YCa55+l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L5ZCO5LmY5py66L+U5Zue5oKo5rip5pqW55qE5a62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S4veaxn+aXhea4uOi3r+e6v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imIXkuq7n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s5a626LWg6YCB56We56eY5aSn56S85YyF77ya5YyF5ZCrMeOAgeS7t+WAvDE2O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iJuuS9k+mqjOWIuOS4gOW8oO+8mzLjgIHku7flgLw5OeWFg+eahOWxseiMtueFp+eb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WGmeecn+eUteWtkOeJiDEw5byg77ybNOOAgeS7t+WAvDM45YWD55qE57OW5p6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aaZ55qC77ybNeOAgeS7t+WAvDM45YWD55qE6bii5bC+5ZKW5ZWh6aaG54m56YCJ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LiA5p2v77ybNuOAgeS4gOS7veelnuenmOekvOeJqe+8iOelnuenmOekvOeJq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iwg+aVtOWGheWuue+8ie+8mzwvc3Bhbj4g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Mu+8mueJueWIq+WNh+e6pzHmmZrlpKfnkIbmtbfmma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Izkuqvlj5fmg6zmhI/ml4XooYw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Lqu54K5M++8mua4uOiniOe7j+WFuOaZr+eCue+8m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keadieWdque0oumBk++8jOaLieW4gua1t++8jOWNl+ivj+mjjuaDheWym+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+8jOW0h+Wco+WvuuS4ieWhl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S6rueCuTTvvJrlhajnqIvkuqvnlKjnibnoibLnvo7po5/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llpzlrrTvvIzlpKfnkIbnoILplIXpsbzvvIzkuL3msZ/njpvljaHngpbpu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ofpsbzlrrT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177ya6LS05b+D5a6J5o6S5LiA6aG/5Lit6I2v5YW755Sf6aSQ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ZGz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Lqu54K5Nu+8muWFqOeoi+WuieaOkuS4k+iBjOS8mOengOacjeWKoeWei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oIflh4bvvJrlkITlnLAt5Li95rGfL+S4veaxny3lkITlnLDlvoDov5Tku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mtY7oiLHvvIzvvIjoiKrnj63ku6Xlh7rlm6LliY3pgJrnn6XkuLrlh4b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sIPmlbTjgIHlu7bor6/jgIHlj5bmtojnrYnns7vmhI/lpJb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mnJ/miJblj5bmtojnrYnvvIznlLHlrqLkurr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mgKfosIPku7fvvIzooaXlt67ku7fnlLHlrqLkurrmib/mi4XjgIH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NouS6uuOAgemAgOelqOOAgjxiciAvPgoy44CB5L2P5a6/5qCH5YeG77ya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a1t+aZr+WuouagiCvmsJHkv5fnibnoibLkupTmmJ/phZLlupc8YnIgLz4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IOS4veaxn++8muaipuaxn+WIq+iLkeOAgeWQieelpeWchuOAgee7tOaZr+OAgeWNjuW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xiciAvPgrnrKzkuozmmZog5aSn55CG77ya6Zey5rm+5a6i5qCI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srOS4ieaZmiDkuL3msZ/vvJrmoqbmsZ/liKvoi5HjgIHlkInnpaXlnIbjgIHnu7T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hqDmiJblkIznuqc8YnIgLz4K56ys5Zub5pmaIOS4veaxn++8muaipuaxn+WIq+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WchuOAgee7tOaZr+OAgeWNjuWGoOaIluWQjOe6pzxiciAvPgrlnK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miL/nmoTliY3mj5DkuIvvvIzmiJHku6zkvJrlronmjpLlkIznrYnnuqfphZLlu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2V5oi/5beu77ya5Zui6Zif5Lit5Y2V55S35Y2V5aWz77yM5Zyo5peg5rO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5a6J5o6S5LiJ5Lq66Ze05oiW6ICF5Yqg5bqK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nlKjppJDmoIflh4bvvJrlhajnqIvlhbEgNOaXqTb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gNTDlhYMv5Lq677yM5aaC5LiN55So6aSQ77yM5qaC5LiN6YCA6LS544CC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kkOWOhe+8muS4veaxn+aute+8miDkuLDmupDppJDljoXvvIzkuK3lspf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qjppJDljoXvvIzoirjoip3lvqHohrPloILkuK3oja/lhbvnlJ/ppoY8YnIgLz4K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6aOO6Iqx6Zuq5pyI5a6r77yM5YWE5byf6bG85bqE77yM55m95a2Q5Lq6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lKjovabvvJrlhajnqIvml4XmuLjotYTotKjovabovo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jInmiJHnpL7mi7zlm6LkurrmlbDpgInmi6novablnovvvIzmr4/kurrnoa7kv5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GJyIC8+CjXjgIHmma/ngrnmoIflh4bvvJrotLnnlKjlt7Lnu4/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pgZPpl6jnpajvvIjkuI3lkKvmma/ljLrlhoXntKLpgZPlko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jljZXni6zms6jmmI7kuoblt7Lnu4/ljIXlkKvnmoTpmaTlpJbvvIn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tLnnlKjoh6rnkIbjgILmiJHnpL7moLnmja7miYDorqLoiKrnj63vvIz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pmY3kvY7moIflh4bnmoTmg4XlhrXkuIvlr7nooYznqIvmuLjop4jpobrluo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osIPmlbTjgII8YnIgLz4KNuOAgeS6keWNl+aMgeivgeWvvOa4uOacjeWKoe+8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kv53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53pmanph5Hpop0xMOS4h+WFgy/kurr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7vvJs8YnIgLz4KMuOAgSDph43luob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Z/ljJflm73pmYXmnLrlnLrnmoTlvoDov5TkuqTpgJrotLnnlKjvvJs8YnIgLz4KM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rnku7fms6LliqjlvJXotbfnmoTmnLrnpajnh4PmsrnpmYTliqDotLnnmoT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kuIrmta7lhbfkvZPph5Hpop3pgbXnhaflkITlpKfoiKrnqbrlhazlj7j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Jrnn6XmiafooYzvvJs8YnIgLz4KNOOAgSD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Dlm6DmiJjkuonvvIzlj7Dpo47vvIzmtbfllbjvvIzlnLDpnIfnrYnkuI3lj6/mipf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i45a6i5LiN5b6X5Y+C6KeC5oiW6ICF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44CB5rOV6KeE44CB56S+5Lya5YWs5b635ZKM5peF5ri455uu55qE5Zy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44CB6aOO5L+X5Lmg5oOv44CB5a6X5pWZ56aB5b+M55qE6aG555uu5oiW6IC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CjLjgIHkupHljZflnLDlpITkupHotLXpq5jljp/vvIzkuIDph4z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YHph4zkuI3lkIzlpKnvvIzmsJTlgJnlj5jljJbovoPlv6vvvIz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jgILor7flh7rlm6LliY3ms6jmhI/lvZPlnLD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pHljZflnLDlpITkupHotLXpq5jljp/vvIzlvZPlnLDmmLzlpJzmuKnlt6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otrPkv53mmpbpmLLlr5LooaPnianvvIzkupHljZfml6XnhaflvLr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plb/ml7bpl7TlnKjmiLflpJbmtLvliqgs6K+35oi05LiK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raC5oq56Ziy6ZycLOS7peS/neaKpOearuiCpOOAguWkqeawlOWPmOWMluWkm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mbqOWFt+OAgjxiciAvPgoz44CB5LqR5Y2X5bGe5bCR5pWw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rCR5peP55qE5a6X5pWZ5Y+K55Sf5rS75Lmg5oOv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bCR5pWw5rCR5peP55qE5Lq65pyJ5LuA5LmI5Yay56qB44CCPGJyIC8+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kupHljZfppa7po5/kuI7lhbblroPlnLDljLrmnInovoPlpKfljLrliKv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jlj6PlkbPnmoTmg4XlhrXlj5HnlJ/vvJs8YnIgLz4KNeOAge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8l+Wkmu+8jOiuuOWkmuawkeaXj+awkemjjuW9quaCje+8jOim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S5oOaDr++8jOivt+aCqOWwvemHj+S4jeimgeS4juW9k+WcsOS6uuWPkeeUn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v+WFjeS4jeW/heimgeeahOS6ieaJp+WSjOS4jeW/q++8m+W9k+WcsOWQhOawkea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WIq+WFt+eJueiJsueahOensOiwk++8jOWFt+S9k+WmguS4i++8m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55S3LS3pmL/pu5Hlk6UmbmJzcDsg5aWzLS3pmL/or5fnjp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aSn55CG77ya55S3LS3pmL/puY8mbmJzcDsg5aWzLS3ph5Hoir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a55S3LS3og5bph5Hlk6UmbmJzcDsg5aWzLS3og5bph5Hlpr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t55S477ya55S3LS3miY7opb8mbmJzcDsg5aWzLS3ljZPnjp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77ya55S3LS3njKvlpJrph4wmbmJzcDsg5aWzLS3pqprlpJrph4w8YnIgLz4K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qR5Y2X5aKD5YaF77yM5peg6K665rCR5peP77yM6YO95p6B5YW25Y+N5oS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4oCd6L+Z5Liq56ew6LCT77yM5aaC5p6c6ZyA6KaB77yM6K+355So4oCc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j5pu/77ybJm5ic3A7Jm5ic3A7Jm5ic3A7IDxiciAvPgo244CB5LqR5Y2X5a+65bq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Ko5Zyo5ri45Y6G5a+65bqZ5pe25pyJ5Zub5aSn5b+M6K6z6ZyA54mi6K6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N5b+F6KaB55qE5LqJ5omn5LiO5LiN5b+r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imIXkuI7lg6fkurrop4HpnaLluLjop4HnmoTooYznpLzmlrnlvI/kuLr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YHvvIzlvq7lvq7kvY7lpLTvvIzmiJbogIXljZXmiYvnq5bmjozkuo7og7jliY3jg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Y7vvIzlv4zmj6HmiYvjgIHmi6XmirHjgIHmiprmkbjlg6fkurrlpLTpg6jnrYnku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vvJsgPGJyIC8+CuKYheWcqOWvuuW6meS4reS4jeW+l+WQuOeDn+OAgemaj+Wcs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OAgeWkp+WjsOWWp+WTl+OAgeaMh+eCueiuruiuuuOAgemaj+S+v+i1sO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Ug5Zyo5aSn5q6/5Lit5YiH5b+M5LiN6KaB5ouN54Wn44CB5pGE5b2x44CB5Lmx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6We5YOP77yM6Lip6LiP5aSn5q6/6Zeo5qeb77ybPGJyIC8+CuKYheWmgumBh+S9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W6lOmdmeeri+m7mOinhuaIluaChOeEtuemu+W8gOOAguWQjOaXtu+8jOimge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eahOWtqeWtkO+8jOS7peWFjeWFtuWboOaXoOefpeiAjOWBmuWHuuS4j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myZuYnNwOyZuYnNwOw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705A89171AF68AAA8569BF2CCE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