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21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3FDE00417B3BA3081D3F628D18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3FDE00417B3BA3081D3F628D18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XeW+gOi/lO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cNCg0KPGJyPg0KDQoJPD5b6ZW/5rGf5LiJ5bOh5peF5ri4XeW+gOi/l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Weq+axn+KAlOaigeW5s+KAlOWlieiK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3q+WxseKAlO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O+8iOWkquW5s+a6qu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q+WxseKAlOWlieiKguKAlOWeq+axn+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Weq+axn+KAlOaigeW5s+KAlOWlieiKg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e65Y+RPC9zcGFuPjwvc3Ryb25nPu+8muS4iuWNiDA4OjAw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MeWwj+aXtuWQjuWcqOmVv+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a4uOiniOS4reWbvemVv+Wvv+S5i+S5oeKAlOOAkDxzdHJvbmc+6ZW/5a+/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NEHnuqfmma/ljLrjgIHpl6jnpajlhY3otLnjgIH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S7peW3tOa4neaWh+WMluS4uuiDjOaZr++8jOWxleeku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W3tOa4neaWh+WMluWPiuS4reWbveWvv+aWh+WMluOAguWQjuS5mOi9pue7j+W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geW5s+aKtei+vuKAnOivl+WfjuKAneWlieiKguS+neaWl+mXqOeggeWk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XtumXtOS4jeS9juS6jjLlsI/ml7bvvInvvIz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liJjlpIfmiZjlraTkuYvlnLDjgJA8c3Ryb25nPueZveW4ne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to+WIm+W7ujVB57qn5pmv5Yy644CB5Lq65rCR5biBMTDlhYPog4zmma/lm77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b3luJ3ln47muLjop4jnmoTlrqLkurrlkKvmmZrppJDvvInjgIHmnJvlpJ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JTpl6jlpKnkuIvpm4TigJ3nmoTnnr/loZjpm4Tlp7/vvIHlkI7lrp3loZ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cxNjU1MzFfOTEzNzQ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e65Y+RPC9zcGFuPjwvc3Ryb25nPu+8muS4reWNiDEzOjMw6YeN5bqG5pyd5aSp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7uP5rid5a6c6auY6YCf77yM57qmMeWwj+aXtuaKtei+vuS4reWbv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5oeKAlOOAkDxzdHJvbmc+6ZW/5a+/5Y+k6ZWHPC9zdHJvbmc+44CR77yI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kuI3kvY7kuo4zMOWIhumSn++8ie+8jOWQjuS5mOi9puaKtei+vuW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hlOWdqueggeWktOeZu+iIue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DkwNTIxMDU1OV8xMTMwOS5qcGciIC8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6vlsbHigJTlt7TkuJzigJTlrpzmmIz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g6MDAtMTE6MzDoiLnlgZzpnaDnpZ7lhpzmuqrmma/ljLrnoIHlpLTvvIz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pZ7lhpzmuqrnoIHlpLTkuLrml6DkurrljLrnoIHlpLTvvIzkuLr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lhajvvIzor7flnKjoiLnkuIroh6rnlLHmtLvliqj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uelnuWGnOa6qumjjuaZr+WMujwvc3Ryb25nPuOAke+8i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L2O5LqOMi415bCP5pe277yJ77yI5ri46KeI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Cr5Y2I6aSQ77yJ77yM56We5Yac5rqq5Y+R5rqQ5LqO56We5Yac5p6255qE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Z2S5bGx5LmL5Lit77yM5rqq5rC05riF5Ya95piO5YeA77yM5Lik5bK45bGx5bOw5aWH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F5ri45Zyo56We5Yac5rqq55qE6Z2S5bGx57u/5rC06Ze0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c5q2l5YWl5qGD5rqQ5LiN55+l5b2S4oCd55qE5oSf5Y+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irXovr7lpKrlubPmuqr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4TkvJ/nmoTjgJA8c3Ryb25nPuS4ieWzoeWkp+Wdn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zwvc3Ryb25nPuOAke+8iDVB57qn5pmv5Yy644CB6Zeo56Wo5YWN6LS5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lj4rpq5jls6Hlh7rlubPmuZbnmoTlo67kuL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nu4/ov4flia/lnZ3liY3lvoDjgJA8c3Ryb25nPuWxiOWOn+aVh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jwvc3Ryb25nPuOAke+8iDVB57qn5pmv5Yy644CB6Zeo56Wo5Y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SzlsYjljp/mlYXph4z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kuInls6HmsLTliKnmnqLnur3lt6XnqIvkuLvlnZ3kvZPkuIrmuLjnuqb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a/ljLrku6XlsYjljp/mlofljJbjgIHls6HmsZ/mlofljJblkoznq6/ljYj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kuLrkuLvopoHlsZXnpLrnibnngrnjgILmuLjop4jnu5PmnZ/lkI7ovab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pKrlubPmuqrnoIHlpLTnmbvoiLnjgII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m91LmNvbS91cGxvYWRzL2xpdGltZy8yMDE4MDYyOTE3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E1Ny5qcGciIC8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aWJ6IqC4oCU5Z6r5rGf4oCU6ZW/5a+/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S4iuWN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i55YGc6Z2g5ber5bGx56We5aWz5rqq5pmv5Yy656CB5aS05oiW5ber5bG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5Li65L+d6Zqc5a6i5Lq65a6J5YWo77yM6K+3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Y+v6Ieq6YCJ5ri46KeI44CQPHN0cm9uZz7npZ7lpbP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0cm9uZz7vvIg0Qee6p+aZr+WMuu+8j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IljxzdHJvbmc+5ber5bGx5bCP5LiJ5bOhK+Wwj+Wwj+S4ieWzo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VB57qn5pmv5Yy677yM5ri46KeI5pe26Ze05LiN5L2O5LqO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iIue+8jOS4reWNiOa4uOiIuei/m+WFpembhOWlh+mZqeWzu+eah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E0OjMw5bem5Y+z6Ii55oq15aWJ6IqC56CB5aS05o2i6L2m6L+U5Zue6YeN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EwNjE2Xzg0NTUxLmpwZyIgLz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ieWzoeW+gOi/lOS4ieaXpea4uO+8jOa4uOeyvuWNj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44CB6ZO25pyI5Lqu44CB5aSp6aqE5aSn5Li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u95YaF5peF5ri46Ii5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zph5HlpKrpmLPigJ3lj7flm73lhoXosarljY7muLjoiLk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paw6KOF5L+u77yM6Ii56YeNMjEwMHQsIOiIuemVvzgxLjjnsbPvvIzlrr0x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y5YWs6YeML+Wwj+aXtu+8jOWFqOiIueeJueetieS6jOmXtO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Q06Ze077yM5Zub5Lq66Ze0Njbpl7TvvIzlhbEzNTbkuKrluorkvY3jgI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rYnlrqLoiLHluKbni6znq4vljavnlJ/pl7TjgIHnqbrosIPlkoz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novppJDljoXjgIHlqLHkuZDljoXjgIHljZblk4Hpg6jjgIHljLvliqHlrq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InlrqTlhoXop4Lmma/lrqTjgIHkvJHmga/lrqTlkozlrqTlpJbop4Lmma/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u4rnrYn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S4i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Ex5pyIMeWPt+W8gOWni+S7t+agv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MuS6uumXtO+8iTY0OC/kur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ozkuInmpbzkuoznrYnoiLHvvIg05Lq66Ze077yJNTM4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gOalvOS6j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Tkurrpl7TvvIk0ODgv5Lq677ybPC9zcGFuPiZuYnNwOy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mbmJzcDsmbmJzcDsmbmJzcDsgNjgwODk1MTXvvIg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ujEzMzY4MTg4MzMw77yJ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6KaB6YCa55+l77ya5Zug5Li6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Y+Y5YyW5b+r77yM6K+35Zyo57q/5LiL5Y2V5YmN5ZKo6K+i5a6i5pyN5L2Z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L5Y2V77yM6LCi6LCi6YWN5ZCI77yBPGJyIC8+C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Yy66Ze05Lqk6YCa44CR5LiJ5bOh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bGA6K6k5Y+v55qE6ZW/5rGf5LiJ5bOh5LiT55So5Zu95YaF5ri46Ii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44CB5a6c5piM5LiJ5bOh5aSn5Z2d5q615Li677ya5b2T5Zyw6JCl6L+Q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I5Y+q5L+d6K+B5LiA5Lq65LiA5L2N5LiN5L+d6K+B6L2m5Z6L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aMuS6uumXtO+8iOW5s+mTuu+8ie+8m+S6jOetieiIse+8mjTkurrpl7T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nlnYfluKbljZXlhrf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vvIjlm73lhoXmuLjoiLnmnaHku7bmnInpmZDvvIzkuI3mj5DkvptXSUZJ77y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o+Q5YCh57u/6Imy6ZW/5rGf44CB546v5L+d5peF5ri477yM6Ii55LiK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ouW6Z6L77yM5ri45a6i6ZyA6Ieq5aS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LiJ5bOh5aSn5Z2dK+WxiOWOn+aVhem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uOiIuee7j+i/h+OAke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ev+WhmOWzoeOAgeW3q+WzoeOAgeelnuWls+WzsOOAgeilv+mZteWz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Gs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jgJEx5pepMeato++8jOWyuOmkkOS4ujXojaQ157SgMe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agueaNruebuOWFs+mDqOmXqOimgeaxgu+8jOeWq+aDheacn+mXtOiIueS4i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kkOWItu+8jOS4ujLojaQy57SgMe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WvvOa4uOacjeWKoeOAke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WvvOacjei0ue+8mjEw5YWDL+S6uu+8ie+8m+WvvOa4uOWwh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OS4juWuouS6uueUteivneiBlOezu++8jOmAmuefpeWHuuWPkeaXtumXt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+ivt+a4uOWuoueUteivneS/neaMgeeVhemAmu+8jOiLpTIw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3mnKrmjqXliLDlr7zmuLjnlLXor53nmoT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lsI/lranmlLbotLnmoIflh4bjgJExLjLnsbPku6XkuIvlsI/lranmlLblj5b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jgIHmlaPluK3oiLnnpajjgIHkuI3ljaDluorkvY3vvIzpl6j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LnsbPku6XkuIrlhL/nq6XmjInmiJDkurrmlLbotL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WuouiHquihjOWHuuWPkeeCueiHs+acneWkqemXq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qumAiemhueebru+8mueZveW4neWfjjE1MOWF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jE1MOWFg+OAgeelnuWls+a6qjE1MOWFg+aIluWwj+S4ieWzoSvlsI/lsI/kuInl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gy6YCJMe+8i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mb250LXNpemU6MTRweDsiP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keivt+aQuuW4puS4juiuouWNleS/oeaBr+WMuemFjeeahOi6q+S7v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cqOa4uOiIueS4iuWKnueQhuWFpeS9j+aJi+e7reaXtuWwhuWHuuekuu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u+8iOacquWKnueQhui6q+S7veivgeeahOWEv+erpeivt+aQuu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wvc3Bhbj48YnIgLz4KPHNwYW4gc3R5bGU9ImZvbnQtc2l6ZToxNHB4OyI+IOOAk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gueaNruiHquW3seeahOaDheWGte+8jOS4u+imgeS7peS8kemXsuOAgei9u+ad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+8m+WboOS4iuWyuOWPguinguaXtuW+kuatpeihjOi1sOeahO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7uuiuruaCqOWHhuWkh+S+v+me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WNq+eUn+mYsumihOOAke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eUte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OAkeWfuuS6juWuieWFqOWSjOmYsueBq+WboOe0oOiAg+iZke+8jO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iHquW4pueahOeUteWZ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iIueS4iua2iOi0ueaUr+S7mOOAkeW9k+aCqO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XhemAlOS4re+8jOaCqOWcqOiIueS4iueah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iIueS4iuayoeaciVBPU+acuu+8jOWdh+mhu+eOsOmHk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KPHNwYW4gc3R5bGU9ImZvbnQtc2l6ZToxNHB4OyI+IOOAk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keW9k+S9oOeZu+iIueS5i+WJje+8jOaCqOS8muW+l+WIsOS4gOW8o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Noe+8jOS4iuWyuOa4uOiniOaZr+eCueW/hemhu+S9qeW4puatpOWNoe+8jO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4uOiniOaZr+eCueeahOWHreaNruWPiuWvvOa4uOivhuWIq+acrOWbouWuo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mcgOimgeazqOaEj+eahOaYr++8jOaCqOW/hemhu+iusOS9j+aCqO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jOS5mOWdkOeahOa4uOi9ruWQjeensOOAgeWBnOmdoOeahOeggeWktOWSjOa4u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nguWFieeCueeahOi1t+iIquaXtumXtO+8jOaCqOW/hemhu+iHquW3s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eWbnuWIsOa4uOi9r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3FDE00417B3BA3081D3F628D18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