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0BC46C14A014D937AF3FD9AB0C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0BC46C14A014D937AF3FD9AB0C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vpnmsLTlnLDnvJ3kuozml6XmuLjvvIjnuq/njqn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mHjeW6huaXhea4uOatpumah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DgzDQoNCjxicj4NCg0KCTw+5q2m6ZqG5aSp5Z2R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44CB6b6Z5rC05Zyw57yd5LqM5pel5ri477yI57qv546p5Zui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rabpm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q2m6Z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4oCU5q2m6Zq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OjAw5YmN5LiO5ri45a6i6IGU57O777yI6K+35L+d5oyB5omL5py655WF6YCa77yJ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5S16K+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+eCueW3puWPs+W8gOWni+mHjeW6huS4u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MuuWfn+WumueCueS4iumXqOaOpeS6uu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d5Lit5Yy677ya5rW36YC46YWS5bqX44CB5pel5pyI5YW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i05rGf6Zeo5aSn5LiW55WM6YWS5bqX44CB5LiA5Y+35qGl5YWs5Lqk56uZ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Z/ljJfljLrvvJrmuJ3pgJrlrr7ppobjgIHpvpnlpLTlr7rml4XmuLjpm4bmlaP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WNl+Wy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xleS4reW/g+WKoOayueerm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KZ5Z2q5Z2d5Yy677ya5LiJ5bOh5bm/5Zy66YeN5bqG5biI6Iy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n6Zeo44CC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lnaHljLrvvJrlpKflnarkuIflj4vlurflubTphZLlupf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xzcGFuIHN0eWxlPSJmb250LXNpemU6MTRweDsiPiZuYnNwOyAmbmJzcDs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pS+56KR77yI5YW35L2T5Ye65Y+R5pe26Ze05Y+K5Zyw54K55Lul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ODowMOW3puWPs+WHuuWPkee7j+a4nea5mOmrmOmAn+WJjeW+gOW9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i3r+autee6pjIwMEtNLOi9pueoi+e6pjMuNeWwj+aXtu+8ieOAguS5mOi9pu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mrmOmAn+i3r+autee6pjE2MEtNLOi9pueoi+e6pjIuNeWwj+aXtu+8ieaKt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PHNwYW4gc3R5bGU9ImNvbG9yOiNFNTMzMzM7Ij7mtqrpmbXojrrmrYzl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LOWcqOi/memHjOi1j+eZvumHjOS5jOaxn+eUu+W7iue+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WQjumpsei9puWJjeW+gOatpumahu+8jOe6pjE1OjI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c5pa555Ge5aOr4oCd5LmL56ew55qE44CQ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S7meWls+WxseWbveWutue6p+ajruael+WFrOWbr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vvIjmuLjop4jml7bpl7TkuI3kvY7kuo4xLjXlsI/ml7bvvIzkuI3lkKv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I/ngavovabotLnnlKgyNeWFgy/kurrvvInvvJvmvKvmraXovr3pmJTojYn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lubPlnYfmtbfmi5QxOTAw57Gz77yM5oul5pyJ5qOu5p6XMzPkuIfkuq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Ynljp8xMOS4h+S6qe+8jOS7peWFtuaxn+WNl+eLrOWFt+mtheWKm+eahOmrmOWxs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iq+iqieS4uiLljZflm73nrKzkuIDniaflnLoi44CCMTc6MzDlt6blj7Poh6rotL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lkI7otbTlhpzlrrbkuZAv6YWS5bqX5YWl5L2P5LyR5oGv44CC5ri45a6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6KeC44CQPHN0cm9uZz7ljbDosaHmrabpmoY8L3N0cm9uZz7jgJHvvIjmma7pgJr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5Y+K5o2i6L2m6LS5MjDlhYMv5Lq6LOa8lOWHuuaXtumXtOe6pjc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6MjA6MDAtMjE6MDDnrKzkuozlnLoyMjowMC0yMzowMO+8ie+8jOa8lOWHu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sOatpumahueahOeBteWxseengOawtOOAgeepuumbvuayp+iMq++8jOi/mO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IsOW3tOicgOWkp+WcsOS4iueahOmjjuWcn+S6uuaDheWSjOeIseaBqOaCsuatjO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xqui/iOWjrumYlOeahOKAnOWPt+WtkOKAne+8jOaAgOedgOWlveWlh+OAgeaAgO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aAgOedgOaVrOaEj++8jOS4jeS4uueVmeaBi+OAgeS4jeS4uuS8oOaJv+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pemBk+aIkeS7rOS7juWTqumHjOadpe+8jOS4uueahOaYr+S4jeaWreeahOihgOi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gOWcuua2teebluS6huWFs+S6juW3tOa4neeahOWOhuWPsuS4juaWh+WMl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xleeOsOW3tOicgOaWh+WMlueahOmjjuWcn+S6uuaDhe+8jOWSjOW3sue7j+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eahOiJuuacr+W9ouW8j+WPiueUn+a0u+aWueW8j+eahOWkp+Wei+a8l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H5rOo77ya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Wwj+eBq+i9pjI1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MuOAgeWuouS6uuWPr+iHqui0u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WNsOixoeatpumahuOAkeaZrumAmuelqDIzOOWFgy/kurrlj4rmjaLovabotLk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AzMjExMDQyMjJfMTQ0MDA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tpumahu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MzDlt6blj7PkuqvnlKjml6nppJDvvIjnlKjppJD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pjjvvJozMOa4uOiniOW8oOiJuuiwi+W9seeJh+OAium7hOmHkeeUsuOAi+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eWbveWutkF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eOAkDxzdHJvbmc+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U8L3NwYW4+PC9zdHJvbmc+44CR77yI5o2i5LmY5Lqk6YCa6L2m57uf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iN5ZCr5b+F6aG75Lqn55Sf5o2i6L2m6LS5NDDlhYMv5Lq65Y+K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TXlhYMv5Lq677yM5ri46KeI5pe26Ze05LiN5L2O5LqOMuWwj+aXtu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WdkeS4ieahpeaZr+WMuu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+8jO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ingu+8m+a4uOWuouS6suS4tOaLjeaR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eci+WUkOacneWPpOmpv+ermeOAgueUseWlveiOseWdnuWvvOa8lOi/iOWFi+WwlOK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+WvvO+8jOe+juWbvea0vuaLieiSmeeUteW9seWFrOWPuOWHuuWTgeeahOWKqOS9nOen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9seOAiuWPmOW9oumHkeWImjTjgIvvvIzlhbbkuK3mnIDpnIfmhZHnmoTlnLrmma/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7HljJbouqvkuobpvpnpqpHlo6vvvIzpqpHnnYDmnLrlmajmgZDpvpnlsI/pmJ/nmoTl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nLjnjovpvpnigJzpkqLplIHigJ3mjKXliZHpnLLohLgtLS0t6L+Z5Liq5Zy65pm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q2m6ZqG5aSp55Sf5bGx5qGl5pmv5Yy66L+b6KGM6Iiq56m65Y+W5pmv5ouN5p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eq6LS56YCJ5oup5ri46KeI44CQ5aSp55Sf5LiJ5qGl546755KD6KeC5pmv55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K44CQ55+z5aS05Z+O44CR77yI6Ieq6LS55aWX56WoNTDlhYMv5Lq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mgqzltJbnjrvnkoPop4Lmma/nnLrlj7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MjAw57Gz6auY55qE5bSW6aG277yM5ZCR5aSW5oKs5oyRMTHnsbPvvIzplb/luqY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neemu+aCrOW0luW6lemDqOWeguebtOmrmOW6puS4ujI4MOexs+OAgueUsTIw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iA5rWB5LiT5a626KeE5YiS44CB6K6+6K6h77yM5piv55uu5YmN5LiW55W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2i56ev5pyA5aSn55qE5oKs5bSW546755KD55y65Y+w44CC55y65Y+w5pW05L2T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bKp5aOB77yM6YeN6YeP6L6+MTAw5aSa5ZCo77yM5YW25Lit546755KD5Yi25ZO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lpJrlkKjvvIzlhajpg6jph4fnlKgz5bGC6ZKi5YyW5aS56IO2546755KD77yM5Y2V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om/6YeN6auY6L6+MTDlkKjvvIzlronlhajns7vmlbDmnoHpq5jvvIzmuLjlrqL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vnkoPkuIrlj6/pgI/op4bnu53lo4HkuIsyODDnsbPmt7HnmoTkuprmtLLmnIDlpK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aXnvqTmma/op4LjgILnn7PlpLTln47vvIjlpYfnn7PppobvvInkvY3kuo7mrabpmob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YfmuLjlrqLmjqXlvoXkuK3lv4PvvIzku6XlsZXnpLrmsJHpl7Tnsr7lk4HlpYf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J/nianljJbnn7PjgIHnn7/nianmmbbkvZPmoIfmnKzkuLrkuLvpopjvvIzmlLbpm4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7blkITnsbvlpYfnn7PvvIzmlbTkuKrlsZXppobnmoTlsZXlk4HkuLvopoHmnaX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ZfmlrnlloDmlq/nibnljLrln5/vvIzlhbbkuK3kuI3mnaXmnaXoh7Pmrabpmo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zmsZ/jgIHoipnok4nmsZ/mtYHln5/jgILlkI7kuZjovabnhLblkI7lho3muLjop4j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s6HosLflnLDosoznmoTmtZPnvKnnsr7ljY4tLS0t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m+meawtOWzoeWcsOe8nTwvc3Bhbj4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pKnnlJ/kuInmoaXlh7rlj6PmjaLkuZjovabnu5/kuIDov5vlh7rvvIzkuI3lkKv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qfnlJ/mjaLkuZjovabotLkzNeWFgy/kurrvvIzmuLjop4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+meawtOWzoeWcsOe8neWFqOmVvzTlhazph4zvvIzlsbHpgZPlvK/lvK/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lsI/muqrmvbrmvbrmiazov7fpm77vvIzlub3pgoPnpZ7np5jvvIzmmK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kuJTop4LotY/mgKfnibnlvLrnmoTlnLDnvJ3mma/op4LjgIIxMzowMOiHqueQ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a4uOWuouiHqueQhu+8jOeUqOmkkOaXtumXtOS4jeS9ju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t6blj7PkuZjovabov5TnqIvvvIznuqYxODozMOS6jua4neS4reWMuumHjeW6h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iejeS4reW/gy/ovoPlnLrlj6PmlaPlm6LvvIznu5PmnZ/mhInlv6vml4XnqIv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lhaXkvY88YnIgLz4K5aSH5rOo77yaMeOAgeiHqui0ue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i9pui0uTQw5YWDL+S6uu+8iOW/hemhu+S6p+eUn+mhueebru+8ie+8jOeUteeTtui9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ombmJzcDsgJm5ic3A7ICZuYnNwOyAy44CB6Ieq6LS544CQ546755K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44CRK+efs+WktOWfjjUw5YWDL+S6ujxiciAvPgombmJzcDsgJm5ic3A7IC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o2i6L2m6LS5MzXlhYMv5Lq677yI5b+F6aG75Lqn55Sf6aG555uu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E4MDMyMTEwNDI0OF83NDM3OS5qcGc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c3BhbiBzdHlsZT0iZm9udC1zaXplOjE0cHg7Ij7kuIDjgIH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oz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6Lef6ZqP4oCc5Y+Y5b2i6YeR5Yia4oC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KeE5qih5pyA5aSn55qE5aSp55Sf5qGl576kLeWkqeeUn+S4ieah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lK/kuIDlpJbmma/lnLDjgIHjgIrlj5jlvaLph5HliJo044C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pmv5Zyw5LmL5LiA44CB5Zu95a62QUFBQee6p+aZr+WMuuOAg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csOOAgeS4lueVjOS4iuacgOWkp+WkqeeUn+ahpee+pOOAgeS4lueVjOesrOS6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e+pO+8mz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4uOS6uuawlOaZr+eCueKAnOWcsOe8neKAne+8jOeyvuWNjuWFqOiniOWw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0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qOeoi+e6r+eOqeS4jei/m+W6l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cjeWKoe+8mzwvc3Bhbj4gCjwvcD4KPHA+Cgk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OAgeagueaNrumAieaLqeS9j+Wuv+agh+WHhuS4jeWQj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+8iOWPguiAg+S7t+agvO+8jOmdnuiKguWBh+aXpe+8jOWRqOacq+mDqOWIh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WPmOWMlu+8jOS7peWSqOivouS4uuWHhu+8ie+8mjwvc3Bhbj4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u6YCa5a6+6aaG77yaMz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KPHNwYW4gc3R5bGU9ImZvbnQtc2l6ZToxNHB4OyI+6ZmI5a6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i/qeS5i+WuiS/ov5zlsbHphZLlupfvvJozOTjlhYMv5Lq6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njgI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jei0ueaOpeWuouWcsOeCueWmguS4izwvc3Ryb25nPu+8iOivt+a4uOWuou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MuuWfn+aPkOWJjeehruWumumbhuWQiOWcsOeCue+8jOWvvOa4uO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xOjMw5YmN6YCa55+l5o6l5a6i5pe26Ze077yJ77yaPGJyIC8+Cua4neS4reWMu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NiuWym+Wdh+WPr+aOpe+8jOS4u+imgeacieacneWkqemXqOOAgea0quW0lua0n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WBnOi9puWcuuOAgeaXpeaciOWFieW5v+WcuuOAgeS4tOaxn+mXq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gOWPt+ahpeWFrOS6pOermeOAgeS4g+aYn+Wyl+OAgeWkp+ekvOWgguWFrOS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iua4heWvuuWFqOWto+mFkuW6l+OAgeS4pOi3r+WPo+aWh+WMluWuq+S4remXq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neWkqemXqOKAlOmVv+a7qOi3r+KAlOiHs+iPnOWbreWdneeBq+i9puermeayv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sZ/ljJfljLrvvJrmuJ3pgJrlrr7ppobjgIHlpKfmub7liqDmsrnnq5n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rovbvovajnq5njgIHpsoHog73mmJ/ln47ph43nmb7jgIHpvpnlpLTlr7rml4XmuL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v4PjgII8YnIgLz4K5Y2X5bK45Yy677ya5Zub5YWs6YeM5rC46L6J6LaF5biCL+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FkuW6l+OAgea1t+ajoOaZk+aciOaWsOS4lue6quOAgeemj+WIqeekvuOAgeWNl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dpeeZu+OAgeWNl+WdqueZvuebm+OAgeS4iua1t+WfjuOAgeiAgeWMuuW6nOOAge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OAgeS8muWxleS4reW/g+OAgjxiciAvPgrmspnlnarlnZ3ljLrvvJrng4jlo6vlop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nq5njgIHph43luobluIjojIPlpKflrabmraPlpKfpl6jjgII8YnIgLz4K5Lmd6b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5p2o5a625Z2q5aSn5rSL55m+6LSn44CB5aSn5Z2q5LiH5Y+L5bq35bm0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bKX5LqU5rSy5aWz5a2Q5Yy76Zmi44CB55+z5qGl6ZO66LWb5Y2a44CB6ZmI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q2H5Y+w5a2Q6L2m56uZ44CB5rid5bee6Lev5b2p55S15Lit5b+D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6pOmAmuaWsOinhOWumu+8jOWHoeaYr+Wwj+Wtqe+8iOWMheaLrDLlsoHku6XkuIv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luqfkvY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r7zmuLjvvJrlkKvmjIHor4HkuK3mloflr7zmuLjmnI3liqHvvIzlr7zmnI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5LiA5q2j5LiA5pep6aSQ77yM5q2j6aSQ6aSQ5qCHMjDlhYMv5Lq677yM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tKA5LTEx5Lq65LiA5qGMLOmFkuawtOiHqueQhu+8jOaXqemkkOS4uuS9j+Wuv+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S4jemAgOi0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mXqOelqO+8muWQq+S7meWls+WxseOAgeWkqeeUn+S4ieahp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Wkp+mXq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9j+Wuv++8muWQq+S7meWls+WxsemVh+WNiuWxseWGnOWutuS5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urrpl7TkuIDmmZrvvIjlvannlLXlj4rni6zljavvvIzlkIzmoIflh4bkuI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LlvZPlnLDnmoTkvY/lrr/mnaHku7bmnInpmZDvvIzlhbb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phZLlupfng63msLTliI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pvlupTvvIzlvZPlnLDmj5DlgKHnu7/oibLnjq/kv53vvIzkuIDmpoL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muLjlrqLpnIDoh6rlpIfvvIzmlazor7fmuLjlrqLnkIb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phZLlupfnmoTkvY/lrr/moIflh4bkuI3lkKvmiL/pl7TnqbrosIPotLnvvIzoi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muLjlrqLpnIDlj6blpJbmlK/ku5jnqbrosIPotLkyMOWFgy/pl7T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IXlkKvkvY/lrr/otLnnlKjkuLrmiJDkurrmr4/lpKkx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LiU5Zui5Lit5peg5ZCM5oCn5Zui5Y+L5Y+v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6KGl5Y2V5oi/5be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YS/56ul5qCH5YeG77ya6L+Q566h6YOo6Zeo5Li65LqG5L+d6K+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a6J5YWo77yM6KaB5rGC5peF5ri46L2m5LiK5omA5pyJ5YS/56ul5LiN6K66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ZyA5Y2g5bqn77yM5YS/56ul5Lu35qC85ZCr5b6A6L+U6L2m5L2N44CB5a+85py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44CB5L2P5a6/5Y+K5YW25LuW6LS555So77yM5Lqn55Sf6LS555So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66K6u6Lqr6auYMS4y57Gz5Lul5LiK5YS/56ul5oyJ54Wn5oiQ5Lq65Lu35oq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I3lkKvku5nlpbP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yNeWFgy/kurrjgIHlpKnnlJ/kuInmoaXmjaLovabotLk0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botLkxNeWFgy/kurrjgIHlpKnnlJ/kuInmoaXnjrvnkoPop4Lmma/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rnn7PlpLTln47lpZfnpag1MOWFgy/kurrjgIHljbDosaHmrabpmobmma7pgJrnpagy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Y+K6L2s6L2m6LS5MjDlhYMv5Lq644CB6b6Z5rC05bOh5Zyw57yd5o2i6L2m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GM56iL5Lit56ys5LiA5aSp5Lit6aSQ5Y+K56ys5LqM5aSp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YW2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ix5LmQ6aG555u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LiN5ZCr5peF5ri45Lq66Lqr5oSP5aSW5Lyk5a6z6Zmp77yM5Li656Gu5L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7uG5YiZ6K+m6KeB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77yb5aaC5Zug5Lqk6YCa5LqL5pWF6YCg5oiQ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+K6LSi54mp5o2f5aSx55qE77yM5oyJ54Wn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qk6YCa5LqL5pWF5aSE55CG5Yqe5rOV44CL6L+b6KGM6LWU5YG/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CG6LWU5p2D55Sx5L+d6Zmp5YWs5Y+46LSf6LSj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or7fkuo7mjIflrprml7bpl7TliLDovr7mjIflrprlnLDngrnvv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7rlm6LmoIflv5fpm4bkuK3nmbvovabvvIzlpoLlm6DmuLjlrqL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ovabvvIzmjZ/lpLHnlLHmuLjlrqLoh6rotJ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TjgIHlnKjkuI3lvbHlk43muLjlrqL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vvvIzml4XooYz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7zmuLjlj6/moLnmja7lrp7pmYXmg4XlhrXvvIzlkIjnkIbosIPmlb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NwYW4+PGJyIC8+CjxzcGFuIHN0eWxlPSJmb250LXNpemU6MTRweDsiPiA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fjgIHmraTooYznqIvkuKX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rDml4XmuLjms5XmiafooYzvvIzooYznqIvlhoXmnInlhbPmtojotLnmj5DnpLrlt7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uLjlrqLlnKjml4XpgJTkuK3mtojotLnnrYnooYzkuLrlupTmnKznnYDoh6rmhL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r7zmuLjnu53kuI3lvLrliLbmtojotLnvvIznlLHmraTlvJXlj5HnmoTnuqDnu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osKjmhY7mtojotL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wvc3Bhb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0BC46C14A014D937AF3FD9AB0C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