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6D73400A82876A886C9837E148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6D73400A82876A886C9837E148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vvJo15aSpNOaZmuWIneingeS5i+aXh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LaK5Y2X6Iq95bqE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2NzQNCg0KPGJyPg0KDQoJPD7ph43luobliLDoir3luoTml4XmuLjvvJo15aSpNOa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S5i+aXh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Iq95bqE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oir3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veW6hO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TluIL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oir3luoT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veW6hO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ir3luo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t6Iq95bqE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or7f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6YeN5bqG5rGf5YyX5Zu96ZmF5py65Zy65Zu96ZmF5Ye65Y+R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OWFt+S9k+mbhuWQiOaXtumXtOS7pemihumYn+mAmuefpeS4uuWHhu+8ie+8jOeU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k+S4mumihumYn+WKnueQhueZu+acuuaJi+e7re+8jOaQreS5m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aWuemprOWwlOS7o+Wkq+KAlOiKveW6hOOAguaKtei+vuWQjueUsemih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pmJ/mjIflvJXnu4/ov4f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DlkI7mj5Dlj5booYzmnY7vvIzpgJrov4fmtbflhbPjgIL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Oo77ya6Iq95bqE5b2T5Zyw6YCA5oi/5pe26Ze05Li65Lit5Y2IMTL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L/ku6XlvZPlpKnkuIvljYgy54K55ZC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Wwj+i0tOWjq++8muaKtei+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Qju+8jOW4jOacm+WcqOWKnueQhuWFpeS9j+eahOaXtuWAmeS4jeimgeWkp+Wjs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FkuW6l+WGheeahOWJjeWPsOayoeacieS4reaWh+acjeWKoe+8jOeci+S4jeaHgu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eW5tOm+hOWkp+eahOa4uOWuouivt+aPkOWJjeWcqOaJi+acuuS4iuS4i+i9veWl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i9r+S7tuaIluWSqOivoumihumYn+OAgui2iuWNl+S4j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K3lm73ml7blt67kuLrmmZo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PguiAg+iIquePre+8mumHjeW6hi3oir3luoQmbmJzcDsmbmJzcDsgM1U4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fvvJowMC8xOe+8mjIw77yJJm5ic3A7Jm5ic3A7Jm5ic3A7IOiIquePreaXtumXt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awkeiIquaAu+WxgOacgOe7iOaJueWkjeS4uuWHh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95bqE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TluILljL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kuIrkuqvlj5fkuIDkuKrmsqHmnIlNb3JuaW5nIGNh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lk4HlsJ3ov4fnvo7lkbPkuYvlkI4s6YWS5bqX5aSn5aCC6ZuG5ZC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6O5aW955qE5LiA5aSp77yM5LmY6L2m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A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qYbpgqPliqDljaD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Twvc3Bhbj48L3N0cm9uZz48c3BhbiBzdHlsZT0iZm9udC1zaXplOjE0cHg7Ij5Qb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Q2hhbW5Ub3dlcijmuLjop4jml7bpl7QzMOWIhumSn++8ie+8jOatpOWkhOS+m+Wl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WphuelnuivneS4reeahOWkqeS+neWls+elnuWphumCo+WKoOOAguWNoOWphihjaGFt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LuK5aSp6LaK5Y2X5Lit5Y2X6YOo5a2Y5Zyo6L+H55qE5Y+k6ICB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paH5ZCN5Y2g5amG6KGl572X77yM5oSP5Li65Y2g5peP5omA5bu65LmL5Z+O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95bqE6JGX5ZCN55qE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kupTmjIflsqk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o5ri46KeI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gLjnq4vlnKjmtbfovrnnmoTlt6jlpKflsqnlo4HmnInkuIDkuKr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miYvljbDljbDlnKjkuIrpnaLmmK/kuLrkuIDnp43lpYfop4LjgIIg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GV5LiN6YCA5qy+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bCP6LS05aOr77ya6K+36K6w5L2P5pep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aKG6Zif5ZKM5a+85ri45Lya5Zyo6aSQ5Y6F6Zeo5Y+j562J5b6F77yM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R5LuW5Lus6K+i6Zeu5oiW5Luj5Yqz44CC6YWS5bqX6Ieq5Yqp5pep6aSQ6Z2e5bi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Y+v5Lul5bC95oOF5Lqr55So44CC6Iq95bqE6Ziz5YWJ6L6D5by677yM6K+35r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im5LiK6Ziy5pmS6Zyc44CC5L2g5bCx5Y+v5Lul5ZCR5a+85ri45oiW6aKG6Zi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LaK5Y2X55u+77yI5rGH546HMTozMDAw77yJ77yM5Lul5pa55L6/5L2g55qE6Zu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P6LS5562J77yb5oiW6ICF5L2g5Ye66KGM5YmN5o+Q5YmN5o2i5aW944CC5pma5Li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ul5aSW5Ye65aix5LmQ77yM6K+35ou/5aW96YWS5bqX55qE5ZCN54mH77yM5pa55L6/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e5p2l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3VwbG9hZHMvbGl0aW1nLzIwMTgx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jMzXzQ2Nzcx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T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peg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qr5Y+X5LiA5Liq5rKh5pyJbW9ybmluZ2NhbGznmoTml6n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3luoTnvo7kuL3nmoTmtbfmma/kuK3phpLmnaXvvIzoh6rooYzmuLjop4joir3lu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h6rnlLHmtLvliqjmnJ/pl7TkuI3lronmjpLlr7zmuLjlkozovabovobmnI3liq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gIXlj4LliqDlr7zmuLjmjqjojZDnmoToh6rotLnmma/ngrnvvIzmt7Hluqbnmo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ir3luoTov5nkuKrnvo4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955qE5Zyw5pa5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O6YWS5bqX5Lqr55So6Ieq5Yqp5pep6aSQ77yM5LmY6L2m6LW0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pvpnlsbHlr7rjgJE8L3NwYW4+KExvbmcgU29uIFBhZ29kY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KeaYr+iKveW6hOW4guacgOWkp+eahOWvuumZou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ODnlubTvvIznu4/ov4fmlbDmrKHoo4Xkv67jgIHph43lu7rvvIzmiJDkuLr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vvIzlr7rlhoXmnInph5HoibLlt6jpvpnpm5XoirHoo4XppbDjgIHmnInojrLoirH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lo4HnlLvnrYnjgILku47mraPmrr/lj7PovrnvvIzkuIoxNTLkuKrnn7Ppm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nIvliLDpq5gyNOexs+eahOS4gOW6p+W3qOWkp+W6p+S9m+OAg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uuacm+iKveW6hOW4guWGheWSjOWRqOi+ueWFqOWig+OAguS5i+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HqueUsea0u+WKqOacn+mXtOS4jeWuieaOkuWvvOa4uOWSjOi9pui+h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1cGxvYWRzL2xpdGltZy8yMDE4MTAyMjEwMjQy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M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ir3luo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agueaNruWvvOa4uOe6puWumuaXtumXtO+8jOS5mOi9pu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Iq95bqE5aSn5pWZ5aCC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Mw5YiG6ZKf77yJ77yM5bu65LqOMTkyOOW5tOazleW8j+W7uuet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aVmeWgguWkluWei+eUseefs+WktOmbleWIu+iAjOaIkOWPiOensOefs+Wkt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Yr+i/meW6p+WfjuW4guW/hea4uOaZr+eCueS5i+S4gO+8jD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6Xni6znibnnmoT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l6DmlbDmuLjlrqLjgILpgIHoir3luoTmnLrlnLrnmbvkuIrov5TnqIv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rXovr7lm73lhoXmnLrlnLrlkI7nu5PmnZ/ooYznqI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6Iq95bqELemHjeW6hiZuYnNwOyZuYnNwOyAzVTg4NTbvvIgyMO+8mjMwLzAw77ya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ZuYnNwOyZuYnNwOyZuYnNwOyDoiKrnj63ml7bpl7TkuLrlj4LogIPvvIzku6X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mnIDnu4jmibnlpI3kuLrlh4Y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Pg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+8iE5oYSBUcmFuZ++8ieaYr+i2iuWNl+S4remDqOeahOS4gOW6p+a1t+a7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i2iuWNl+WNl+aWueW6huWSjOecgeeahOecgeS8mu+8jOaYr+S4gOS4q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Xhea4uOiDnOWcsOWSjOa4r+WPo+WfjuW4guOAguiKveW6hOW4guaYr+i2iuWN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7qOa1t+WfjuW4guW9k+S4reS4gOS4qui+g+S4uuWDu+mdmeeahOa1t+i+ueWwj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ua1t+S4iuS4g+Wkp+Wlh+ingueahOS4i+m+mea5vuebuOavlOi+g++8jOiKve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rOmdmeWGheaVm+a4kOa4kOWPl+WIsOabtOWkmuWkluWbvea4uOWuoueahOWFs+azq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S9jeS6juays+WGheWIsOiDoeW/l+aYjuW4gueahE9wZW4gVG91cue6v+i3r+S4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dpeWOu+mdnuW4uOaWueS+v+OAguW6hOmZhOi/keeahOa1t+Wfn+aYr+i2iuWNl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lOWcuu+8jOi/memHjOavj+W5tOWPr+S7peWHuua1t+aNleaNnueahOiJr+Wlv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i+vjI1MOWkqeS7peS4iuOAgumZhOi/keemj+a1t+WcsOWMuuS4uumHjeimge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OAguays+WPo+WkluacieWym+Wxv+S9nOWxj+manOOAguepuuWGm+WfuuWcsOOAgu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OAgeiZvuWSjOeHleeqneOAguW7uuaciea1t+a0i+eglOeptumZou+8jOaQnOmb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njemxvOexu++8jOS4uui2iuWNl+acgOWkp+awtOaXj+mmhuOAgumTgei3r+WSj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mAmue7peWSjOOAgeW9kuS7ge+8jOWNl+mAmuiXqeacl+OAgeiXqeWIh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1cGxvYWRzL2xpdGltZy8yMDE4MTAxOTE1NDMwMV82MDg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eOAgeihjOeoi+WGheaJgOWIl+mFkuW6l+aIluWQjOe6p+mFkuW6l+eahOagh+WH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LrOeri+WNq+eUn+mXtOOAgeepuuiwg+OAgeW9qeeUte+8ie+8jOWmgu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uihpeaIv+W3ruaIluaLvOaIv++8ie+8mzwvc3Bhbj4gCjwvcD4KMDL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ppJDpo5805pepMuato++8iOaXqemkkOmFkuW6l+WuieaOkui2iuWNl+WPiu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+8jOWbouS9k+WNiOaZmumkkO+8jOato+mkkDQw5YWDL+S6ui/ppJD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Hlhavoj5zkuIDmsaTvvInvvIzpg6jliIbnibnmrorppJDljoX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3oj5zkuIDmsaTvvIznibnoibLppJDpmaTlpJbvvJvlm6DmraTkuLrljIXmn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YDmnInppJDpo5/lnYfmj5DliY3lhajmrL7kuIvorqLvvIzlrqLkurroh6rmhL/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kuI3pgIDku7vkvZXppJDotLnvvJs8YnIgLz4KMDPjgIHooYznqIvlhoXliJ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nmoTnrKzkuIDlpKfpl6jnpajvvJs8YnIgLz4KMDTjgIHooYznqIvlho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Yo5b2T5Zyw5aSa5Li6546w5Luj44CB5Liw55Sw44CB56aP54m544CB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m5Z6L77yMMjXluqflj4rku6XkuIvovablnovml6DooYzmnY7nrrEp77ybPGJyIC8+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Y+45py644CB5Lit5paH5a+85ri45pyN5Yqh44CB6aKG6ZifKOWvvOa4uO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i0ueW3suWMheWFpeWboui0ue+8jOmihumYn+acjeWKoei0uTMwMOWFgy/l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KjXlpKkp77ybPGJyIC8+CjA244CB572R57uc77ya5aSn6YOo5YiG6YWS5bqX5peg57q/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KaG55uW77yM5Y+v5YWN6LS55L2/55So44CCPGJyIC8+CjA344CB6YeN5bqG5b6A6L+U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q95bqE5py656Wo77ybPGJyIC8+CjA444CB6LWg6YCB5peF6KGM56S+6LSj5Lu76Z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MDHjgIHmnLrnpajnqI7ph5HvvJvotorljZ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iqTnhafotLnvvJvph43luobmnLrlnLrmjqXpgIHvvIzoiKrnqbrkv53pma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LrnpajnqI7ph5HlkozotorljZfnrb7or4HotLnlkIjorqE1NTDlhYPvvIzmra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lh7rlj5HliY3vvIzkuI7lm6LotLnkuIDotbfmlK/ku5jvvJs8L3NwYW4+IAo8L3A+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5oCn6LSo55qE5raI6LS5KOWmguS6pOmAmui0ue+8jOa0l+iho+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wtCzotK3niannrYkp77ybPGJyIC8+CjAz44CB5Zug572i5bel44CB5Y+w6aOO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5oiW5Y+Y5pu0562J5LiA5YiH5LiN5Y+v5oqX5ouS5Zug57S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KOaMieaXhea4uOazleaJp+ihjCnvvJs8YnIgLz4KMDTjgIHmjInnha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vvIzovazmnLrlj4rlgJnmnLrnmoTnlKjppJDoh6rnkIbvvJs8YnIgLz4KMD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mnLrnpajlj4rnh4PmsrnpmYTliqDotLnkuLTml7bliqDku7f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pKflnovkvJrorq7miJblvZPlnLDml4XmuLjml7rlraPkuYvnsbvlvJXotb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LTml7bliqDku7flj4rmsYfnjofljYfluYXvvJs8YnIgLz4KMDbjgIH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s8YnIgLz4KMDfjgIHljZXmiL/lt67jgILlm6Dlh7rnjrDljZXnlLfljZXlpbP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oHmsYLkuIDkurrkuIDpl7TvvIzpnIDopoHmlK/ku5jmiL/lt6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qXlkI3otYTmlpnvvJrmiqTnhafmiavmj4/ku7b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a6i5Lq66Ieq5bimOuacieaViOaKpOeFp+WOn+S7tig25Liq5pyI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KzPpobXku6XkuIrnqbrnmb3pobXvvIkr5aSN5Y2w5Lu2MeW8oO+8iOaIluaJi+acu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h+S7ve+8iSvov5HljYrlubTlhoUz5bygNDAqNjDnmb3lupXlvannhafvvIzluKbkuI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HmiLflj6PmnKzljp/ku7bvvIjlsI/lranvvInvvJvil4blnKj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IKPC9wPgo8cD4KCeWvhuaOpeinpueahOi/h+eoi+S4re+8jOaIluS5mOiIueWH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+8jOivt+WutumVv+eFp+mhvuWlveiHquW3seeahOWwj+Wtqe+8jO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tqeeahOWuieWFqOOAggo8L3A+CjxwPgoJPHNwYW4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77yaPC9zcGFuPuS4reWbvemihuS6i+acjeWKoee9kT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6D73400A82876A886C9837E148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