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1:15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BF6126DC6A177C2B73217E1082CF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BF6126DC6A177C2B73217E1082CF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rvlt7Tljpjlspvlj4zpo57mgqbkuqvlgYfml6U25pel5ri4X1/ml4XmuLjnur/ot6/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l4XmuLjkuJzljZfkuprlt7Tljpjlsps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mh0dHA6Ly93d3cuY3F6b3UuY29t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Ly9pbWFnZXMvbG9nby5naWYiIGFsdD0i6YeN5bqG5LyY5ZOB5peF6KGM572R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LyY5ZOB5peF6KGM572R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3Nw0KDQo8YnI+DQoNCgk8PumHjeW6huWOu+W3tOWOmOWym+WPjOmjnuaCpuS6q+WBh+aXp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g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1IOWkqTwvcD4NCg0KDQoNCjxwPuWHuuWPkeaXpeacn++8m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W3tOWOmOWymzwvcD4NCg0KDQoNCjxwPu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MDIzLTY4MDg5NTE2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ph43luobmsZ/ljJfmnLrlnLrpm4blkIg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XoD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y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ph43luobigJTlt7Tljpjlsps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3tOWOmOWym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zPC9zdHJvbmc+PC90ZD4NCg0KDQoNCiAgICAgIDx0ZD7lt7TljpjlspvvvJronJzmnIjmu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tbfpvp/lspvigJTkuYzpsoHnk6blm77mg4XkurrltJbkuIvljYjojLbigJTph5Hlt7Tlh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l6Xmtbfmu6k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3tOWOmOWym+aMh+Wumu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0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hajlpKnoh6rnlLHmtLvliqggKOaXoC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3tOWOmOWym+aMh+Wumu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1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jpjlspst6YeN5bqG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l6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YeN5bqG5rGf5YyX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ZuG5ZCI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6K+35ZCE5L2N6LS15a6+5LqO5oyH5a6a5pe26Ze077yI6Iiq54+t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YmNMuWwj+aXtu+8ieiHquihjOWJjeW+gOmHjeW6huaxn+WMl+acuuWcuuWbvemZhe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p+WOhembhuWQiO+8jOWcqOaIkeekvuS4k+S4mumaj+WbouS4reaWh+mihumYn++8iOW+h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ieeahOWNj+WKqeS4i+WKnueQhueZu+acuuS6i+WunO+8jOeEtuWQjuS5mOWdkOixquWN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uuWJjeW+gOWFqOeQg+iRl+WQjeeahOaXhea4uOW6puWBh+iDnOWcsOOAkOW3tOWOmOWy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Ktei+vuWQjuaOpeWPl+e+juS4veW3tOWOmOWnkeWomOeMruS4iumynOiKseWPi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uuaCqOmavuW/mOeahOaEieW/q+aXhemAlOaLieW8gOW6j+W5leOAg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WFpeWig+eahOaXtuWAme+8jOW3tOWOmOWym+a1t+WFs+S6uuWRmOS8muaUtjE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j+i0ue+8jOivt+WuouS6uuiHquihjOWHhuWkh++8gTwvc3Bhb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peg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ph43luobigJTlt7Tljpjlsps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cGFuIHN0eWxlPSJmb250LXNpemU6MTRweDsiPiZuYnNwOyZuYnNwOyZuYnNw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iKrnj63vvJpKVDI2MTDvvIgwMjoxMCAvMDc6MzDvvInvvIjku6XmsJHoiKrmgLvls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pI3kuLrlh4bvvIk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bmJzcDsmbmJzcDsmbmJzcDsg54m56Imy57K+5rK56aaZ6JawU1BB77yIMeWwj+aXtu+8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5jOW4g+eah+Wuq+KAlOS5jOW4g+S8oOe7n+W4guWcuuKAlOa1t+elnuW6m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A+Cgk8c3BhbiBzdHlsZT0iZm9udC1zaXplOjE0cHg7Ij4g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qeS4iumjnuacuuaKtei+vuWQju+8jOWKnueQhuWlveWFpeWig+aJi+e7re+8jOWcq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pumihuS4i+S6q+WPl+W3tOWOmOWym+eJueiJsj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7K+5rK56aaZ6JawU1BB44CRPC9zcGFuPu+8iOe6pjYw5YiG6ZKf77yJ77yM5oqA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CI5LqU5a6Y55qE5p2+5byb5rOV77yM6K6y5rGC5oyJ5pGp5pe255qE546v5aKD44CB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w44CB6Z+z5LmQ77yM6K6p57K+5rK55riX5YWl6IKM6IKk57uZ5oKo5bim5p2l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77yb5bm25Yip55So5Y+k6ICB55qE5oyJ5pGp5omL5rOV5ZKM5ZCE5byP5ZGo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K6p5L2g6L6+5Yiw55yf5q2j55qE5pS+5p2+44CC5ZCO5YmN5b6A5LmM5biD77y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PHNwYW4gc3R5bGU9ImNvbG9yOiNFRTMzRUU7Ij7jgJDkuYzluIPnmoflrqv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jDliIbpkp/vvInkuYzluIPnmoflrqvlnZDokL3lnKjntKDmnInigJzlt7Tljpjls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ph43plYfigJ3kuYvnp7DnmoTkuYzluIPvvIzov5nmoIvlnKgxNuS4lue6quW7uu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q+auv+awlOWKv+aBouWuj++8jOWwpOWFtuaYr+Wkluingueyvue+jueahOefs+WIu+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gquensOS4gOe7neOAgui/nOi/nOeci+WOu++8jOWuq+auv+eahOWkp+mXqOWDj+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hlOW9oueahOeJjOWdiu+8jOiZveensOS4jeS4iuWNjuS4ve+8jOS9hui2s+S7peiuqe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bruS4jeW/mOOAgui/meW6p+Wuq+auv+aYr+S5jOW4g+eOi+acneivt+S6huW9k+aXtu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iJuuacr+WutuiuvuiuoeiAjOaIkOeahO+8jOWFieaYr+auv+WGheeyvuiHtOe7huiF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W3pembleWIu+WwseWAvOW+l+S7lOe7huaso+i1j+S4gOeVquOAgumaj+WkhOWPr+i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eulOijhemlsOi0teawlOmAvOS6uu+8jOiuqeaVtOS4quawlOawm+abtOaYvui+ieeF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tpOeyvuiHtOeahOeah+WupOW7uuetke+8jOWQuOW8leS6huiuuOWkmuiJuuacr+eI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heaFleWQjeWJjeadpeWPguinguOAguaOpeedgOWPguing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44CQ5LmM5biD5Lyg57uf5biC5Zy644CRPC9zcGFuPu+8iOe6pjI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M5biD55qE5Lyg57uf5biC5Zy65piv5pyA6LS06L+R5b2T5Zyw55Sf5rS76aOO5Zyf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6LSt54mp5qyy5pyb55qE5Zyw5pa577yM6K6p5oKo5Lqr5Y+X5byC5Zu96LSt54mp5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5qE5peg6ZmQ5LmQ6Laj54S244CC5Lit6aSQ5ZCO5YmN5b6A6Ze75ZCN5YWo55CD55qE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RTMzRUU7Ij7jgJDmtbfnpZ7lupnjgJE8L3NwYW4+77yI57qm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lUYW5haCBMb3TvvIjmtbfnpZ7lupnvvInlnZDokL3lnKjmtbfkuK3lvaLkvLz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moTkuIDlnZflt6jlsqnkuIrvvIzlroPmmK/lt7TljpjlspvokZflkI3nmoTlha3lpKfl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kuYvkuIDjgILmtqjmva7ml7bvvIzmraTlupnlm5vlkajnjq/nu5XmtbfmsLTvvIzlkozpm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rozlhajpmpTnprvjgILokL3mva7ml7bmlrnlj6/ku6Xnm7jpgJrjgILmtbfnpZ7lupn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jYHlha3kuJbnuqrvvIznpa3npYDmtbfkuYvlrojmiqTnpZ7vvIzlroPkuZ/ooqvnp7Dk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tbfkuIrkuYvlnLDigJ3vvIzmkK3phY3ljZfmtIvlpJXnhafnmoTng63luKblpJXpmLP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kuLrlt7Tljpjlspvku6PooajmgKfpo47mma/kuYvkuIDvvIzml6XokL3ml7bmmK/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po47mma/nmoTmnIDlpb3ml7bpl7TjgILlkI7lhaXkvY/phZLlupfvvIzlhbvnsr7ok4Tpl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7mjqXnvo7lpb3nmoTmmI7lpKnjgII8L3NwYW4+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aW1nIHNyYz0iL3VwbG9hZHMvbGl0aW1nLzIwMTgxMTA2MTUxO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wODIyLmpwZyIgYWx0PSIiIC8+PGJyIC8+Cjwvc3Bhbj4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lt7Tljpjls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phZLlu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z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3tOWOmOWym++8muicnOaci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AlOa1t+m+n+Wym+KAlOS5jOmygeeTpuWbvuaDheS6uuW0luS4i+WNiOiMtuKAlOmHkeW3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QveaXpea1t+a7q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mbmJzcDsmbmJzcDsg5pep6aSQ5ZCO77yM5LiT6L2m5YmN5b6A5be06Ye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6uv5pyA6JGX5ZCN55qE5rC05LiK5rS75Yqo6ZuG5Lit5Yy65Z+f77yN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Ij7jgJDonJzmnIjmub7jgJE8L3NwYW4+77yI57qmNT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7lkJHmtbfpmJTlpKnok53lj4rmtIHnmb3mn5Tnu4bnmoTmtbfmu6nvvIzkvZPpqozno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k53lpKnvvIzov73msYLmhJ/lrpjkuIrnmoTliLrmv4DvvIzlgJjlvonlnKjljZfmtIv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YvkuK3vvIzmgqjlj6/kuo7mraTlpIToh6rotLnlj4LliqDlkITpobnmsLTkuIr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5bmm7PkvJ7jgIHmsLTkuIrmkanmiZjovabjgIHpppnolYnoiLnjgIHmta7mvZznrYn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kI7mkK3kuZjnjrvnkoPlupXoiLko54m55Yir6LWg6YCBKeWJjeW+gOicnOaciOa5vuWvu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DxzcGFuIHN0eWxlPSJjb2xvcjojRUUzM0VFOyI+44CQ5rW36b6f5bKb44CR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Qw5YiG6ZKf77yJ77yM5rK/6YCU5rW36aOO5b6Q5b6Q77yM5b+r5ZOJ5q2k6aOO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Kg5ZOJ5Zyw5ZaC6aOf5rW35Lit5oiQ576k55qE5ZCE6Imy54Ot5bim6bG85bm2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bqV5LiL55Gw5Li95aSa5b2p55qE54+K55Ga56SB576k77yM5oq16L6+5rW36b6f5bKb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Y+v6Ieq5LiO5aSn5rW36b6f44CB5aSn6J+S6JuH44CB5aSn6Jyl6Jy05ouN54Wn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pu05Y+v5Lul5p2l5LiA5Zy65oOK5b+D5Yqo6a2E44CB5Yi65r+A5oKs55aR55qE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5aSn6LWb77yM5bCP6K+V5LiA5LiL5omL5rCU44CC5LmL5ZCO5YmN5b6A5be05Y6Y5bKb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6uv77yM5LiU5rWB5Lyg552A56We6K+d6Imy5b2p55qE5LmM6bKB55Om5Zu+5oOF5Lq65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5qE6IOM5ZCO5pyJ5LiA5q615YeE576O55qE54ix5oOF5oKy5Ymn77yM5Li65q2k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e75LqG56a75aWH6Imy5b2p44CC5Lyg6K+05b2T5Zyw5pyJ5a+56Zeo5oi35LiN5b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5S35aWz55u45oGL77yM5aWz5pa555qE54i25Lqy5piv5p2R6ZW/77yM5Zug5q2k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4ix5oOF5b6X5LiN5Yiw5Lu75L2V56Wd56aP77yM5Zyo57ud5pyb5LmL5LiL5Y+M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5rW35q6J5oOF77yM6L+Z5LiA5q6J5oOF5Y2a5b6X5LiW5Lq65b6I5aSa55e05oOF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77yM5rW35rC05omN5Y+Y5b6X5aaC5q2k56Kn6JOd44CC5Zyo6L+Z6YeM77yM5oK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A6L655qyj6LWP5Y2w5bqm5rSL5rW35bK4576O5pmv77yM5LiA6L655oKg6Zey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RTMzRUU7Ij7jgJDkuYzpsoHnk6blm77mg4XkurrltJb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jLbjgJE8L3NwYW4+77yI57qmNDDliIbpkp/vvInjgILpmo/lkI7miJHku6zliY3lvoD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lspvmnIDokZflkI3nmoQ8c3BhbiBzdHlsZT0iY29sb3I6I0VFMzNFRTsiPuOAkOmHkeW3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1t+a7qeOAkTwvc3Bhbj7vvIjnuqY2MOWIhumSn++8ie+8jOWcqOi/memHjOS4gOi+ue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veaXpeeahOS9mei+ie+8jOS4gOi+ueeUqOaJi+i+ueeahOebuOacuueVmeS4i+e+juS4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+8jOWQueedgOa4heeIveeahOa1t+mjju+8jOS9oOeci+mCo+a1t+a7qeS4iueDm+WF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+8jOWkmuS5iOa1qua8q++8geWwseiuqeaIkeS7rOWcqOi/mea1qua8q+eahOa1t+a7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q+eUqOa1t+mynEJCUe+8jOWIq+acieS4gOeVquW8guWbveaDhei2o++8gT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mb250LXNpemU6MTRweDsiPjxpbWcgc3JjPSIvdXBsb2Fk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WcvMjAxODExMDYxNTE4MTNfODIzMzYuanBnIiBhbHQ9IiIgLz48YnIgLz4K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3tOWOmOWym+aMh+Wumu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lpKk8L0RJVj4NCg0KDQoNCjxESVYgY2xhc3M9dGxfbF90aXRsZWNfcmlnaHQ+PGI+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ICjml6A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Dku4rlpKnmmK/lt7Tljpjlspvoh6rnlLHmtLvliqj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6/ku6XlhajlpKnoh6rnlLHoh6rlnKjvvIzkuZ/lj6/ku6XpgInmi6nlt7Tljpj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lqLHkuZDoh6rotLnpobnnm67vvJs8L3NwYW4+IA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W3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ym+aMh+Wumu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X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be05Y6Y5bKbLe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c3R5bGU9ImZvbnQtc2l6ZToxNHB4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+8iOWPguiAg+iIquePreaXtumXtO+8mkpUMjYxMeKAlDE5OjMwLyAwMToyMCsx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YnIgLz4KPHA+Cgk8c3BhbiBzdHlsZT0iZm9udC1zaXplOjE0cHg7Ij4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OaXqeS4iuedoeWIsOiHqueEtumGku+8jOaXqemkkOWQjuWJjeW+g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UUzM0VFOyI+44CQ5rSL5Lq66KGX5Y+K5bqT5aGU77yIS1VUQe+8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eOAkTwvc3Bhbj7vvJrlupPloZTmtbfmu6nvvIhLdXRhIEJlYWNoKeiiq+iqieS4uuW3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ym+acgOe+juS4veeahOa1t+WyuO+8jOemu+eZu+W3tOiQqOe6pjEw5YWs6YeM77yM56a7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py65Zy657qmMTXliIbpkp/ovabnqIvvvIzmmK/lt7TljpjlspvmuLjlrqLpm4bogZ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ng63pl7nlnLDljLrjgILlupPloZTnmoTmtbfmu6nlubPlnabjgIHmspnnspLmtIHnm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4bohbvvvIzkvYbmmK/mspnmu6nljbTkuI3mmK/lroPmnIDlkLjlvJXkurrnmoTkuq7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pPloZTnmoTprYXlipvlnKjkuo7lroPlvpflpKnni6zljprnmoTmtbfmtarjgII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VFMzNFRTsiPuOAkOa0i+S6uuihl+OAkTwvc3Bhbj7lsL3nrqHooZf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lrr3vvIzljbTlvKDlvJvmnInpgZPvvIzng63mva7mtozliqjvvIzljbTkuI3llqfpl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mK/lt7TljpjlspvnmoTkuI3lpJzln47vvIzkuIDkuKrllYbkuJrlr4bpm4bjgIHng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nuYHljY7nmoTlnLDmlrnvvIzmmK/lt7Tljpjlspvlsb/nmoTllYbkuJrkuK3lv4PigJT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jpjlspvokZflkI3nmoTmtIvkurrooZfjgILkuYvlkI7liY3lvoDlt7TljpjlspvlhY3nq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hERlMgR2FsbGVyaWHvvInvvIzkuqvlj5fotK3kubDkuJbnlYzlkI3niYzkuqflk4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ku7fmoLzjgIJERlPmmK/lt7TljpjlspvmnIDlpKfnmoTllYblupfvvIzmnInmnI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p43nmoTlkI3niYzllYblk4HvvIzorrjlpJrllYblk4Hlj6rmnInlnKhERlPmnInllK7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Lrmgqjmj5DkvpvorrjlpJpERlPni6zlrrbplIDllK7llYblk4HlkozkuIDmibn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llYblk4HjgILmnaXpgInotK3jgIHlkI3niYznsr7lk4HlkozmnKzlraPmnIDmlrDmr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k4HvvIznnIvnnIvmnKzlraPnmoTng63pl6jllYblk4Hlubbkuqvlj5fni6zkuIDml6D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3liqHjgILmgqjlnKjov5nph4zlj6/ku6XmlL7lv4PotK3nianvvIzmiJHku6znmo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nIkxMDAlREZT5YWo55CD5ZOB6LSo5L+d6K+B44CC5pyA5ZCO6YCB5b6A5be05Y6Y5bK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py65Zy6LOaQreS5mOiIquePrei/lOWbnumHjeW6huOAgjwvc3Bhbj4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pbWcgc3JjPSIvdXBsb2Fkcy9saXRpbWc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xMDYxNTE4MjRfMTg0NTMuanBnIiBhbHQ9IiIgLz48YnIgLz4KPC9zcGFuPg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XoD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wPgoJ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ph43luobliLDlt7Tljpjlspvml4XmuLjnibnoibL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GJyIC8+CjxzcGFuIHN0eWxlPSJmb250LXNpemU6MTRweDsiPiDim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jqnniL3vvI3lt7Tmma/ngrnjgJHvvJrkuYzluIPnmoflrqvjgIHkuYzluIPluILlnL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pZ7lupnjgIHonJzmnIjmub7jgIHmtbfpvp/lspvjgIHmg4XkurrltJbjgIHph5Hlt7Tlh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njgIHlupPloZTmtbfmu6kv5rSL5Lq66KGX77ybID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OKYheOAkOS9k+mqjO+8jeW3tCBTUEHjgJHvvJrlt7Tlj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nibnoibLnsr7msrnpppnolrBTUEEx5bCP5pe277yM5Yip55So5Y+k6ICB55qE5oyJ5pGp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ZKM5ZCE5byP5ZGo5Yiw55qE5pyN5Yqh6K6p5bCK6LS155qE5oKo55yf5q2j5pS+5p2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wvc3Bhbj48YnIgLz4KPHNwYW4gc3R5bGU9ImZvbnQtc2l6ZToxNHB4OyI+I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kOWTgeWwne+8jeW3tOe+jumjn+OAke+8muiEj+m4remkkOOAgemHkeW3tOWFsOa1t+myn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WNsOWwvOmjjuWRs+mkkOOAgeWNl+a0i+mjjuWRs+iCiemqqOiMtuOAgTE4MMKw5rW3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6Iy244CB6YWS5bqX6Ieq5Yqp5pep6aSQ77yB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4piF44CQ57K+6YCJ77yN5Y2w54uu6Iiq44CR77ya5Y2w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u5a2Q6Iiq56m65YWo5paw5rOi6Z+zQjczNy05MDBFUuixquWNjuWuouacuu+8jOmHjeW6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nuW3tOWOmOWym++8jDblsI/ml7bnm7Tovr7vvIzkuI3nu4/lgZzjgIHkuI3kuK3ovazvv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g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4piF44CQ5pS+5b+D77yN5Ye65Zu95ri444C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LiT5Lia4oCc5Lit5paH6aKG6Zif4oCd5YWo56iL6Zmq5ZCM77yM5be05Y6Y5bKb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oCc5Lit5paH5a+85ri44oCd5Li65oKo5pyN5Yqh77yM6K+35pS+5b+D5Ye65Zu95Y67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BPC9zcGFuPiAKPC9wPgo8cD4KCTxpbWcgc3JjPSIvdXBsb2Fkcy9saXRpbWcvMjAxO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xNTE4NTRfMzQ0NTIuanBnIiBhbHQ9IiIgLz48YnIgLz4K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t7Tljpjlspvml4XmuLjphZLlupfku4vnu43vvJo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CjxzcGFuIHN0eWxlPSJmb250LXNpemU6MTRweDsiPiDljYfnuqflhaXkv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2e5rSy6ZmF6ZuG5Zui5peX5LiL4oCi5rW36L656LGq5Y2O5Zu96ZmF5LqU5pif77ya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6eB5Lq65rKZ5rup5bqm5YGH6YWS5bqXJm5ic3A7ID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OWFpeS9jzLmmZrvvZ7lk4HniYzov57plIHlm73pmYX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gOiDnkZ7lo6votJ3lsJTluqblgYfphZLlupcmbmJzcDs8L3NwYW4+IA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xLuS6pOmAmuagh+WHhjr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rph43luobihpLlt7TljpjlspvihpLph43luoblvoDov5Tpo57mnLrnpajvvIjlkKv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tLkv54eD5rK556iO77yJ77yM5Zui6Zif5py656Wo5LiN5YWB6K645pS55ZCN44CB6YCA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S556Wo44CB5pS55pyf77yb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yLueUqOi9pu+8muW9k+WcsOepuuiwg+aXhea4uOW3tOWjq+OAg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A8YnIgLz4KMy7kvY/lrr/moIflh4Y6IOihjOeo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mFkuW6l+WPjOS6uuagh+WHhumXtO+8iOepuuiwg+OAgeW9qeeUteOAgeeLrOWNq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OS6uuS4gOaIvy/mr4/kurrkuIDluorvvIznlLHlr7zmuLjlj4rpoobpmJ/moLnmja7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moTmg4XlhrXnu5/kuIDosIPphY3vvIzlpKvlprvlm6LlkZjlj6/ku6XlnKjkuI3lvbHlk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iL/mlbDnmoTliY3mj5DkuIvlsL3ph4/lronmjpLlkIzkuIDpl7TmiL/vvIzkvYboi6X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h7rnjrDljZXnlLfljZXlpbPnmoTmg4XlhrXvvIzlr7zmuLjlj4rpoobpmJ/mnInmnYPos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miL/pl7TvvIzkv53nlZnmi4bliIblpKvlprvlm6LlkZjmiL/pl7TnmoTmnYPliKnvvIz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nZrmjIHlt7Hop4HpobvnlLHlrqLkurrmlK/ku5jmiYDlop7liqDnmoTmiL/otLn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5jphZLlupfliY3lj7DvvInjgII8YnIgLz4KNC7nlKjppJDmoIflh4Y6IOaXqemkkDTpo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ppJDkuLrphZLlupfmiL/otLnljIXlkKvvvIzlrqLkurroh6rmhL/kuI3lkIPvvIz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pgIDjgII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gPGJyIC8+Cuato+mkkDXpob/vvIzppJDmo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IwxMC0xMuS6uuS4gOahjO+8iOS4g+iPnOS4gOaxpC/opb/lvI/ppJAv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6aSQ77yJ77yM5aaC5LiN6Laz5Y2B5Lq677yM6I+c5pWw5ZKM6I+c6YeP5bCG55u4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bCR77yb5aaC5p6c5a6i5Lq65LiN55So6aSQ77yM5oiW6ICF5Zug5a6i5Lq66Ieq6Lqr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N6IO955So6aSQ77yM5oiW5Zug5LiN5Y+v5oqX5Yqb5Y6f5Zug5peg5rOV55So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6LS555So5LiN6YCA44CC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DxiciAvPgo1LuaZr+eCuemXqOelqDog6KGM56iL5omA5ZCr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I5Yy677yJ6Zeo56Wo5Li656ys5LiA5aSn6Zeo56Wo77yI5LiN5ZCr5pmv5Yy65Y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YGT6Zeo56Wo5Y+K5YW25Liq5Lq65raI6LS577yJ77yM6KGM56iL6KGo5Lit5qCH5p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ri46KeI6aG65bqP5ZKM5YGc55WZ5pe26Ze05LuF5L6b5Y+C6ICD77yM5YWs5Y+4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qC55o2u5b2T5Zyw5Lqk6YCa562J5oOF5Ya16LCD5pW05pmv54K56aG65bqP77yM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5WZ5pe26Ze05Lul5YW35L2T5oOF5Ya15Li65YeG44CC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IDxiciAvPgo2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uieaOkjog5YWo56iL5Lit5paH6aKG6Zif5pyN5Yqh77yM5aKD5aSW5Lit5paH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45py65pyN5Yqh77yI5pyN5Yqh6LS55YWx6K6h77yaMTgw5YWDL+S6uu+8ieOAg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A8YnIgLz4KNy7lhL/nq6XmoIflh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lsoHvvIjlkKvvvInoh7MxMuWyge+8iOS4jeWQq++8ieiAhe+8jOS4jeWNoOW6iuS9jS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vvJsxMuWyge+8iOWQq++8ieWPiuS7peS4iuiAheinhuS4uuaIkOS6uu+8jOS4j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q+WPl+WQjOetieagh+WHhu+8jOS9huS7t+agvOWPpuiuruOAguWkh+azqO+8muWboumY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45bKB5Lul5LiL6ICF5LiN5Y+v77yI5LiN5ZCr77yJ5Y+C5Yqg5oyH5Y6L5oyJ5pGp44CB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aG555uu44CC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aKpOeFp+i0ue+8iOWuouS6uumhu+iHquihjOWKnueQhu+8ie+8m+WNsOWwvO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mu+Wig+eojuOAgeWNsOWwvOS4k+WxnuWvvOa4uOOAgeWPuOacuuacjeWKoei0ue+8jOWQi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4MOWFgy/kurrvvIjlh7rlm6LliY3ku5jmuIXvvInjgIIgPGJyIC8+CjLjgIHml4XmuL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manvvIjkuLrkuoblh4/lsJHmuLjlrqLlnKjml4XpgJTkuK3lm6DmhI/lpJbkuovmlYX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nmoTmjZ/lpLHvvIzmiJHnpL7or5rmjJrnmoTlu7rorq7mr4/kvY3muLjlrqLlnKj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Y3oh7PlsJHotK3kubDkuIDku73kuI7ooYznqIvljLnphY3nmoTigJzkurrouqv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igJ3vvIzlhbfkvZPotZTku5jmoIflh4blj4Lnhafkv53pmanlhazlj7jnmoTnm7j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tZTmnaHmrL7jgII8YnIgLz4KM+OAgeWbvemZheayueS7t+azouWKqOW8lei1t+eahOKA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eHg+ayuemZhOWKoOeojuKAneeahOS4tOaXtuS4iua2qOi0ueeUqO+8jOi2hemHje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mOi/kOi0ueOAgjxiciAvPgo044CB5ri45a6i6Ieq6KGM5Ye65Y+R54K56Iez6YeN5bqG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py65Zy655qE5b6A6L+U5Lqk6YCa6LS555So44CCPGJyIC8+CjXjgIHml4XmuLjmnJ/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np4HkurrmgKfotKjnmoTmtojotLnvvIzlpoLvvJroh6rnlLHmtLvliqjmnJ/pl7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ppJDotLnvvIzmtJfooaMv6YCa6K6vL+WoseS5kC/np4HkurrotK3niannrY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uOAgeWboOWkqeawlC/mtbfllbgv5Zyw6ZyHL+aImOS6ieetieS6uuWKm+S4jeWPr+aK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iAjOWvvOiHtOeahOmineWklui0ueeUqOOAgjxiciAvPgo3LuWuouS6uuW+gOi/lOW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o+WyuOeahOS4gOWIh+i0ueeUqOWPiuWFtuihjOeoi+S4reacque9l+WIl+eahOWFtuS7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i0ueeUqA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0cm9uZz7lt7Tljpjlspvnrb7or4HopoHmsYLvvJo8L3N0cm9uZz48YnIgLz4K5Y2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6KW/5Lqa5a+55Lit5Zu95a6e6KGM5YWN562+5pS/562W77yM6K+356Gu5L+d5pys5Lq6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oqk54Wn5pyJ5pWI5pyf5Zyo5Y2K5bm05Lul5LiK77yI5Zue5Yiw5Zu95YaF55qE6YK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66X6LW377yJ77yM5bm25pyJ5LiJ5byg5Lul5LiK5oqk54Wn56m655m96aG144C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o2f44CCCjwvcD4KPHA+Cgk8YnIgLz4KPHN0cm9uZz7lt7Tljpjlspvml4XmuLj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hpLvvJo8L3N0cm9uZz48YnIgLz4KMeOAgeaQreS5mOmjnuacuuaXtu+8jOivt+WQrOS7j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jeWRmOaMh+ekuuW5tumaj+aXtuaJo+e0p+WuieWFqOW4pu+8jOS7peWFjeS5sea1ge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ieWFqOOAgjxiciAvPgoy44CB5L2P5a6/6YWS5bqX5pe26K+36ZqP5pe25bCG5oi/6Zeo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6J5YWo6ZSB77yM5Lul562W5a6J5YWo77yb5Yu/5Zyo54Gv5LiK5pm+6KGj54mp77yb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/6Ze05YaF5ZC454Of77yM5ZCs5Yiw6K2m5oql5Zmo5ZON77yM6K+355Sx57Sn5oC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6L+F6YCf56a75byA44CCPGJyIC8+CjPjgIHotLXph43nianlk4Hlj6/miZjmlL7oh7P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iJbmiL/pl7TlhoXkv53pmannrrHvvIzlpoLpnIDpmo/ouqvmkLrluKbliIfli7/nprv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ovlpoLkuqvnlKjoh6rliqnppJDml7bvvIzoi6XlsIbor4HnhafmiJbpkrHljIXmlL7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oYzluqfkvY3kuIrvvIzlvojlrrnmmJPorqnmiZLmiYvlvpfpgJ7jgII8YnIgLz4KNO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+WcqOWFrOWFseWcuuWQiOmcsui0ou+8jOS5n+ivt+WLv+W9k+S8l+a4heeCuemSn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v+WFjemBreacieW/g+S6uuWjq+S+p+ebruOAgjxiciAvPgo144CB6YG15a6I6KeC5YWJ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B6aSQ5Y6F44CB6YWS5bqX44CB5ri45LmQ6K6+5pa9562J5ZCE56eN5Zy65omA5YWs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rOo5oSP5LqL6aG544CCPGJyIC8+CjbjgIHliIfli7/kuo7ms7PmsaDlvIDmlL7ku6X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7bpl7TmiJbml6DlkIjmoLzmlZHnlJ/kurrlkZjpmarlkIzkuYvmg4XlhrXkuIvmk4X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msaDjgIHmtbfmu6nmiJbku7vkvZXmiI/msLTkuYvljLrln5/kuI7lnLrmiYDvvIzku6Xlh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LTmiJbpga3pgYflhbbku5bljbHpmanjgII8YnIgLz4KN+OAgeaQreS5mOS7u+S9leW9o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+iIueWPquivt+WKoeW/heepv+edgOaVkeeUn+iho++8jOiIqueoi+S4reW5tuivt+aPo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JtuaJi+aIluWdkOeos++8jOWIh+WLv+S7u+aEj+i1sOWKqOS4juermeeri++8jOS7peWF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aCqOS4juS7luS6uueahOWNsemZqeOAgua1t+i+ueaIluazs+axoOWYu+aIj+ivt+WLv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iuWuieWFqOitpuaIkue6v+OAgeaIlui/m+WFpei2heS5juaCqOawtOaAp+iMg+WbtOS5i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tOWMuuOAgjxiciAvPgo444CB5Lu75L2V5rS75Yqo6Iul5YW35pyJ5Yi65r+A5oCn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6Lqr5L2T5oiW5L2T6IO954q25Ya15LiN5L2z5LmL5peF5a6i5YiH5Yu/5YaS6Zmp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njgIHovabovobooYzov5vml7bor7fli7/nq5nnq4votbDliqjvvIzlpLT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kvLjlh7rnqpflpJbvvIzkuIrkuIvovabml7bms6jmhI/mnaXovabmlrnlkJHvvIzku6Xl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ljbHpmanjgILmkK3kuZjku7vkvZXkuqTpgJrlt6XlhbfmiJblh7rlhaXlnLrmiYD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vp3luo/ov5vlhaXlubblkKzku47lt6XkvZzkurrlkZjmjIfmjKXjgII8YnIgLz4KM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6XlpJzpl7TmiJboh6rnlLHmtLvliqjml7bpl7TlpJblh7rvvIzor7fliqHlv4XpgJr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miJbmgqjnmoTlm6Llj4vvvIzlubbnuqblrprov5Tlm57ml7bpl7TvvIzlkIzml7b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hI/lkITpobnlronlhajmjIfnpLrvvIzku6XlhY3lj5HnlJ/mhI/lpJbjgII8YnIgLz4KM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lrqLoi6XlhaXkvY/mnInnp4Hkurrms7PmsaDkuYvmiL/lnovvvIzor7fliqHlv4Xn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h6rouqvlronlhajvvIzpmLLmraLlj5fkvKTmiJbmurrmsLTnrYnmhI/lpJbkuovku7b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YnIgLz4KMTLjgIHljbPkvr/mmK/lkIzlm6Llm6Llj4vjgIHpoobpmJ/miJb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h7rkuYvopoHmsYLvvIzkuqbkuI3lupTmjqXlj5fmiZjluKbooYzmnY7vvIzku6XpmLL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luKblpoLmr5Llk4HjgIHmnqrmorDnrYnov53npoHlk4HvvIzop6bniq/ms5XlvovjgILm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pobvpgbXlrojkuK3lm73lj4rlvZPlnLDms5Xlvovop4TlrprvvIzli7/ov5vooYzku7v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j43ms5XlvovnmoTooYzkuLrvvIjkvovlpoLlkLjmr5LjgIHlq5blppPjgIHotbDnp4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poHng5/lnLrmiYDlkLjng5/nrYnnrYnvvInjgILml4XlrqLoi6Xlm6Dov53ms5XooY3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s5XlvovotKPku7vkuI7nvZrnvJPvvIzmnKzlhazlj7jkuI3otJ/ku7vkvZXotZTlgb/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jgII8YnIgLz4KMTPjgIHkuLrnu7TmiqTml4XmuLjotKjph4/kuI7lronlhajvvIz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LrlubTplb/jgIHooYzliqjkuI3kvr/miJblhbfnibnmrornlr7nl4XogIXvvIzlvLrng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mgqjpobvmnInkuobop6PmgqjouqvkvZPnirblhrXkuYvlkIzooYzogIXpmarkv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hazlj7jkuqblj6/op4bmg4XlhrXlqYnmi5Llh7rooYzvvIzku6Xkvr/nu7TmiqTlj4z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bbku5bml4XlrqLmnYPnm4rjgII8YnIgLz4KMTTjgIHljbDluqblsLzopb/kuprlkIT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nlJ/mnaHku7bkuI3kuIDvvIzkuLrpgb/lhY3kuI3lvZPppa7po5/pgKDmiJDouqvkvZP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zlu7rorq7mgqjlsI/lv4PmjJHpgInpo5/nianjgILlpoLmnInng6fng6TkuIDnsb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nianvvIzor7fnoa7orqTlhajnhp/lho3po5/nlKjjgII8YnIgLz4KMTXjgIHmuLjlrqL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jp/lm6DkuLTml7boh6rmhL/mlL7lvIPmuLjop4jvvIzmma/ngrnpl6jnpajotLn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kvY/lrr/otLnnlKjjgIHppJDotLnjgIHovabotLnnrYnlnYfkuI3pgIDov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TbjgIHooYznqIvmuLjop4jkuK3vvIzkuI3lvpfmk4Xoh6rohLHlm6LjgII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ei/keacn+WHuuWig+WuieWFqOaPkOekuuivt+WFs+azqO+8muS4reWbvemihuS6i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9kQo8L3A+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BF6126DC6A177C2B73217E1082CF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