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312F9D63335AB691A94E343BC4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312F9D63335AB691A94E343BC4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K/mvrPlsIrkuqvlj4zlm601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ppnmuK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Y3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a4r+a+s+WwiuS6q+WPjOWbrT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6aaZ5riv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/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Z5rivLea+s+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OKAlO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pppnmuK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vvJpDQTQxOSZuYnNwOyAxNToxMC0xNzoyNe+8iOWHhuehru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KAnOWbvemZheWHuuWPkeWOheKAneS6juS4i+WNiOe6puWumuaXtumXt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QiO+8jOaQreS5mOWbvemZheiIquePremjnuW+gOS4nOaWueS5i+ePoC0tLS3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nvo7kuL3nmo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mmmea4r+S8muWxleS4reW/g+WPi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5v+Wcu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zMOWIhumSn++8ie+8jOWQjuS5mOaXhea4uOW3tOWjq+W+g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mXu+WQjeS4lueVjO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7u05aSa5Yip5Lqa5riv5Y+K5Lmd6b6Z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v6Imy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aXtumXtOS4jeS9juS6jjIw5YiG6ZKf77yJ6YCB5Zue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xMjAzMTczNDQ1Xzg2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uK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g5pep6aSQ5ri4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u4TlpKfku5nnpa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zDliIbpkp/vvInkvpvlpY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lpKfku5nigJ3ooqvorqTkuLrmmK/igJzmnInmsYLlv4XlupTigJ3nmoTku6PlkI3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hL/npYjnpo/vvIzmoqbmg7PmiJDnnJ/jgILlkI7kuZjml4XmuLjlpKflt7T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kvbPkuLvpopjkuZDlm60tLS0t6aaZ5riv5rW35rSL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4jeS9juS6jjPlsI/ml7bvvI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bfmu6jkuZDlm63nmoTmtbfmtIvlpYfop4Llj4rpq5jls7DkuZDlm63nsr7lv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mnLrliqjmuLjmiI/vvIzmmZrkuIrkuZ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1t+m+meaYjuePoOWPt+a4uO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7tOWkmuWIqeS6mua4r+a5v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lubblkIzml7bkuqvlj5fmuLjoiLnmmZrppJDvvIz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e+8jOiAjOWQjui/lOWbnumFkuW6l+S8keaBr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3MzQ1NF82NjI5My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5mOi9puWJjeW+gO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qKm5bm75LiW55WM4oCU4oCU6L+q5aOr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iOa4uOiniOaXtumXtOS4jeS9juS6jjblsI/ml7bvvInvvIzov5vlhaXov5n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nmoTnq6XljJbkuJbnlYzvvIzlhYXmu6HlpYflppnnlJ/otqPnmoTkuIPlpKf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nvo7lm73lsI/plYflpKfooZfjgIHmjqLpmankuJbnlYzjgIHlubvmg7P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l6XkuJbnlYzjgIHlj43mlpflpYflhbXlpKfmnKzokKXjgIHngbDnhorlsb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luoTlm60s5ZCE56eN57K+5b2p5Yi65r+A55qE5ri45LmQ6K6+5pa95a6a5Lya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6ul5bm05peg6ZmQ55qE5bm75oOz5LiO5Zue5b+G44CC5LiL5Y2I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t5ZCO6YCB5Zue6YWS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TA2XzM3NDQ2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/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3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S5mOiIueWJjeW+gOKAnOS4lueVjOWbm+Wkp+i1j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eahCDigJTigJzmvrPpl6jigJ3vvIz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kp+S4ieW3tOeJjOWd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kvZzkuLoyMDA1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W55WM5paH5YyW6YGX5Lqn5Yiw5aSE5YWF5ruh552A5rWT6YOB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CU5rCb77yMNjjnuqfnn7PpmLbkvb/mlbTkuKrlu7rnrZHmmL7lvpfmm7Tlt43ls6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op4jml7bpl7TnuqYyMOWIhumSn++8ieOAgumhuumBk+adpeWIsOOAkOiuru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WcsOOAke+8iOe6pjE15YiG6ZKf77yJ77yM5bu6562R55qE6Imy5b2p5ZKM57uG6Y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eN5qyn5rSy5bCP6ZWH55qE5ZGz6YGT77yM5Yeg5LmO5q+P5LiA5bmi5oi/5a2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bex55qE6aKc6Imy77yM5reh6buE44CB57KJ57qi44CB5rWF57u/44CB5LiN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o6l552A5YmN5b6A44CQ546r55Gw5Zyj5q+N5aCC44CR5a6D5piv5aeL5bu65LqO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WkqeS4u+aVmeeahOaYjuaIkeS8muaVmeWjq+WIneWIsOa+s+mXqOaXt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iHs+S7iuW3suaciTQwMOW5tOeahOWOhuWPsuOAguadv+aon+WgguS+m+Wli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m+Wco+avje+8jOaYr+iRoeWbveS6uuW+iOW0h+aLnOeahOelnuOAgua4uOiniOWFt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Nl+asp+mjjuagvOW7uuS6jjE3ODTlubTnmoTliY3luILmlL/ljoXlpKfmpbzjgJ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gLvnvbLlpKfmpbzjgJHvvIgxMOWIhumSn++8ieOAguOAkOWbnuW9kue6quW/temmhuOA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xleiniOWOheS4u+imgeWxleekuueUseS4reWbveWbveWKoemZouOAge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OAgeebtOi+luW4guOAgeiHquayu+WMuuWSjOmmmea4r+eJueWIq+ihjOaUv+WM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eahOePjei0teWbnuW9kui0uuekvOOAgu+8iDI15YiG6ZKf77yJ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2i5oiQ6LWb6L2m5Y2a54mp6aaG77yJ5Y+C6KeC546w5a2Y5pyA5a+M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yf55Sf6JGh5Lq655qE55Sf5rS75pmv5Yy6LOingui1j+OAkOa+s+mXqOawuO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mfs+S5kOWWt+azieaIlumHkeWFieWPkei0ouagkeOAke+8iD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6qB5Y+R5LqL5Lu277yM5b2T5pel5peg5rOV6KeC6LWP6Z+z5LmQ5Za35rOJ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Y+C6KeC55Gw5Li955qE6YWS5bqX5aSn5aCC77yJ44CC5ri46KeI5r6z6Zeo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phZLlup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6YWS5bqX5Lul5aiB5bC85pav5rC05Lmh5Li6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q+U5LiA55qE5q+U5L6L5bu66YCg77yM5Zyo5Zyj6ams5Y+v5bm/5Zy6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pyJ6Im65Lq66Lqr56m/55m96KGj5YGH5omu6ZuV5aGR77yM6L+Y5pyJ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5ZKM6ams5oiP5Zui55qE5bCP5LiR6KGo5ryU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DEyMDMxNzM1MTVfMTkx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+s+mXqO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6z6Zeo4oCU6aaZ5riv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0MjAmbmJzcDsgMTjvvJoyNS0yMO+8mjMw5oiWQ0E0MzQmbmJzcDsgMTLvvJoy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w77yI5YeG56Gu5Lul5Ye65Zui6YCa55+l5Lmm5Li65Ye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cr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mFkuW6l+Wkp+WggumbhuWQiOS5mOi9puWJjeW+gOeggeWkt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t+WwhOW/q+iIueeUsea+s+mXqOeggeWktOWJjeW+gOmmmea4r+WbvemZheacuuWcuu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e6pjHlsI/ml7bvvInvvIzlj6/kuo7pppnmuK/lm73pmYXmnLrlnLr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vvIzlkI7kuZjmnLrpo57ph43luobvvIznu5PmnZ/mhInlv6vnmoTpppn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6YeN5bqG5Yiw6aaZ5riv5peF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KXi+WQg++8muWFqOeoi+mkkOagh+i2s+agh+i2s+mHj++8jOmmmea4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1t+m+meaYjuePoOWPt+iIuemkkO+8jOi+ueaso+i1j+e+juS4veWknOaZr+i+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S9k+mqjOS4jeS4gOagt+eahOaEn+WPl++8gSvmr4/kurrkuIDkuKrlkI3lo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m4vmjJ7vvIjogq/lvrfln7rnmoTokaHlvI/om4vmjJ7lsLHmmK/moLnmja7mraT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LbkvZzvvIk8YnIgLz4K4peL5L2P77ya5riv5q615Y2H57qn5Zub5pif5qCH5Ye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z6Zeo5Y2H57qn5Zyw5qCH5oCn6YWS5bqXLeWWnOadpeeZu+aIluiRoeS6r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S9k+mqjOS4jeS4gOagt+eahOWlouWNjuaEn+WPlzxiciAvPgril4vmuLjvv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r6L+q5pav5bC85LmQ5Zut57uP5YW45pmv54K55LiA572R5omT5bC9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77yM5L2T6aqM5bCK6LS15oSf5Y+X77yM5r6z6Zeo5rex5bqm57qv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46v6JGh6Z+144CB546r55Gw5Zyj5q+N5aCC562J5pmv54K5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6KGM56iL77yM5pu05pyJ6LWg6YCB5aiB5bC85pav5Lq6K+awuOWIqemFkuW6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aIluWPkei0ouagkSvnmb7ogIHmsYfooZfmuLjop4jvvIw8YnIgLz4K4peL6LS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C6KeC55+l5ZCN6L+e6ZSBREZT5ZKM6YO95Lya5YWN56iO5bqX77yM5r6z6Z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peF5ri46LSt54mp5bqX77yM6L275p2+5Y+I6Ieq5ZyoPGJyIC8+CueJueWIq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cn+ato+WBmuWIsOWFqOeoizDoh6rotLnvvIzluKbmgqjkvZPpqozkuIDmrKHpnZ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sIrotLXmuK/mvrPmuLjvvIE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YheeUqOmkkO+8mueoi+S4reWIl+aYjueahOWboumYn+mkkOmjn++8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5q2j6aSQSEtENDDvvIw36I+cMeaxpO+8jOaXqemkkEhLRDIw77yM56iA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K5562J77yM56CB5aS0566A5pep6aSQSEtEMTXvvInvvIzlt7Lnu4/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fmmI7nmoTnibnoibLppJDvvJs8YnIgLz4K4piF5L2P5a6/77ya6aaZ5rivM+aZm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HmmZrml4XmuLjlm6LpmJ/phZLlupflj4zkurrmoIflh4bpl7Q8YnIgLz4K4pi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aaZ5riv5b6A6L+U55u06aOe5py656Wo5Y+K5py65bu654eD5rK56ZmE5Yq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7uP5rWO6Iix77yJ44CB6aaZ5riv5r6z6Zeo5b6A6L+U5Za35bCE5b+r6Ii5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5L2T56Wo77yJ44CB6aaZ5riv44CB5r6z6Zeo5peF5ri46LWE6LSo6L2m6L6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I5LiN5Y2g5bqn5L2N55qE5bCP56ul6Zmk5aS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aZr+eCue+8mummmea4r+a1t+a0i+WFrOWbreOAgea0i+e0q+iNhuWPt+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+8mzxiciAvPgrimIXlr7zmuLjvvJrlhajnqIvpoobpm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vZPlnLDkuK3mloflr7zmuLjvvJvpppnmuK/jgIHmvrPpl6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yMDDlhYMv5Lq6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iF6K+B5Lu277ya5pyJ5pWI5riv5r6z6YCa6KGM6K+B5Y+K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CE5LiA5qyh5pyJ5pWI5b6A6L+U562+5rOo77yI5bel5pys6LS577yaM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uS6uuiHquihjOWKnueQhuivgeS7tu+8jOi0ueeUqOS6pOWFrOWuieWxgO+8ieOA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vvJrlm6AyMDE05bm0OeaciDE15pel5ZCO5riv5r6z6YCa6KGM6K+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paw55qE4oCc5pm66IO95Y2h4oCd5byP55qE6K+B5Lu277yM5peF6KGM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uO6K+B5Lu255qE562+5rOo5L+h5oGv5LiK5peg5rOV6K+G5Yir562+5rO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2/55So6L+H77yM5omA5Lul5Y+C5Zui5a6i5Lq65b+F6aG76Ieq6KGM56Gu5L+d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55qE5pyJ5pWI5pyf5Y+K6Iez5bCR6aaZ5riv5LiA5qyh5Y+K5r6z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J5pWI55qE5b6A6L+U562+5rOo77yI5bm25pyq5L2/55So6L+H55qE77yJ77yM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Zui6Zif5peF5ri44oCcTOKAneetvuW/hemhu+WHuuWbouWJjTPlpKnmiqXnu5n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liLblgZrml4XmuLjlsYDlj4rovrnpmLLlsYDlkI3ljZXvvInvvIzoi6Xlm6Dku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nrb7ms6jpl67popjpgKDmiJDlrqLkurrml6Dms5XpobrliKnlh7rooYz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jZ/lpLHvvIzlnYfnlLHlrqLkurroh6rooYzotJ/otKPjgIIpPGJyIC8+CuK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aEj+WkluS/nemZqe+8iOW8uuWIl+W7uuiuruWuouS6u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S/nemZqei0ueeUqO+8mjMw5YWDL+S6uu+8jOS/nemZqemHk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H5YWDL+S6uu+8ieOAgjxiciAvPgrimIXlhbblroPvvJo8YnIgLz4KMeOAgeeHg+ay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+8muWbvemZheayueS7t+azouWKqOW8lei1t+eahOWbvemZhe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+8mzxiciAvPgoy44CB5peF5ri45pyf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5raI6LS577yM5aaC77ya5rSX6KGj77yM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GM56iL5Lit5pyq5o+Q5Y+K55qE5YW25a6D6LS555So77ybPGJyIC8+Cj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lvoDov5Tph43luobmsZ/ljJfmnLrlnL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OOAgeaMieeFp+WbvemZheaDr+S+i++8jOWwj+i0ueaYr+e7m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cjeWKoeeahOaKpemFrOWSjOiupOWPr++8jOiLpeWig+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+8iOmHkemine+8muS6uuawkeW4gTIwLTUw5YWDL+asoeS4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144CB5Zug5oiY5LqJ77yM5Y+w6aOO77yM5rW35ZW477yM5Zyw6Zy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6ICM5byV6LW355qE5LiA5YiH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77yR44CB5oiR56S+6aKG6Zif5Y+K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aSp5rCU77yM5Lqk6YCa5Y+K5YW25a6D56qB5Y+R5LqL5Lu25a+5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5qE5ri46KeI6aG65bqP6L+b6KGM6LCD5pW077yM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eP5bCR5pmv54K55pWw6YeP5ZKM5ri46KeI5pe26Ze077ybPGJyIC8+Cu+8k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aOpeW+heekvuWQjeensOOAgeiBlOezu+S6uuOAgeiBlOezu+eU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HuuWPkeWJjeWQkeWboumYn+mihumYn+e0ouWPlu+8mzxiciAvPgo8cD4KCe+8k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a4uOWuouivpue7humYheivu+acrOaXhea4uOihjOeoi++8jOW5tuivt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WuieaOkuiAg+mHj+iHqui6q+WBpeW6t+eKtuWGteaYr+WQpu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+8jOa4uOWuouW6lOWvueiHquW3sei6q+S9k+WBpeW6t+eKtuWG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auiuS6uue+pO+8iOWMheaLrOS9huS4jemZkOS6ju+8ie+8mu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iAheOAgTcw5bKB5Y+K5Lul5LiK55qE6auY6b6E6ICB5bm05Lq6562J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YW35LiJ5Liq5pyI5YaF5LqM57qn5Lul5LiK5YWs56uL5Yy76Zmi55qE5L2T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L2T5qOA5oql5ZGK6ZyA6K+B5piO5a6i5Lq66Lqr5L2T5YGl5bq354q25Ya1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qyh5peF5ri477yM5bm25LiU5b+F6aG75pyJ5YW35pyJ5rCR5LqL6KGM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u057O75a625bGe5LiA6LW36Zmq5ZCM5Ye65ri45omN6IO95Y+C5Zui44CC5Y+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r6z6Zeo5pS/5bqc5pyJ5p2D5Yip5ouS57ud5Lit5Zu95aSn6ZmG5Zyw5Yy6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H5aWz5YWl5aKD77yM5bu66K6u5a2V5pyf5aaH5aWz5LiN6KaB5Y+C5Zui5riv5r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CjwvcD4KPHA+Cgk8c3BhbiBzdHlsZT0iY29sb3I6IzMzMzMzM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Ij7ov5HmnJ/lh7rlooPlronlhajmj5D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bPms6g8L3NwYW4+PHNwYW4gc3R5bGU9ImxpbmUtaGVpZ2h0OjIx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G5LqL5pyN5Yqh572R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312F9D63335AB691A94E343BC4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