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5BA165B6586AAD11BE62868065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5BA165B6586AAD11BE62868065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l4XmuLjvvJrmm7zosLdc6Iqt5o+Q6ZuFXOaZruWQieWym+WFq+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aZr++8iV9f5peF5ri457q/6Lev5Ye65aKD5peF5ri45Lic5Y2X5Lqa5rOw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MTANCg0KPGJyPg0KDQoJPD7ph43luobliL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vvJrmm7zosLdc6Iqt5o+Q6ZuFXOaZruWQieWym+WFq+aXpea4uO+8iO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Ow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bvOiw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+8muWkp+eah+Wuq+KAlOeOieS9m+WvuuKAlOmVv+WwvuiIuea4uOa5hOWNl+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reaPkOmbhe+8muS5mOiIueaOoumZqea4uOmzhOmxvOa9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keS4iein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KAlOS4ieWkp+Wlh+inguKAlOWkquW5s+a0i+inguaZr+WPsOKAlOazsOW8j+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RqeKAlOmxvOe/heeHleeqneWuteWk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eKAl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iwt+KAlOaZruWQ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UgOeJmea5vuKAlOWJsuWWieWym++8i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m+iIn+S5i+aXhe+8ieKAlOS4m+ael+mqkeWkp+ixoeKAlOeDreW4puawtOaen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/q+iJh+KAlOW4neeOi+Wym+KAlOWkpy/lsI9QUOWym+KAlOaDheS6uuayme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ggua5vuKAlOe/oOerueWym+KAlOWkp+Wgoeek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lnuS7meWNiu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S4lueah+e6quW/teWhlOKAlOePiueRmuWymyjmiJblpaXmm7znj43nj6Dlspsp4oC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aaW5q2M6IieU0hPV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uWQi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a7lkInigJTmm7zosLf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m7zosL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u86LC344CB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5ZCJ5bKb5YWr5pel5ri477yM5Y+C6ICD6Iiq54+t5pe26Ze077yaRkQ1NTf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TEz77yaMjDvvIkvIEZENTUz77yIMTnvvJo1NS0yMu+8mjA1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aMh+WumuaXtumXtO+8iOiIquePrei1t+mjnuWJjTLlsI/ml7bvvIn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msZ/ljJfmnLrlnLrlm73pmYXlh7rlj5HlpKfljoXpm4blkIj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PkuJrpmo/lm6LkuK3mlofpoobpmJ/vvIjlvoXlkYrvvInnmoTljY/liqnkuIv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ovlrpzvvIznhLblkI7kuZjlnZDpo57mnLrliY3lvoDooqvnp7DkuLrigJ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jgIHkvZvlupnkuYvpg73igJ3nmoTms7Dlm73pppbpg73jgJDmm7zosLfjgJH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lvoDphZLlupfjgIImbmJzcDs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46J5L2b5a+64oCU6ZW/5bC+6Ii55ri45rmE5Y2X5rKz4oCU6Iqt5o+Q6Zu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o6i6Zmp5ri46bOE6bG85r2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oyJ5a+85ri4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6m/5oi077yM5YmN5b6A5ri46KeI5rOw5Zu96YeR56Kn6L6J54WM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mi4nnjpvnjovmnJ3lpKfnmoflrqv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u45b2T5LqO5Lit5Zu955qE5pWF5a6r77yM5piv5ZCE5Zu95ri45a6i5Yiw5Lq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+F5Y675LmL5Zyw77yM5rGH6ZuG5LqG5rOw5Zu95rCR5peP5bu6562R44CB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Yi75ZKM6KOF5r2i6Im65pyv55qE57K+57K577yb6ICM5ZCO5Y+C6KeC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6n44CB5L6b5aWJ552A5rOw5Zu956ys5LiA5Zu95a6d4oCc57+h57+g546J5L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M5OTMzRTU7Ij7jgJDnjonkvZvlr7r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NjDliIbpkp/vvInjgILpmo/lkI7liY3lvoDmmK3luJXpm4XnoIHlpLTvvIz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k5MzNFNTsiPuOAkOazsOW8j+mVv+WwvuiIueOAkTwvc3Bhb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mlrnlqIHlsLzmlq/kuYvjgJDmuYTljZfmsrPjgJHvvIzop4LnnIvlu7rlnKjmsr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jJ3ljJ3nmoTms7DlvI/pq5johJrlsYvvvIzkuobop6PlvZPlnLDmsLTkuIr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nnJ/lrp7nlJ/mtLvvvIzlm57lv4bmm77nu4/msLTkuIrluILlnLrnmoT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jlpKfnuqYyMOWIhumSn++8ieOAgueEtuWQjuS5mOi9puWJjeW+gOiKreWgpOmb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OAguWPguWKoOaDiumZqeWIuua/gOeahDxzcGFuIHN0eWxlPSJjb2xvcjojOTk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mY5o6i6Zmp6Ii55ri46bOE6bG85r2t44CRPC9zcGFuPu+8iOWkp+e6pjE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Ye254yb55qE6bOE6bG877yM5LiO6bOE6bG85Lqy5a+G5o6l6Kem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YWS5bqX77yM5a6J5o6S5YWl5L2P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keS4ieink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KAlOS4ieWkp+Wlh+inguKAlOWkquW5s+a0i+inguaZr+WPsOKAlO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KAlOmxvOe/heeHleeqneWuteWkn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maj+WQjumAoOi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6lOS4h+WkmuW5s+aWueWFrOWwuueah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LiJ6KeS6aOO5oOF5Zut44CRPC9zcGFuPuOAjjMwbeOAjyzlhoXlrrnljIXmi6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msJHml4/mnZHjgIE5M+W4iOWNmueJqemmhuOAgeWtpOWGm+ijheWkh+WupOOAgea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ImOS6iee6quW/temmhuOAgeWdpOaymeWOhuWPsuevh+OAgeegjeWktOaXj+KAn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rqnmgqjmm7Tkuobop6PnpZ7np5jph5HkuInop5Llkozlm73msJHlhZo5M+W4iOemu+Wl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aOpeedgOWPguingjxzcGFuIHN0eWxlPSJjb2xvcjojOTkzM0U1OyI+44CQ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RPC9zcGFuPuOAjjQwbeOAj+OAgj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D54+N5L2b5bGx44CRPC9zcGFuPuS7peWxseS4uuS9m+iUmuS4uuWjruin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TkzM0U1OyI+44CQ5Lmd5LiW55qH5bqZ44CRPC9zcGFuPuaYr+eOs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eahOacquadpeihjOWuqzxzcGFuIHN0eWxlPSJjb2xvcjojOTkzM0U1OyI+44CQ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uWPjeaYoOazsOWbveWPpOS7iuWkp+WNg+S4lueVjCzlnYfmnIn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7flgLzvvIw8c3BhbiBzdHlsZT0iY29sb3I6Izk5MzNFNTsiPuOAkOWkquW5s+a0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Twvc3Bhbj7orr7lnKjoiq3loKTpm4XmnIDpq5jnmoTlsbHkuIos6Z2i5pyd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+LOaYr+iKreWgpOmbheinguaZr+eahOacgOS9s+WOu+WkhO+8jOWQjuS6q+WPl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mBk+eJueiJsjxzcGFuIHN0eWxlPSJjb2xvcjojOTkzM0U1OyI+44CQ5rOw5Zu9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PC9zcGFuPuS4gOS4qumSn++8jOino+mZpOS4gOWkqeiIn+i9puWKs+mhv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j+WSjOi+m+iLpuOAguS6q+WPlzxzcGFuIHN0eWxlPSJjb2xvcjojOTkzM0U1OyI+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4eV56qd5a615aSc44CRPC9zcGFuPuS5i+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qt5o+Q6ZuF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TnpZ7mrr/lr7rigJTmm7zosLfigJTmma7lk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3okZflkI3nmoQ8c3BhbiBzdHlsZT0iY29sb3I6Izk5MzNFNTsiPuOAk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lpKfnuqY0NeWIhumSn++8ie+8jOiGnOaLnOWFqOS4nOWNl+S6mu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OAgeacgOeBtemqjOeahOWbm+mdouS9m++8jOS6uuensOKAnOacieaxguW/he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aXoOiuuuaYr+axgui0ouOAgeS6i+S4muOAgeWBpeW6t+OAgeWpmuWnu+mDve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jOS5n+aYr+a4r+WPsOaYjuaYn+S7rOeahOacgOeIse+8geWQjuS5mOi9p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jOeJueWIq+WuieaOkuS6q+eUqOWIs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1BPV0VS5Zu96ZmF6Ieq5Yqp6aSQPC9zcGFuPuS6q+eUqO+8mktJTkdQT1dFUu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S9jeS6juazsOWbvUtpbmcgUG93ZXLlhY3nqIXlupfllYblnLrlhoX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pKfmsJTpq5jotLXvvIzoj5zlk4HkuLDlr4zvvIzpmaTkuobmnInkuK3jgIHms7DjgIH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kuYvlpJbvvIzov5jmnInkuLDlr4znmoTnlJzlk4HvvIzmsb3msLTku7vmhI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LmmZrppJDlkI7kuZjovabliY3lvoDmnLrlnLrvvIw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S5mOmjnuacuuWJjeW+gOaZruWQieWymzwvc3Bhbj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4m55Yi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ul5pu86LC3IEtJTkcgUE9XRVLlm73pmYXoh6rliqnppJDnlLHkuo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oLXovabjgIHmiJbogIXlhbbku5bljp/lm6DmnKrog73kvb/nlKjvvIzliJn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hbbku5boh6rliqn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SA54mZ5rm+4oCU5Ymy5ZaJ5bKb77yI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mL5peF77yJ4oCU5Lib5p6X6aqR5aSn6LGh4oCU54Ot5bim5rC05p6c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6CB5aS077yM5LmY5Z2Q6ZW/5bC+6Ii55ryr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bCP5qGC5p6X4oCd576O6KqJ55qEPHNwYW4gc3R5bGU9ImNvbG9yOiM5OTMz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IDniZnmub7jgJE8L3NwYW4+77yI6Ii556iL5aSn57qmOTDliIbpkp/vvInvvIz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aPluIPnnYDorrjlpJrlpYflvILov7fkurrnmoTnn7PnvqTlkoznn5fnq4vmtb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lspvlsb/vvIzmgKrnn7PlpYfls7DjgIHkvJjnvo7lo67op4LvvIzlrp7lsZ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miYDku6Xooqvnp7DkuLrms7Dlm73nmoTmtbfkuIrlsI/moYLmnpfjgIL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lsI/lspvlsb/mmJ/nvZfmo4vluIPnmoTjgJDlibLllonnvqTlspvjgJ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oh6rnhLbnmoTprLzmlqfnpZ7lt6XvvIzlj6/op4HpgJrlpKnnmoTnpIHlsqnjgI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qb/moq3pkp/kubPnn7PmtJ7nmoTkuZDotqPjgILljYjppJDlnKjnrZHkuo7msLT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lsYvmtbfkuIrlm57mlZnmnZHkuqvnlKjjgILnibnliKvotaDpgIHlj4LliqD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Q8c3BhbiBzdHlsZT0iY29sb3I6Izk5MzNFNTsiPuOAkOazm+iIn+S5i+aX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lpKfnuqY2MOWIhumSn++8jOivt+aPkOWJjeWHhuWkhzEwMOmToi/oiYf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qTkuo7liJLoiYflt6XkvZzkurrlkZjvvInvvIzkuKTkurrmiJbkuInkurrkuID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qaHnmq7oiYfvvIzliY3lvoDlj4Lop4Lnvo7kuL3ngb/ng4LnmoTpkrvnn7P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u7TmiJDlhrDmt4fmt4vnirbnmoTpkp/kubPnn7PvvIzkuI3npoHku6TkurrotZ7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anogIXnmoTnpZ7lpYfvvIzlpYflsqnmgKrnn7Pltpnltpnls4vls4vlm7Tnu5X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kuZ3lvK/ljYHlhavmi5DlnLDlvqrluo/pgKDorr/vvIzku7/kvZvnva7ouq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ku5nlooPkuK3vvIHnhLblkI7kuZjoiLnov5Tlm57noIHlpLTvvIz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DreW4puawtOaenOWbr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63lhoXlj6/lk4HlsJ3lvZPlnLDml7bku6TmsLTmnpzvvIzov5jmnInmnpzms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spnlhrDnrYnvvJvlubblj4LliqA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+ael+mqkeWkp+ixoeOAkTwvc3Bhbj7vvIjmuKnppqjmj5DnpLrvvJ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OmToi/kurrnmoTlsI/otLnvvIzkuqTkuo7orq3lpKfosaHnmoTlt6XkvZzkurr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lnKjlpKfosaHog4zkuIrov5vooYzkuJvmnpfml4XooYzvvIzlpKfosaH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g4rpmanliLrmv4DvvIzmhJ/op4nlpoLlkIznva7ouqvkuo7nlLvkuK3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m60r6aqR5aSn6LGh5YWx57qmNDDliIbpkp/vvInjgIL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+r6ImH4oCU5bid546L5bKb4oCU5aSnL+Wwj1BQ5bKb4oCU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aCC5rm+4oCU57+g56u55bKb4oCU5aSn5aCh56S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CB5aS077yM5LmY5Z2Q5b+r6ImH5YmN5b6A5Y2w5bqm5rSL5a6J6L6+5pu8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u5r2c55qE57K+5Y2O5a6d5Zyw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jgJE8L3NwYW4+77yI5aSn57qmNDDliIbpkp/vvInjgILov5nph4zmmK/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4rnkZrkv53miqTljLrvvIzlnKjlj5HogrLlrozmlbTnmoTnj4rnkZrnpIHnvq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bzlhbHmuLjvvIznibnliKtoaWdo55qE5piv5Y+q6KaB5raJ5Y+K6Iad5rex5aSE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2D6Imy5b2p57yk57q355qE54Ot5bim6bG85ayJ5oiP77yM5Zyo6L+Z6Ye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omn54Wn5L6/5Y+v5Lqr5Y+X5r2c5rC055qE5LmQ6Laj77yB5rGf5rO95rCR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pmu5ZCJ5pe25LqM5YWs5Li75pu+5o6l5b6F5Yiw5q2k5LiA5ri444CC54S2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5YmN5b6APHNwYW4gc3R5bGU9ImNvbG9yOiM5OTMzRTU7Ij7jgJB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Bhbj7vvIjlpKfnuqY2MOWIhumSn++8ie+8jOatpOWym+iiq+azsOWbve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4uuWWgOavlOW6nOmjjuaZr+acgOe+jueahOWbveWutuWFrOWbre+8jOS6puS4u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WuouWQkeW+gOeahOW6puWBh+iDnOWcsOOAguWcqFBQ5bKb55So5Y2I6aSQ5ZC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6YCU57uP6ay85pan56We5bel55qE6YeR5Lid5rW354eV5rS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PUFDlspvvvIznibnliKvlronmjpI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Or+a4uOWwj1BQ5bKb44CRPC9zcGFuPu+8jOi/memHjOeahOa1t+awtOa4he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QhOenjea1t+a0i+eUn+eJqeiBmumbhuWcqOePiueRmuekgemZhOi/k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wveaDheWcsOingui1j+a1t+W6leS4lueVjOOAgumaj+WQjueZu+mZhuS6juKAn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K5pyA6JGX5ZCN55qE5pmv54K5PHNwYW4gc3R5bGU9ImNvbG9yOiM5OTMzRT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4Xkurrmspnmu6njgJE8L3NwYW4+77yI5aSn57qmMzDliIbpkp/vvInvvIzlm6D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I7mmJ/ojrHmmILnurPlpJrkuLvmvJTnmoTnlLXlvbHjgIpUaGUgQmVhY2jjgIv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ogIzlkI3lo7DlpKfmjK/vvIzlspvkuIoxMDDmnaXnsbPnmoTmspnmu6nmi6XmnI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nibnliKvnu4bnmb3nmoTmspnnspLvvIzlj4jnu4blj4jnmb3nmoTmspnnspL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6HmpJLpnaLjgILnibnliKvlronmjpLogI3msLTlnKPlnL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NFNTsiPuOAkOWkqeWggua5vuOAkTwvc3Bhbj7vvIzlsIrotLXnmoT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rXmg4XogI3msLTvvIzlpKnloILmub7kuInpnaLnjq/lsbHvvIzkuK3pl7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ubPpnZnnmoTmtbfmsLTjgILlroPnmoTmsLTmmK/pgqPmoLfnmoTnu7/vvIznu7/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mK/pgqPmoLfkuI3nnJ/lrp7vvIzkvYblroPnoa7lrp7lrZjlnKj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nsr7lvankuI3mlq3vvIznqI3kvZzkvJHmga/vvIzpmo/lkI7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ljbDluqbmtIvnmoTmmI7nj6DjgIHmnIDlkI7nmoTpqazlsJTku6PlpKv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/oOerueWym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5bCP5pe277yJ77yM5L2g5Y+v5Lul55yL5Yiw5pyA55yf5a6e55qE6JOd5aS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5pyA57qv57K555qE6Ziz5YWJ44CB5pyA5pm26I65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5Zyo5pyA54Gr57qi55qE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JE8L3NwYW4+5rWu5r2c77yI5LiN5L2O5LqOMzDliIbpkp/vvInvvIj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nmoTlt6XlhbflsLHlnKjmlL7lnKjoiLnkuIrvvIznlKjlhbfor7fliKvmjonov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jrvkuobvvIzmmK/opoHotZTpkrHnmoTvvInvvIzov5nph4zlj6/ku6XmjqLntK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lronovr7mm7zlpYflppnnmoTmtbflupXkuJbnlYzvvIzmraTlpITmmK/pm7b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vaDlj6/ku6Xmta7mvZznnIvmtbflupXkuJbnlYzjgILkuo7ml6XokL3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u5PmnZ/muLjop4jvvIzov5Tlm57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SH5rOo4pGg77yaUFDlspvkuIDml6XmuLjooYznqIvnmoTliY3lkI7pobrluo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moLnmja7mtqjmva7jgIHpgIDmva7mnaXlronmjpLvvIzmiYDmnInmma/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iLD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SH5rOo4pGh77ya5pmu5ZCJ5bKb5rW35LiK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aC5b2T5aSp5LiN6IO95LmY5b+r6ImH5Ye65rW377yM5YiZ5pS55Li65L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FDlspvvvIzluJ3njovlspsv5bCPUFDlspsv5oOF5Lq65rKZ5rupL+e/oOeru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EpuWboOayoeacieeggeWktOWBnOmdoOaXoOazlea4uOiniO+8jOiAjOi/meS6m+Wy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mXqOelqO+8jOaJgOS7peaXheihjOekvuS4jemAgOi/mOi0ueeUqOOAgu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aVrOivt+iwheino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mu5ZCJ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pZ7ku5nljYrlspvigJTkuZ3kuJbnmofnuqrlv7XloZ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so5oiW5aWl5pu854+N54+g5bKbKeKAlOazsOWbveS6uuWmluatjOiInlNIT1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ri46KeI5pmu5ZCJ5bKb5pyA5Y2X56uv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npZ7ku5nljYrlspvjgJE8L3NwYW4+77yI5aSn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o7op4Lmma/lj7DmrKPotY/lo67op4LnmoTlsqnlo4Hmma/op4L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vnmoTlnIbnn7PjgIHmo5XmpojmoJHkuqTplJnvvIzmtbfmtYHmvKnmtqHlkozmtbf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sJTlir/vvIzorqnmgqjmsonphonkuo7ljbDluqbmtIvov7fkurrnmoT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Hlj4Lop4I8c3BhbiBzdHlsZT0iY29sb3I6Izk5MzNFNTsiPuOAkOS5neS4luea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OAkTwvc3Bhbj7jgILmjqXnnYDkuZjovabliY3lvoDnoIHlpLTvvIz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A8c3BhbiBzdHlsZT0iY29sb3I6Izk5MzNFNTsiPuOAkOePiueRmuWym+aIluWl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jeePoOWym+OAkTwvc3Bhbj7vvIjlspvkuIroh6rnlLHmtLvliqjvvIzlpKf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r6XlspvlnKjljbDluqbmtIvok53oibLmtbfmsLTnmoTnjq/nu5X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nmb3oibLmspnmu6nlj43lsITnnYDpmLPlhYnvvIzmlaPlj5Hov7fkurr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ILov5nmmK/kuIDkuKrlj6rlsZ7kuo7kvJHpl7LlgYfml6XnmoTlspvlsb/vvIz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ooYzmuJDooYzmuJDov5zotrPov7nvvIzkuablhpnnnYDoiJLpgIL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mYXnur/ph4zkuIPlvannmoTpga7pmLPkvJ7vvIznv7vliqjnnYDlpI/ml6X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spnmu6nkuIrmnaXlm57lpZTot5HnmoTmtbfmtarvvIzmkJTliqjkvaDnmoTohJr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kvaDmipXlhaXlpKfmtbfnmoTmgIDmirHjgILlm5vlkajnmoTmtbfmsLTph4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pKfph4/nmoTng63luKbpsbzvvIzlj6ropoHkvaDkuIvliLDmtbfkuK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Tmi6LkuIrmnaXnjq/nu5XlnKjkvaDnmoTlkajlm7TvvIzovbvovbvlj67lkq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miJbouqvkvZPvvIznu5nkvaDmnaXmrKHmsLTkuIvmjInmkan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vnvo7kuL3nmoTnj4rnkZrnpIHkuZ/lnKjnrYnlvoXnnYDkvaDnmoTmjqLnt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kuIDpobbojYnluL3kuIDooYzotrPov7nvvIzotbfkvI/nmoTmva7msZ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HpnZnjgILkuIDova7ml6XokL3kuIDmirnmmZrpnJ7kuIDnm4/muJTngavkuI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kuIDnp43nroDljZXnmoTnlJ/mtLvlnKjlspvkuIrnrYnlvoXnnYDkvaDigKb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lkITnp43lqLHkuZDorr7mlr3vvIzkuZ/lj6/ku6XpnZnpnZnnmoTotp/lnKj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kuqvlj5fpmLPlhYnvvIzlspvkuIrov5jmnInlhbbku5bku5jotLnnmoT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pvmuLjlrqLoh6rkuLvpgInmi6nkuI7ml4XooYznpL7ml6DlhbP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vvIzmmZrppJDlkI7liY3lvoDmrKPotY/ni6zkuIDml6Dkuoz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uOAkOazsOWbveS6uuWmluihqOa8lOengOOAkTwvc3Bhbj7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eci+eci+mCo+S6m+avlOWls+S6uui/mOimgeWls+S6uu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mjjuaDheS4h+enjeS7pOS6uumavuW/mOeahOihqOa8lO+8jOS4gOWumu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8gOecvOeVjO+8geacgOWQjuS5mOi9pui/lOWbnumFkuW6l+WFpeS9j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mu5ZCJ5bKb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igJTmm7zosLf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4rlpKnmmK/mnKzmrKH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oLnmja7poobpmJ/lronmjpLvvIzkuo7mjIflrprml7bpl7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ovabliY3lvoDmma7lkInmnLrlnLrvvIznlLHpoobpmJ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iYvnu63vvIzmnIDlkI7kuZjlnZDpo57mnLrnu4/mm7zosLfov5Tlm57ph43luo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43luobmsZ/ljJflm73pmYXmnLrlnLrvvInvvIznu5PmnZ/mhInlv6vnmoTmm7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uYvml4X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Yiw5rOw5Zu95peF5ri4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2heWAvO+8jeS4ieWcsOa4uOOAke+8mui9u+advuS4gOaso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9rOabvOiwt+OAgeiKreWgpOmbheOAgeaZruWQieS4ieWcsO+8jOWPqumc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eahOmSse+8jOa4uOiniOS4pOS4quaXheihjOWboueahOaZr+eCue+8ge+8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p6L2s77yN5pu86Iqt5pmu44CR77ya5aSn55qH5a6rK+eOieS9m+WvuuOAge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5hOWNl+ays+OAgeS4ieWkp+Wlh+inguOAgemzhOmxvOa9re+8iOS5mOiIue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auv+WvuuOAgemHkeS4ieinkumjjuaDheWbreOAgeWkquW5s+a0i+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y/lsI9QUOWym+OAgeW4neeOi+Wym+OAgeePiueRmuWym+OAgeaUgOeJmea5vuOAge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Wym+OAgeelnuS7meWNiuWym++8jOWbvemZheS6uuWmluihqOa8lFNIT1fjgIH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nmkanjgIHpsbznv4Xnh5Xnqp3lrrXlpJzjgIFLSU5HUE9XRVLlm73pmYX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vmnpfpqpHlpKfosaHjgIHng63luKbmsLTmnpzlm63igK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uKYheOAkOeLrOWutu+8jeazsOaZr+eCu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Wkluahg+a6kC3nv6Dnq7nlspvjgIHmnIDkvbPmta7mvZzlnLDigJTlpKfloKHnp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igJTmg4Xkurrmspnmu6njgIHmnIDnuq/nvo4t5aSp5aCC5rm+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e6r+S6q++8jeWTgei0qOa4uOOAke+8muabvOiKreeZveWkqTDoh6rotLnvvIzmma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ow6Ieq6LS577yb5ZOB6LSo5peF5ri45Zui77yM6KGM56iL5a6J5o6S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6KGM5pu05Yqg5LyR6Zey5oOs5oSP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rimIXjgJDmlL7lv4PvvI3lh7rlm73muL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otbfmraLkuJPkuJrigJzkuK3mlofpoobpmJ/igJ3lhajnqIvpmarlkIz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PkuJrigJzkuK3mloflr7zmuLjigJ3kuLrmgqjmnI3liqHvvIzor7fmlL7lv4Plh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E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pu86LC344CB6Iqt5o+Q6ZuF44CB5pmu5ZCJ5bKb5YWr5pel5ri4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Eu5Lqk6YCa5qCH5YeGOiZuYnNwOyDph43luobihpLmm7zosLf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v55Sy57Gz4oaS5pu86LC34oaS6YeN5bqG5Li66aOe5py656Wo77yM5rOw5Zu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77yIMeS6ujHmraPluqfvvInvvIznj4rnkZrlspsv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5bKb55qE6Ii556Wo44CCPGJyIC8+CjIu5L2P5a6/5qCH5YeGOiDooYznqIv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nqbrosIPjgIHlvannlLXjgIHni6zljavvvInvvIz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8v5q+P5Lq65LiA5bqK77yM55Sx5a+85ri45Y+K6aKG6Zif5qC55o2u5pW05Zu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7uf5LiA6LCD6YWN77yM5aSr5aa75Zui5ZGY5Y+v5Lul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iA6Ze05oi/77yM5L2G6Iul5YWo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5qE5oOF5Ya177yM5a+85ri45Y+K6aKG6Zif5pyJ5p2D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ouG5YiG5aSr5aa75Zui5ZGY5oi/6Ze055qE5p2D5Yip77yM6Iul5a6i5Lq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ex6KeB6aG755Sx5a6i5Lq65pSv5LuY5omA5aKe5Yqg55qE5oi/6LS577yI546w5Lu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J44CCPGJyIC8+CjMu55So6aSQ5qCH5YeGOiDml6nppJA36aG/77yM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LS55YyF5ZCr77yM5a6i5Lq66Ieq5oS/5LiN5ZCD77yM6LS555So5LiN6YCA44CC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Ev+erpeS4jeWNoOW6iu+8jOmFkuW6l+S4jeWQq+aXqemkkO+8jOeUqOmkkOWIm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rmraPppJAxMumhv++8jOmkkOaghzMw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iPnOS4gOaxpOaIluiHquWKqe+8jOiMtuawtCvmsLTmnpzvvInvvIzlpoL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mlbDlkozoj5zph4/lsIbnm7jlupTlh4/lsJHjgII8YnIgLz4KNC7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IOihjOeoi+aJgOWQq+aZr+eCue+8iOWMuu+8iemXqOelqOS4uuesrOS4gO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LuWvvOa4uOWuieaOkjog5YWo56iL5Lit5paH6aKG6Zif5pyN5Yqh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44CB5Y+45py65pyN5Yqh77yI5pyN5Yqh6LS55YWx6K6h77ya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jxiciAvPgo2LuWEv+erpeagh+WHhjogMuWyge+8iOWQq++8ieiHszEy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CF77yM5LiN5Y2g5bqK5L2N44CCMTLlsoHvvIjlkKvvvInlj4rku6XkuIrogIX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vvIzkuI7miJDkurrkuqvlj5flkIznrYnmoIflh4bvvIzku7fmoLzlj6b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y7lpIfms6jvvJrkuJzljZfkuprlm6LpmJ/kuK0xOOWygeS7peS4i+iAhe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+8ieWPguWKoOaMh+WOi+aMieaRqeOAgVNQQeetiemhueebr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dHJvbmc+5pu86LC344CB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44CB5pmu5ZCJ5bKb5YWr5pel5ri45LiN5ZCr77yaPC9zdHJvbmc+PGJyIC8+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vvIjlrqLkurrlj6/oh6rooYzlip7nkIbvvInvvIzms7Dlm73okL3lnLD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v6vpgJ/pgJrlhbPlsI/otLnjgII8YnIgLz4KMuOAgeaXhea4uOaEj+WklumZ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j+Wwkea4uOWuouWcqOaXhemAlOS4reWboOaEj+WkluS6i+aVheiAjO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IkeekvuivmuaMmueahOW7uuiuruavj+S9jea4uOWuouWcqOWHuuihj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reS5sOS4gOS7veS4juihjOeoi+WMuemFjeeahOKAnOS6uui6q+aEj+Wklu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agh+WHhuWPgueFp+S/nemZqeWFrOWPuOeah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oz44CB5Zu96ZmF5rK55Lu35rOi5Yqo5byV6LW355qE4oCc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6iO4oCd55qE5Li05pe25LiK5rao6LS555So77yM6LaF6YeN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1XjgIE4QuOAgU9Y55qE6Iiq54+t5YyF5ZCr5LqGMjDlhazmlqTmr4/kurr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xGROiIquePreaIkeekvui1oOmAgeS6hjEw5YWs5pak5q+P5Lq655qE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J44CCPGJyIC8+CjTjgIHmuLjlrqLoh6rooYzlh7rlj5Hngrnoh7P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voDov5TkuqTpgJrotLnnlKjjgII8YnIgLz4KNeOAgeaXhea4uOacn+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Ap+i0qOeahOa2iOi0ue+8jOWmgu+8muiHqueUsea0u+WKqOacn+mXt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0ue+8jOa0l+ihoy/pgJrorq8v5aix5LmQL+engeS6uui0reeJqeeti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Zu96ZmF5oOv5L6L77yM5bCP6LS55piv57uZ5pyN5Yqh5Lq65ZGY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ZKM6K6k5Y+v77yM6Iul5aKD5aSW55u45YWz5pyN5Yqh5Lq65ZGY77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77yJ5pyN5Yqh5Ye66Imy77yM5ri45a6i5Y+v6YCC5b2T57uZ5LqI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YeR6aKdMjDpk6ItMTAw6ZOi5LiN562J77yJ44CCPGJyIC8+CjfjgIHlm6DlpKnm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L+WcsOmchy/miJjkuonnrYnkurrlipvkuI3lj6/mipflm6DntKD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8YnIgLz4KOOOAgeihjOeoi+S4reacque9l+WIl+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7il6Tph43luobliLDms7Dlm73ml4XmuLjnrb7or4HopoHmsYLvvJril6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oqk54Wn5Y6f5Lu277yI5pyJ5pWI5pyfNuS4quaciOS7peS4iuOA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puueZvemhte+8ie+8jOS4gOW8oDLlr7jnmb3lupXlhY3lhqDlvannhafvvIjov5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vvInvvIzmnLrlnLrkuqTpoobpmJ/jgIIKPC9wPgo8cD4KCTxiciAvPg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W6huWIsOazsOWbveaXhea4uOa4qemmqOaPkOmGku+8muKXoj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6KGM56iL5a6J5o6S55Sx5LqO6Iiq54+t44CB562+6K+B77yM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5Lul5Y+K5YW25LuW54m55q6K5Y6f5Zug77yM5ri45a6i6Ieq5oS/5ZCM5o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LiN5YeP5bCR5peF5ri45pmv54K55LiN6ZmN5L2O5pyN5Yqh5qCH5Ye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+56KGM56iL5pmv54K555qE5ri46KeI6aG65bqP5Y+K5Ye65Zui5pel5py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C5b2T6LCD5pW044CCPGJyIC8+CjLjgIHooYznqIvlhoXnmoTkuqTpgJrjgIH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lnYfkuLrmj5DliY3ku5jotLnph4fotK3vvIz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ogIzmnKrog73muLjop4jliJnop4bkuLroh6rmhL/mlL7lvIPvvIzmiJbogI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kuI3lj6/mipflipvlm6DntKDpgKDmiJDmuLjop4jpobnnm67osIPmlbTmiJb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ml4XooYznpL7lsIbkuI3pgIDov5jotLnnlKj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hjOeoi+S4reWmgumBh+eJueauiuWOn+WboOiAj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+8jOmihumYn+S8muWcqOaKtei+vuWJjeaPkOWJjeWRiuefpea4uOWuou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i/m+ihjOaVtOWboumAgOmkkO+8jOaVrOivt+iwheino+OAgjxiciAvPgo0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rKh5pyJ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77yM5Lu75L2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72R56uZ5omA5YWs5biD55qE6YWS5bqX5pif57qn5qGj5qyh77yM5piv5bGe5Lq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6Ieq5bex55qE6K+E5Lyw5qCH5YeG77yM5LiN5Luj6KGo6K+l6YWS5bqX55yf5a6e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pif57qn44CCPGJyIC8+CjXjgIHlm6LpmJ/kuK3lh7rnjrDnmoT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mjInnhafmi7zmiL/luormlrnlvI/lpITnkIbvvIjlrqLkurrmhL/mhI/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pmaTlpJbvvInjgII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Dwvc3Bhbj4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7kuK3lm73poobkuovmnI3liqHnvZ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8c3Bhbj4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5BA165B6586AAD11BE62868065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