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0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0288A28AA475E6CACA3B420740D7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288A28AA475E6CACA3B420740D7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ppnmuK/mvrPpl6jnvo7po5/lj4zpo5415pel5ri4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uK/mvrPpppnmuK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Y3F6b3U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Y4M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WIsOmmmea4r+a+s+mXqOe+jumjn+WPjOmjnjXml6XmuL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mmmea4r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Yt6aaZ5riv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6aaZ5riv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ppnmuK/mjIflrpr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jml6A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ppnmuK/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aaZ5rivLea+s+mXq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mmmea4r+KAlO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i3pppnmuK8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DQTQxOSZuYnNwOyAxNToxMC0xNzoyNe+8iOWHhuehruiIquePr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5puS4uuWHhu+8iT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OacrOaXpeiHquihjOWJjeW+gO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acuuWcuuKAnOWbvemZheWHuuWPkeWOheKAneS6jue6puWumuaXtumXtOWHhuaXt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QreS5mOWbvemZheiIquePremjnuW+gOS4nOaWueS5i+ePoC0tLS3pppnmuK/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4XmuLjovabnu4/ov4fpnZLpqazlpKfmoaXliY3lvoDpppnmuK/luILljLrvvIz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NTMzMzM7Zm9udC1zaXplOjE0cHg7Ij48c3Ryb25n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S8muWxleS4reW/g+WPiumHkee0q+iNhuW5v+Wcujwvc3Ryb25n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HvvIjkuI3kvY7kuo4zMOWIhumSn++8iemmmea4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xleiniOS4reW/g+S9jeS6jummmea4r+a5vuS7lOeahOmmmea4r+S8muiuruWxle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Yr+mmmea4r+WMuua1t+i+ueacgOaWsOW7uuetkee+pOS4reeahOS7o+ihqOiA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Wug+eahOaWsOe/vOWImeeUseWhq+a1t+aJqeW7uuiAjOaIkO+8jOWGhemZhOW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guWPiuWkp+WxleWOheaVsOS4qu+8jOWIhuW4g+S6juS4ieWxguW7uuetkeS5i+S4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acgOWkp+eahOWxleiniOmmhuS5i+S4gOOAgjE5OTflubQ35pyIMeaXpemmmea4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S4reWbveWkp+WFuOS6puWcqOivpeWkhOS4vuihjO+8jOaIkOS4uuWbvemZheeeq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pueCue+8jOiAjOWug+eLrOeJueeahOmjnum4n+Wxlee/heW8j+W9ouaAge+8jOS5n+e7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7tOWkmuWIqeS6mua4r+Winua3u+S6huS4jeWwkeiJsuW9qeOAguWxleini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eahOmHkee0q+iNhuW5v+WcuuS4iuefl+eri+edgOS4gOW6p+KAnOawuOi/nOebm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q+iNhuiKseKAneWkp+Wei+mbleWhkeOAguOAk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5aSq5bmz5bGx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+8iOS4jeS9juS6j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bGx5L+X56ew5omv5peX5bGx77yM5L2N5LqO6aaZ5riv5bKb55qE6KW/6YOo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NTU057Gz77yM5piv6aaZ5riv5pyA6auY5bOw77yM5Lmf5piv6aaZ5riv5pyA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IOc5Zyw5LmL5LiA44CC5aSq5bmz5bGx5piv6bif556w5aOu5Li95rW35riv44CB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biC5pmv55qE55CG5oOz5Zyw77yM5Y+v6KeB5bGC5bGC5Y+g5Y+g55qE5pGp5aSp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6KqJ5YWo55CD55qE57u05aSa5Yip5Lqa5rW35riv77yM5Lul5Y+K5riF5paw5a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g57u/5bGx5bOm77yb57u05riv6aOO5YWJ5pu05piv5LiA6KeI5peg6YG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wMzE3MzMyM18yNDM1My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aZ5riv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ppnmuK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aXqemkkOWQjuWPguingummmea4r+mmmeeBq+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k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buE5aSn5LuZ56Wg56WI56aP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S4jeS9juS6jjM15YiG6ZKf77yJ5piv6aaZ5riv5py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44CB6aaZ5riv5pyA5pe655qE5bqZ5a6H5LmL5LiA77yM5Zyo5pys5riv5Y+K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LSf55ub5ZCN44CC6buE5aSn5LuZ77yM5Y+I5ZCN6LWk5p2+5LuZ5a2Q77yM5Lul6KGM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LiW5Li65oCA6ICM5bm/5Li65Lq655+l77yM5pWF5b6X5ZCO5Lq65bu656Wg5L6b5a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aSn5LuZ56Wg5Y6f5ZCN5ZWs6Imy5Zut77yM5aeL5bu65LqOMTkyMeW5tO+8jOe7j+i/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5tOeahOaCieW/g+e7j+iQpe+8jOaVtOS4quauv+WggumHkeeip+i+ieeFjO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OS8n+OAguWQjuWJjeW+gOOAkERGU+eOr+eQg+WFjeeojui/numUgeW6l+OAke+8i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eeJjOaKmOaJo++8ieiHqueUseWPguingu+8iOS4jeS9juS6jjYw5YiG6ZKf77y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a+M6LGq5Lya57u85ZCI6LSt54mp5ZWG5Zy644CR77yI5LiN5L2O5LqOMTg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IeqPC9zcGFuPjxzcGFuIHN0eWxlPSJmb250LXNpemU6MTRweDsiPueUsemAiei0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eJueiJsueahOi2heWAvOaKmOaJo+i0p+WTgeOAguS4i+WNiOa4uOiniOWFqOeQg+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+mimOWFrOWbreOAkOmmmea4r+a1t+a0i+WFrOWbreOAke+8iOS4jeS9juS6jj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ZjlnZDnmbvlsbHnvIbovabnmbvkuIrljZfmnJflsbHmiJbkuZjlnZDmtbfmtIv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v5vlhaXmoqblubvmsLTpg73vvIzkuprmtLLliqjnianlpKnlnLDvvIzlr7vpsqj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vIzliLDmtbfmtIvliaflnLrop4LnnIvmtbfosZrnsr7lvanooajmvJTvvIzkvZPpqo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gIHlpKfooZfnmoTpo47mg4XvvIzkvZPpqoznsr7lvanliLrmv4DnmoTlkITnsbvmnL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vvIzlrprog73orqnmgqjkuI7kurLkurrmnIvlj4vlpKflkbzov4fnmL7jgILlgo3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l4XmuLjlt7Tlo6vlvoDnoIHlpLTmkK3kuZjjgJA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a1t+m+meaYjuePoOWP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jgJHvvIjkuI3kvY7kuo40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inguWFiemCrui9ruW5tuWcqOa4uOiIueS4iuS6q+eUqOaZmumkkO+8jOaso+i1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4lueVjOeahOe7tOWkmuWIqeS6mua4r+WPiuS5nem+meWNiuWym+e+juS4veeah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DMxNzMzMzRfNDE4OTA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mmea4r+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aaZ5rivICjml6A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lhajlpKnoh6rnlLHmtLvliqjvvIzmgqjlj6/oh6rnlL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ZjlnLDpk4HmiJblt7Tlo6vliY3lvoDjgJDkuK3njq/jgIHph5Hpkp/jgIHpk5zplKP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otK3nianljLrjgJHmiJbjgJDlsJbmspnlkoAtLS0t5rW35riv5Z+O44CB5p+P5Li9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Sn6YGT44CB5bSH5YWJ55m+6LSn562J44CR6Ieq55Sx6KeC5YWJ77yM5L2T6aqM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Zu96ZmF6YO95Lya55qE54us54m56a2F5Yqb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zE3MzM0NF81MDc1OS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aZ5riv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t5r6z6Ze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ml6nppJDlkI7mkK3kuZjllrflsITlv6voiLn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vvIjoiLnnqIvnuqYx5bCP5pe277yJ77yM5oq16L6+5r6z6Zeo5ZCO5ri4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t7TniYzlnYo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LiN5L2O5LqOMzDliIbpkp/vvInvvIzkvZzkuLoyMDA15bm05Lit5Zu9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5Yiw5aSE5YWF5ruh552A5rWT6YOB55qE5a6X5pWZ5rCU5r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nuqfnn7PpmLbkvb/mlbTkuKrlu7rnrZHmmL7lvpfmm7Tlt43ls6jlo67op4LjgIL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miOmYgeW6m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kuI3kvY7kuo4zMOWIhumSn++8ie+8jOa+s+mXqOWbnuW9kuOAk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55ub5Li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bm/5Zy6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S4jeS9juS6jjMw5YiG6ZKf77yJ77yM5peF5ri46L2m5Lya57uP6L+H5r6z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q65Yy65oiR5Lus5Y+v5Lul5Zyo6L2m5LiK55yL5Yiw44CQ5Li75pWZ5bGx44CR44CQ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C6Z+z5YOP44CR44CC5Y+C6KeC44CQ54m56Imy5omL5L+h44CR77yI5LiN5L2O5LqO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uLjop4jmvrPpl6jjgJDlqIHlsLzmlq/kurrluqblgYfmnZHphZL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kvY7kuo42MOWIhumSn++8ie+8jOmFkuW6l+S7peWogeWwvOaWr+awtOS5oeS4u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MieS4gOavlOS4gOeahOavlOS+i+W7uumAoO+8jOWcqOWco+mprOWPr+W5v+Wcu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eci+WIsOacieiJuuS6uui6q+epv+eZveiho+WBh+aJrumbleWhke+8jOi/mO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iJuuS6uuWSjOmprOaIj+WboueahOWwj+S4keihqOa8lO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DMxNzMzNTNfODc5MTc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aaZ5riv4oCU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PguiAg+iIquePre+8mkNBNDIwJm5ic3A7IDE477yaMjUtMjDvvJozMOaIlkNBNDM0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y77yaMjAtMTTvvJozMO+8iOWHhuehruS7peWHuuWboumAmuefpeS5puS4uuWHh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crOaXpeS6juaMh+WumuaXtumXtOmFkuW6l+Wkp+WggumbhuWQiOS5mOi9puWJjeW+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aQreS5mOWWt+WwhOW/q+iIueeUsea+s+mXqOeggeWktOWJjeW+gOmmmea4r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+8iOiIueeoi+e6pjHlsI/ml7bvvInvvIzlj6/kuo7pppnmuK/lm73pmYX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upfoh6rnlLHotK3nianvvIzlkI7kuZjmnLrpo57ph43luob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muK/mvrPpl6jkuYvml4X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dHJvbmc+6YeN5bqG5Yiw6aaZ5riv5peF5ri4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PC9zdHJvbmc+PGJyIC8+CiZuYnNwOyZuYnNwOyZuYnNwOyDnm7ToiKrpppnmu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oh6rnlLHmtLvliqjml7bpl7TvvIzlrqLkurrlj6/ku6Xpmo/mhI/pgInmi6n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tK3nianmiJbov6rlo6vlsLznrYnmma/ngrnjgII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eKYheeUqOmkkO+8muihjOeoi+S4reWIl+aYjuea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kOmjn++8iDPml6k15q2j77yM5q2j6aSQSEtEMzXvvIw36I+cMeaxpO+8m+aXqemkkO+8m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Ks+aMh+WumuaXqemkkEhLRDIw44CB5riv5byP5pep6Iy25pep6aSQSEtEMzX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jIXlkKvooYznqIvkuK3liJfmmI7nmoTnibnoibLppJDvvJs8YnIgLz4K4piF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aZ5rivM+aZmuOAgea+s+mXqDHmmZrml4XmuLjlm6LpmJ/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YnIgLz4K4piF5Lqk6YCa77ya6YeN5bqG6aaZ5riv5b6A6L+U55u06aOe5py656Wo5Y+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4eD5rK56ZmE5Yqg56iO6LS577yI57uP5rWO6Iix77yJ44CB6aaZ5riv5r6z6Zeo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bCE5b+r6Ii56Ii556Wo77yI5Zui5L2T56Wo77yJ44CB6aaZ5riv44CB5r6z6Ze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6L2m6L6G77yM5L+d6K+B5LiA5Lq65LiA5q2j5bqn77yI5LiN5Y2g5bqn5L2N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mk5aSW77yJ77ybPGJyIC8+CuKYheaZr+eCue+8mummmea4r+a1t+a0i+WFrOWbr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meaYjuePoOWPt+S5mOiIueWknOa4uOe7tOWkmuWIqeS6mua4rzxiciAvPgrimIX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poobpmJ/jgIHpppnmuK/jgIHmvrPpl6jlvZPlnLDkuK3mloflr7zmuLjvvJv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lr7zmuLjmnI3liqHotLnvvJs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imIXor4Hku7bvvJrmnInmlYjmuK/mvrPpgJrooYzor4H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jgIHmvrPpl6jlkITkuIDmrKHmnInmlYjlvoDov5Tnrb7ms6jvvIjlt6XmnKzotLn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Mv5Lq677yM5a6i5Lq66Ieq6KGM5Yqe55CG6K+B5Lu277yM6LS555So5Lqk5YWs5a6J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KOeJueWIq+azqOaEj++8muWboDIwMTTlubQ55pyIMTXml6XlkI7muK/mvrPpgJ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YfnuqfkuLrlhajmlrDnmoTigJzmmbrog73ljaHigJ3lvI/nmoTor4Hku7b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t6XkvZzkurrlkZjku47or4Hku7bnmoTnrb7ms6jkv6Hmga/kuIrml6Dms5Xor4bliKv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K/lkKblt7Lnu4/kvb/nlKjov4fvvIzmiYDku6Xlj4Llm6LlrqLkurrlv4Xpobvoh6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uK/mvrPpgJrooYzor4HnmoTmnInmlYjmnJ/lj4roh7PlsJHpppnmuK/kuIDmrK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kuIDmrKHmnInmlYjnmoTlvoDov5Tnrb7ms6jvvIjlubbmnKrkvb/nlKjov4fnmo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lpoLmnpzmmK/lm6LpmJ/ml4XmuLjigJxM4oCd562+5b+F6aG75Ye65Zui5YmNM+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e7hOWbouekvuWItuWBmuaXhea4uOWxgOWPiui+uemYsuWxgOWQjeWNle+8ie+8jO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vgeS7tuWPiuetvuazqOmXrumimOmAoOaIkOWuouS6uuaXoOazlemhuuWIqeWHuui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eahOS4gOWIh+aNn+Wkse+8jOWdh+eUseWuouS6uuiHquihjOi0n+i0o+OAg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iF5L+d6Zmp77ya5peF5ri45oSP5aSW5L+d6Zmp77yI5by65YiX5bu66K6u5a6i5Lq6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+d6Zmp77yM5L+d6Zmp6LS555So77yaMzDlhYMv5Lq677yM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77yaMzDkuIflhYMv5Lq677yJ44CCPGJyIC8+CuKYheWFtuWug++8mjxiciAvPg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rOi5Yqo77ya5Zu96ZmF5rK55Lu35rOi5Yqo5byV6LW355qE5Zu96ZmF5py656Wo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6LS555qE5Li05pe25LiK5rao77yM5LiK5rWu5YW35L2T6YeR6aKd6YG154W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iq56m65YWs5Y+455qE5pyJ5YWz6YCa55+l5omn6KGM77ybPGJyIC8+CjL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IDliIfnp4HkurrmgKfotKjnmoTmtojotLnvvIzlpoLvvJrmtJfooaPvvIzpgJror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LHkuZDnrYnvvIzooYznqIvkuK3mnKrmj5Dlj4rnmoTlhbblroPotLnnlKj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HjeW6huS6pOmAmu+8mumHjeW6huW4guWMuuW+gOi/lOmHjeW6huaxn+WMl+acuuW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eUqO+8mzxiciAvPgo044CB5oyJ54Wn5Zu96ZmF5oOv5L6L77yM5bCP6LS5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65ZGY5pyN5Yqh55qE5oql6YWs5ZKM6K6k5Y+v77yM6Iul5aKD5aSW55u45YWz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65ZGY77yI6YWS5bqX44CB6aSQ5Y6F562J77yJ5pyN5Yqh5Ye66Imy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7uZ5LqI5pyN5Yqh5bCP6LS577yI6YeR6aKd77ya5Lq65rCR5biBMjAtNTDlhYMv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77yJ77ybPGJyIC8+CjXjgIHlm6DmiJjkuonvvIzlj7Dpo47vvIzmtbfllbjvvI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I3lj6/mipflipvogIzlvJXotbfnmoTkuIDliIfotLnnlKj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nvvJHjgIHmiJHnpL7poobpmJ/lj4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zmuLjlj6/moLnmja7lpKnmsJTvvIzkuqTpgJrlj4rlhbblroPnqoHlj5Hkuovku7b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ooYznqIvkuK3miYDliJfmma/ngrnnmoTmuLjop4jpobrluo/ov5vooYzosIPml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53or4HlhrPkuI3lh4/lsJHmma/ngrnmlbDph4/lkozmuLjop4jml7bpl7T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S44CB5peF5ri455uu55qE5Zyw5o6l5b6F56S+5ZCN56ew44CB6IGU57O75Lq644CB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K+35Zyo5Ye65Y+R5YmN5ZCR5Zui6Zif6aKG6Zif57Si5Y+W77ybPGJyIC8+Cu+8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uivt+WQhOS9jea4uOWuouivpue7humYheivu+acrOaXhea4uOihjOeoi++8jOW5tu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aXhea4uOihjOeoi+WuieaOkuiAg+mHj+iHqui6q+WBpeW6t+eKtuWGteaYr+WQp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WKoOacrOasoeaXhea4uO+8jOa4uOWuouW6lOWvueiHquW3sei6q+S9k+WBpeW6t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v+aLhei0o+S7u+OAgueJueauiuS6uue+pO+8iOWMheaLrOS9huS4jemZkOS6ju+8ie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h+eWvueXheaCo+iAheOAgTcw5bKB5Y+K5Lul5LiK55qE6auY6b6E6ICB5bm05Lq6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e65YW35LiJ5Liq5pyI5YaF5LqM57qn5Lul5LiK5YWs56uL5Yy76Zmi55qE5L2T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GK77yM5L2T5qOA5oql5ZGK6ZyA6K+B5piO5a6i5Lq66Lqr5L2T5YGl5bq354q25Ya1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Y+C5Yqg5q2k5qyh5peF5ri477yM5bm25LiU5b+F6aG75pyJ5YW35pyJ5rCR5LqL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5qE55u057O75a625bGe5LiA6LW36Zmq5ZCM5Ye65ri45omN6IO95Y+C5Zui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44CB5r6z6Zeo5pS/5bqc5pyJ5p2D5Yip5ouS57ud5Lit5Zu95aSn6ZmG5Zyw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pyf5aaH5aWz5YWl5aKD77yM5bu66K6u5a2V5pyf5aaH5aWz5LiN6KaB5Y+C5Zui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b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288A28AA475E6CACA3B420740D7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