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13:1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7E50FE80B1C02A2F4090B05F0185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7E50FE80B1C02A2F4090B05F0185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Jfkuqznuq/njqnlm6I15pel5ri477yI5YWo56iL5LiN6L+b5bqX77yJ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m73lhoXml4XmuLjljJfkuqw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mh0dHA6Ly93d3cuY3F6b3UuY29tL09SRzcxODhfdGVtcGxldHMv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6YeN5bqG5LyY5ZOB5peF6KGM572RIiB0aXRsZT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ib3JkZXI9IjAiPjwvZGl2Pg0KDQoNCg0KPGgxPue8luWP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DQo8YnI+DQoNCgk8PumHjeW6huWIsOWMl+S6rOe6r+eOqeWbojXml6XmuLjvvIjlhaj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vlupfvvIk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1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WMl+S6rD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jY0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jAyMy02ODA4OTUx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6YeN5bqG4oCU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jJfkuqw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aSp5a6J6Zeo5bm/5Zy64oaS5aSW6KeC5q+b5Li75bit57qq5b+15aCC4oaS5pWF5a6r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bu35bCP5ZCD5a604oaS5oGt546L5bqc4oaS6YeR6Z2i546L5pyd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Jfkuqw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YyX5Lqs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jJfkuqw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piO5Z+O5qW84oaS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oaS5Lqs5ZGz5aSn6aOf5aCC4oaS5aWl5p6X5Yy55YWL5YWs5Zut4oaS6L+R6KeC6bif5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6uL5pa54oaS5YmN6Zeo5aSn6KGX4oaS5aSp5Z2b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Jfkuqw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YyX5LqsLemHjeW6hi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eg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HjeW6huKAlOWMl+S6r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Jm5ic3A7IOWuouS6uuiHquihjOWc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aXtumXtOWIsOi+vuaxn+WMl+acuuWcuu+8jOWQjuiBlOezu+aIkeekvumAgeacuu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whuWNj+WKqeaCqOWKnueQhueZu+acuuebuOWFs+aJi+e7re+8m+WQjuS5mOmjnuac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4reWbveaUv+ayu+OAgee7j+a1juOAgeaWh+WMluS4reW/g+KAlOKAlOWMl+S6rO+8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e6pjE1MOWIhumSn++8jOacuuS4iuaXoOWvvOa4uO+8ie+8jOaKtei+vuWQju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kuW6l+S8keaBr+OAgj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YyX5Lqs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pKnlronpl6jlub/lnLrihpLlpJbop4Lmr5vkuLvluK3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ihpLmlYXlrqvihpLlrqvlu7flsI/lkIPlrrTihpLmga3njovlupzihpLph5HpnaLnjovmn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uLjop4jkuJbnlYzmnIDlpKfnmoTln47luILkuK3lv4Plub/lnLrjg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Zm9udC1zaXplOjE0cHg7Ij7lpKnlronpl6jlub/l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44CR77yM5aSW6KeC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UUzM0VFO2ZvbnQtc2l6ZToxNHB4OyI+5q+b5Li75bit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aCCPC9zcGFuPjxzcGFuIHN0eWxlPSJmb250LXNpemU6MTRweDsiPuOAke+8iOWmgumBh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Ap+WFs+mXre+8jOWPr+inguWkluaZr++8jOS4jeWPpuihjOWuieaOkiwz5pyIMeWPt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zHlj7fmlL/nrZbmgKflhbPpl63vvInvvIzlj4Lop4Ljg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Zm9udC1zaXplOjE0cHg7Ij7kurrmsJHoi7Hpm4Tnuqrlv7Xnop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44CR77yM6L+95b+G5YWJ6L6J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uP44CQ5Lq65rCR5aSn5Lya5aCC44CR77yb5ri46KeI5LiW55WM5LiK6KeE5qih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r5q6/5bu6562R576k77yM5piO5riFMjTkvY3nmofluJ3miafmlL/lubblsYXkvY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poHln47jgJDmlYXlrqvljZrnianpmaLjgJHvvIjmuLjop4jml7bpl7TkuI3kvY7kuo4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mjqLlr7vnmoflrrbnj43lrp3vvIzkuobop6PmiJHlm73ngb/ng4LmgqDkuY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lofljJblj4rlj6Tku6Ppo47msLTlu7rnrZHmlofljJb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mbmJzcDsmbmJzcDsg5Y2I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q+eUqOW4nemDveeah+WfjueJueiJsuS6rOWRs+e+jumjn+OA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tmb250LXNpemU6MTRweDsiPuWuq+W7t+Wwj+WQg+Wu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HvvIzppJDmoIfvvJoyMOWFgy/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Y+C6KeC5ri46KeI5LiW55WM5LiK5pyA5aSn6LSq5a6Y55qE56eB5Lq66LGq5a6F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zcGFuIHN0eWxlPSJjb2xvcjojRUUzM0VFO2ZvbnQtc2l6ZToxNHB4OyI+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bqcPC9zcGFuPjxzcGFuIHN0eWxlPSJmb250LXNpemU6MTRweDsiPuOAk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Yw5YiG6ZKf77yJ77yM5aaC5LuK55Sx5bqc6YK45ZKM6Iqx5Zut5Lik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7uE5oiQ77yM5pW05L2T6K6+6K6h5a+M5Li95aCC55qH77yM5puy5oqY5Y+Y5bm7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bm95rex56eA5Li977yM5LiA5ZCR6KKr5Lyg5Li644CK57qi5qW85qKm44CL5Lit55qE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c5ZKM5aSn6KeC5Zut77yM5YWF5YiG5L2T546w5LqG55qH5a6k6L6J54WM5a+M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IyD5ZKM5rCR6Ze05riF6Ie057Sg6ZuF55qE6aOO6Z+144CC6KeC55yL5aSn5Z6L6Iie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6KGo5ryU5Y2H6IW+5Lit5Zu95qKm77yM5oSf5Yqo5LiW55WM5oOF77yB6ZuG6Iie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+z5ZON44CB54Gv5YWJ44CB5pyN6KOF562J5Li65LiA5L2T55qE5Zu95YaF6aG25bCW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6KGo5ryU77yM5bC95pi+5Lit5Y2O57ud5oqA55ub5YW477yM6K6p5oKo55qE5b+D54G1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+w5YWx54Kr5Li9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Jm5ic3A7Jm5ic3A7IOingueci+S4reWbveWOn+WIm+Wkp+Wei+iInui5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p+OAkDwvc3Bhbj48c3BhbiBzdHlsZT0iY29sb3I6I0VFMzNFR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emdoueOi+acnTwvc3Bhbj48c3BhbiBzdHlsZT0iZm9udC1zaXplOjE0cHg7Ij7jgJH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ml7bpl7TkuI3kvY7kuo40MOWIhumSn++8ie+8jOi/meaYr+S4gOmDqOeBteaEn+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S4ieaYn+WghuaWh+aYjueahOWPsuivl+e6p+W3qOS9nO+8jOaYr+WbvemZhemmluWIm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WNmueJqemmhuS4juaWh+WMlua8lOWHuui3qOeVjOe7k+WQiO+8jOabvuWFiOWQju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WbveiInui5iOKAnOiNt+iKseWlluKAneesrOS4gOWQjeOAgee+juWbvUlBQVBB5bm0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z5ryU5Ye65aWW77yM6KKr6KqJ5Li64oCc5Lqs5Z+O5LiA56eA4oCd44CC6YeR6Z2i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omT6YCg5Zu96ZmF5LiA5rWB55qE5Ymn5Zy66K6+6K6h5LiO6YWN572u77yM5Zu95YaF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MzYw5bqm57+76L2s6Iie5Y+w5ZKM5Zu95YaF5LuF5pyJNTAw5ZCo5rSq5rC05Zyo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K5YC+5rO76ICM5Ye677yM5LiT5Lia55qE6Iie5Y+w576O5pyv6K6+6K6h5Yi26YCg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KeG6KeJ55ub562177yM6J6N5rGH5aOw44CB5YWJ44CB54Gr44CB55S144CB6Iie6Lm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pyv44CB5p2C5oqA562J6Im65pyv5b2i5byP5LqO5LiA5L2T77yM5bim5p2l6ZyH5pK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a6Y5L2T6aqM77yM5oSf5Y+X5YW25bim5p2l5aaC5qKm5aaC5bm755qE6Im65pyv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cD4KCTxpbWcgc3JjPSIvdXBsb2Fkcy9saXRpbWcvMjAxODEyMTgxMzU5M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xNDAuanBnIiBhbHQ9IiIgLz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jJfkuqw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aXqei1t++8jOWcqOelluWbveeahOKAnOW/g+iEj+KAneingueci+W6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kDwvc3Bhbj48c3BhbiBzdHlsZT0iY29sb3I6I0VFMzNFR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h+WbveaXl+S7quW8jzwvc3Bhbj48c3BhbiBzdHlsZT0iZm9udC1zaXplOjE0cHg7Ij7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jovabotbTlu7bluobvvIzlu7bpgJTmuLjop4jljJfkuqzln47pg4rpo47lhYn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oqvoqonkuLrkuJbnlYzlhavlpKflpYfov7nkuYvkuIDnmoTjgJDlhavovr7lsq3plb/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jpLpmJ8r5ri46KeI5pe26Ze05LiN5L2O5LqOMTIw5YiG6ZKf77yJ55m75LiKODg4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rGJ5Z2h77yM5L2T5Lya4oCc5LiN5Yiw6ZW/5Z+O6Z2e5aW95rGJ4oCd55qE5Ly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a2E44CC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WNiOmkkO+8muS6q+eUqOS6rOWRs+S8oOe7n+awkeS/l+eJue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iBzdHlsZT0iY29sb3I6I0VFMzNFRTtmb250LXNpemU6MTRweDsiPuWF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q+eilzwvc3Bhbj48c3BhbiBzdHlsZT0iZm9udC1zaXplOjE0cHg7Ij7jgJHvvIzppJD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OWFgy/kurr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mbmJzcDsmbmJzcDsg5ri46KeI5Lit5Zu9546w5a2Y6KeE5qih5pyA5aSn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yA5a6M5pW055qH5a625Zut5p6X44CQPC9zcGFuP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2ZvbnQtc2l6ZToxNHB4OyI+6aKQ5ZKM5Zut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e+8iOa4uOiniOaXtumXtOS4jeS9juS6jjEyMOWIhumSn++8ie+8jOmi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reWcqOaZmua4heaXtuacn+S9nOS4uuaFiOemp+WkquWQjueahOmikOWFu+S5i+Wcs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aso+i1j+eip+azouiNoea8vueahOaYhuaYjua5luWSjOKAnOS4h+Wvv+aXoOeWh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h+Wvv+Wxse+8jOWcqOmVv+W7iuWvu+inhea1k+e8qeS4reWNjuaVsOWNg+W5tOeah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h+WMlueahOiLj+W8j+W9qeeUu+OAguaso+i1j+eip+azouiNoea8vueahOaYhuaYjua5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lsYLls6blj6Dnv6Ai55qE5LiH5a+/5bGx44CC5Y+C6KeC6auY562J5a2m5bqc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UUzM0VFO2ZvbnQtc2l6ZToxNHB4OyI+5riF5Y2O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OAkeaIluiAhe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tmb250LXNpemU6MTRweDsiPuWMl+Wkp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HvvIjkuI3lhaXlhoXlj4Lop4L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abmi43nhafvvIzmuLjop4jml7bpl7TkuI3kvY7kuo4yMOWIhumSn++8ie+8iOaZmu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iTwvc3Bhbj48YnIgLz4KPHNwYW4gc3R5bGU9ImZvbnQtc2l6ZToxNHB4OyI+I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+8mjwvc3Bhbj48YnIgLz4KPHNwYW4gc3R5bGU9ImZvbnQtc2l6ZToxNHB4OyI+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Q5ZKM5Zut5pmv5Yy65Lqk6YCa5oWI56an5rC06YGT77yM6K+35qC55o2u5Liq5Lq6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6YCJ5oup77yM6LS555So6Ieq55CGMTQw5YWDL+S6uu+8iOS4iemBk+a4uOiIu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IDIu5YWr6L6+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+O5ruR6L2mL+e8hui9puWxnuS6pOmAmuW3peWFt++8jOivt+agueaNruS4quS6uuS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aEv+mAieaLqeS5mOWdkCzmu5HovabotLnnlKjoh6rnkIYxMDDlhYMv5Lq677yM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Ieq55CGMTQw5YWDL+S6uuOAgjwvc3Bhbj4KPHA+Cgk8aW1n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gxMjE4MTM1OTQ1XzM2MzYxLmpwZyIgYWx0PSIiIC8+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mI7ln47mpbzihpLljJfmtbfihpLkuqz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o5/loILihpLlpaXmnpfljLnlhYvlhazlm63ihpLov5Hop4LpuJ/lt6LjgIHmsLTnq4vml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iY3pl6jlpKfooZfihpLlpKnlnZs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Dlj4Lop4Ljg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Zm9udC1zaXplOjE0cHg7Ij7mmI7ln47mpb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R77yM5qyj6LWP5Luj6KGo5LqM5Y2B5Zub6IqC5r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byT5bGV77yI5oiW6ICB5YyX5Lqs5Z+O6Zeo5paH5YyW5bGV77yJ44CC5ri46KeI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RUUzM0VFO2ZvbnQtc2l6ZToxNHB4OyI+5YyX5rW3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PC9zcGFuPjxzcGFuIHN0eWxlPSJmb250LXNpemU6MTRweDsiPu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Qw5YiG6ZKf77yM5ZCr5aSn6Zeo56Wo77yJ77yM5YyX5rW35YWs5Zut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6w5a2Y5pyA5oKg5LmF44CB5L+d5a2Y5pyA5a6M5pW055qE55qH5a625Zut5p6X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456uL5bGx5beF55qE55m95aGU5piv5YyX5rW35YWs5Zut55qE5qCH5b+X44CC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5qE5bm/6ZiU5rC05Z+f5Zyo5YyX5Lqs5piv5p6B5Li65bCR6KeB55qE77yM5YW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aOO5qC86L+Y57uT5ZCI5LqG5Y2X5pa555qE5amJ57qm5ZKM5YyX5pa555qE5a6P6Zi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W354m56Imy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5Y2I6aSQ77ya5Lqr55So5ZOB56eN6b2Q5YWo5Lqs5ZGz54m56Imy44CQ5Lqs5ZGz5aSn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R77yM6aSQ5qCH77yaMjDlhYMv5Lq6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Jm5ic3A7Jm5ic3A7IOWPguinguOA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tmb250LXNpemU6MTRweDsiPuWlpeael+WMueWFi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Bhbj48c3BhbiBzdHlsZT0iZm9udC1zaXplOjE0cHg7Ij7jgJH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2MOWIhumSn++8ie+8jOS4gOS4qumbhuS9k+iCsuernui1m+OAgeS8muiuruWx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aWh+WMluWoseS5kOWSjOS8kemXsuS6juS4gOS9k++8jOepuumXtOW8gOaVnuOAgee7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r+e7leOAgeeOr+Wig+S8mOe+ju+8jOiDveWkn+aPkOS+m+WkmuWKn+iDveacjeWKo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keWFrOWFsea0u+WKqOS4reW/g++8jOWPguingjIwMDjlubTlpaXov5DkuLvkvJrlnLr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NFRTMzRUU7Zm9udC1zaXplOjE0cHg7Ij7puJ/lt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44CR5ZKM5rC06JOd6Imy5qKm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6aaG44CQPC9zcGFuPjxzcGFuIHN0eWxlPSJjb2xvcjojRUUzM0VF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C056uL5pa5PC9zcGFuPjxzcGFuIHN0eWxlPSJmb250LXNpemU6MTRweDsi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FpeWGheWPguingu+8jOWPr+S4i+i9puaLjeeFp++8ie+8jOa4uOiniOOAkOWJjemX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OAkeiAgeWMl+S6rOiDoeWQjO+8jOWQrOecn+ato+eahOiAgeWMl+S6rOaVheS6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ecn+ato+eahOiAgeWMl+S6rOawkeS/l+aWh+WMlu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yZuYnNwOyZuYnNwOyDlj4Lop4L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lpKfnmoTnpa3lpKnlu7rnrZHnvqTjgJA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Zm9udC1zaXplOjE0cHg7Ij7lpKnlnZ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77yI5ri46KeI5pe26Ze05LiN5L2O5LqONDDliIbpkp/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DmjqjojZD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qTpgJrvvJo8L3NwYW4+PGJyIC8+CjxzcGFuIHN0eWxlPSJmb250LXNpemU6MTRweDsiP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ZGz5rex5bqm5ri45YyF5ZCr77yI57qmMeWwj+aXtu+8ie+8muS5mOWdkOS6uuWKm+m7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9pua4uOWJjemXqOWkp+ihl+OAgemAm+iRl+WQjeeahOWFq+Wkp+iDoeWQjOS5i+S4gOmZ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t++8jOWPguingua4heacneWQjeWmk+i1m+mHkeiKseeahOaVheWxheKAlOKAlOS4iuae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hu+8jOa4uOajleagkeWktOadoeOAgeWkp+WKm+iDoeWQjO+8jOWTgeWwneiAgeiIjeiMt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kp+eil+iMtu+8jOagueaNruS4quS6uuaDheWGteiHquaEv+mAieaLqe+8jOi0ue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EwMOWFg+S6uu+8iOWQq+S6uuWKm+m7hOWMhei9pjI15YiG6ZKfK+WJjemXqOWkp+ih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tuWFq+Wkp+iDoeWQjCvogIHoiI3ojLbppoblj4Lop4Ir6Iy26aaG6K6y6KejK+i1oOWT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S6rOWkp+eil+iMtuS4gOeil++8ie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LljJfmtbflhazlm63lhoXoiLnmiJbogIXnlLXnk7bovabjgIH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r7rlsZ7kuo7kuqTpgJrlt6Xlhbflj4rlsI/pl6jnpajvvIzor7fmoLnmja7kuKrkur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h6rmhL/pgInmi6nvvIzotLnnlKjoh6rnkIYxMTDlhYMv5Lq6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iAzLuWlpeael+WMueWFi+WFrOWb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inguWFieWwj+eBq+i9puWxnuS6juS6pOmAmuW3peWFt++8jOivt+agueaNruS4qu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HquaEv+mAieaLqei0ueeUqOiHqueQhjEyMOWFgy/kurrvvIjlkKvlpaXov5Dlrpj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h7rkuYvmsYnpo47otbDov5vkuK3lm73mg4Xmma/liafvvIjnuqYx5Liq5bCP5pe277y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CjxwPgoJPHNwYW4gc3R5bGU9ImZvbnQtc2l6ZToxNHB4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4MTIxODEzNTk1Nl8xNzY0My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YyX5Lqs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6YeN5bqG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oyH5a6a5pe26Ze06ZuG5ZCI6YCB5py65Zy677yM6L+U5Zu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a6277yM57uT5p2f5peF6YCU55Sf5rS7KOmjnuihjOaXtumXtOS4jeS9juS6jjE1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yk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XoD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6YeN5bqG5Yiw5YyX5Lqs57qv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ui6KGM56iL54m56Imy77yaPC9zcGFuPjwvc3Ryb25n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5Lqu54K55LiA77ya5YWo56iL5ZOB54mM6L+e6ZSB5Z6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bC95Lqr6IiS6YCC552h55yg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5Lqu54K55LqM77ya6IiM5bCW5LiK55qE5YyX5Lqs5ZGz77yB5Lqs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ZuG5Zyw4oCU5Lqs5ZGz5aSn6aOf5aCC77yb5Lqs5ZGz5Lyg57uf5rCR5L+X6aSQ6aOf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6Kf5YWr56KX77yb5Lqs5ZGz6I2f6JCD4oCU5a6r5bu35bCP5ZCD5a60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5Lqu54K55LiJ77ya44CQ5oGt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44CR5LiW55WM5LiK5pyA5aSn6LSq5a6Y55qE56eB5Lq66LGq5a6F77yM5aaC5LuK55Sx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45ZKM6Iqx5Zut5Lik6YOo5YiG57uE5oiQ77yM5pW05L2T6K6+6K6h5a+M5Li95aCC55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oqY5Y+Y5bm777yM6aOO5pmv5bm95rex56eA5Li977yM5YWF5YiG5L2T546w5LqG55qH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a+M6LS155qE6aOO6IyD5ZKM5rCR6Ze05riF6Ie057Sg6ZuF55qE6aOO6Z+1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5Lqu54K55Zub77y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2i546L5pyd44CR5Zu96ZmF6aaW5Yib5qaC5b+15Y2a54mp6aaG5LiO5paH5YyW5ry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5WM57uT5ZCI77yM6KKr6KqJ5Li64oCc5Lqs5Z+O5LiA56eA4oCd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5Lqu54K55LqU77ya44CQ6ICB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5ZCM5ri444CR6ICB5YyX5Lqs5Lyg57uf5rCR5L+X6IGa6ZuG5Zyw77yM6ICB5YyX5Lq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6LGh5b6B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5Lqu54K55YWt77ya44CQ5YyX5rW35YWs5Zut44CR5piv5oiR5Zu9546w5a2Y5pyA5oK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5a2Y5pyA5a6M5pW055qE55qH5a625Zut5p6X5LmL5LiA77yM6IC456uL5bGx5be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GU5piv5YyX5rW35YWs5Zut55qE5qCH5b+X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5Lqu54K55LiD77ya5Zyo56WW5Zu955qE4oCc5b+D6ISP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bqE5Lil55qE44CQ5Y2H5Zu95peX5Luq5byP44CR44CC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MS7kuqTpgJrvvJ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v5YyX5Lqs5b6A6L+U6aOe5py657uP5rWO6Iix5ZKM5py65bu654eD5rK56LS577y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6L2m5q+P5Lq65LiA5Liq5q2j5bqn77yM5ri46KeI55So6L2m77yM5Lu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q65pWw5a6a77ybPGJyIC8+CjIu5L2P5a6/77ya5YWo56iL5YWl5L2P5ZOB54mM6L+e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I5q+P5Lq65LiA5Liq5bqK5L2N77yM5aaC5p6c5Lqn55Sf5LqG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5qCH6Ze05Yqg5bqK77yM5aaC6YWS5bqX5peg5rOV5a6J5o6S5oiW5Zui5Lit5peg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CM5oCn5Zui5Y+L5oS/5oSP5ou85L2P77yM5YiZ6aG75a6i5Lq6546w6KGl6Laz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J77yb77yI5Lik5byg5bqK77yM54us56uL5Y2r55Sf6Ze077yM56m66LCD77yM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I5Y+C6ICD6YWS5bqX77ya5LiD5aSp6L+e6ZSB44CB5rGJ5bqt6L+e6ZSB44CB5qC8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rOw44CB5qyj54eV6YO96L+e6ZSB44CB6YCfOOi/numUgeOAgeWmguWutui/numU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1t+WPi+mFkuW6l+i/numUgeaIluWQjOe6p+mFkuW6l++8iTxiciAvPgozLumkkOml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+aXqeWbm+ato+mkkCwg5pmu6YCa6aSQMeato++8jOmkkOaghzE15YWDL+S6uu+8j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kOS4iemhv++8muS6rOWRs+Wkp+mjn+WggjIw5YWDL+S6uu+8m+WFq+ein+WFq+eilzM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m+Wuq+W7t+Wwj+WQg+WutDIw5YWDL+S6uuOAguato+mkkOWFq+iPnOS4gOaxpO+8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eUqOmkkOS6uuaVsOS4jei2s+WNgeS6uu+8jOmkkOWOheagueaNrueUqOmkkOS6uuaV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kkOi0ueagh+WHhuWuieaOkueahOiPnOWTgemFjOaDheWHj+Wwke+8jOaXqemkkOS4gOiI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v+i0ueWQq+aXqe+8jOS4jeeUqOaXqemkkOS4jeS6iOmAgOi/mO+8jOato+mkkOS4u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hjOmkkO+8jOS4jeeUqOS4jeS6iOmAgOi/mO+8iTxiciAvPgo0LumXqOelqO+8muihjOeo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Zr+eCuemmlumBk+mXqOelqO+8m++8iOeUseS6juaJgOaciemXqOelqOS7t+agvOWd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oumYn+S8mOaDoOaguOeul++8jOaVheiAgeW5tOivge+8jOWtpueUn+ivge+8jOivgeS7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S6q+WPl+S8mOaDoO+8ieOAgjxiciAvPgo1LuWvvOacje+8muWFqOeoi+aMgeiv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suino+acjeWKoe+8m+WvvOacjei0uTEw5YWDL+S6ujxiciAvPgo2LuWEv+erpe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v+erpe+8iDItMTLlsoHvvInotLnnlKjlj6rlkKvphZLlupfml6nppJDjgIHmraPppJ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jgIHlr7zmnI3vvIzkuI3lkKvluorkvY3lkozpl6jnpajvvIzoi6XkuqfnlJ/lhbb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lrqLkurroh6rnkIbjgII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L+d6Zmp77ya5Li656Gu5L+d5Lq66Lqr5a6J5YWo77yM5oiR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4OI5bu66K6u5q+P5L2N5ri45a6i6LSt5Lmw4oCc5peF5ri45Lq66Lqr5oSP5aS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oCd77yM5YW35L2T6LWU5LuY57uG5YiZ6K+m6KeB5L+d6Zmp5YWs5Y+455u45YWz55CG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qy+77ybPGJyIC8+CjLjgIHph43luobluILljLroh7PmsZ/ljJflm73pmYXmnLrln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kuqTpgJrotLnnlKjvvJs8YnIgLz4KM+OAgeWbvemZheayueS7t+azouWKqOW8l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elqOeHg+ayuemZhOWKoOi0ueeahOS4tOaXtuS4iua2qO+8jOS4iua1ruWFt+S9k+mH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teeFp+WQhOWkp+iIquepuuWFrOWPuOeahOacieWFs+mAmuefpeaJp+ihjO+8mzxiciAvP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pyf6Ze05LiA5YiH56eB5Lq65oCn6LSo55qE5raI6LS577yM5aaC77ya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K6v77yM5aix5LmQ562J77ybPGJyIC8+CjXjgIHlm6DmiJjkuonvvIzlj7Dpo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lbjvvIzlnLDpnIfnrYnkuI3lj6/mipflipvogIzlvJXotbfnmoTkuIDliIfotLn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uOAgeaZr+WMuumHjOmdoueahOWwj+mXqOelqOOAgee0oumBk+OAgea7kei9pu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+8jOWmguaenOmcgOimgeWPguWKoO+8jOivt+iHquihjOi0reS5s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HjgIH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m6DmlL/msrvmgKfljp/lm6As5pmv5Yy65ZKM6YGT6Lev5bi45Ye6546w6ZmQ6KGM5LiO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oOF5Ya1LOWcqOaZr+eCueS4jeWHj+WwkeeahOWJjeaPkOS4iyzmuLjop4jnmoTlhYj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mnInlj6/og73kvJrmnInosIPmlbTvvIzlhbfkvZPku6XljJfkuqzmjqXlvoX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Lrlh4Ys6KGM56iL5LuF5L6b5Y+C6ICD44CC5q+b5Li75bit57qq5b+15aCC44CB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y55YWL5YWs5Zut44CB6bif5bei44CB5rC056uL5pa5562J5aaC6YGH5Zu95a626Ye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oiW5pS/562W5oCn5YWz6Zet5LiN5a+55aSW5byA5pS+77yM6YCg5oiQ5LiN6IO9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5oiR56S+5pyJ5p2D5Y+W5raI6K+l5pmv54K544CC5q+b5Li75bit57qq5b+16aaG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Wz6Zet77yM5aaC6KGM56iL6YGH5Yiw5ZGo5LiA5YmN5b6A5q+b5Li75bit57qq5b+1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6KeG5oOF5Ya16LCD5pW06KGM56iL5YWI5ZCO5qyh5bqP44CCPGJyIC8+C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uLjlrqLph4/lt6jlpKfvvIzlsKTlhbblnKjml7rlraPml7bml4XmuLjovablsJ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vabkuJPnlKjvvIzkvJrlh7rnjrDlpZfovabnjrDosaHjgILlpoLpgYfkuqTpgJrmi6Xlo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ZDooYzmiJbpq5jls7DmnJ/lj6/og73lh7rnjrDnrYnovaY1LTIw5YiG6ZKf546w6L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rOo5oSP5q+P5qyh55qE6ZuG5ZCI5pe26Ze077yM6ICQ5b+D562J5YCZ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PjgIHljJfkuqzkvY/lrr/lv4Xpobvmj5Dkvpvouqvku73or4Hku7bnmbvorrD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6/liLDljJfkuqznu5/kuIDkuqTnu5nlr7zmuLjluK7kv53nrqHmiJbmmK/lr4TlrZ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vvIzml4XmuLjmnJ/pl7Tms6jmhI/kv53nrqHlpb3oh6rouqvotKLnian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boumYn+mkkOWOheWkmuWcqOaZr+WMuumZhOi/ke+8jOeUqOmkkOaXtumXtOa4uOWuo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+8jOWPr+iDveWHuueOsOaOkumYn+etieWAmeaDheWGte+8jOWPpuWMl+aWuemlrumj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WBj+mHje+8jOWboumYn+eUqOmkkOWPquiDveWBmuWIsOWQg+mlseOAguWMl+S6rO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sueHpe+8jOivt+azqOaEj+WkmumlruawtOOAg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7E50FE80B1C02A2F4090B05F0185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