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D04CB9510BC09C6A1B192F58AD7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04CB9510BC09C6A1B192F58AD7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x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NQ0KDQo8YnI+DQoNCgk8PuWNjuWkj+elnuWl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lnuWls+a4uOi9r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I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ljY7lpI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5Y+35ri46Ii55pivMjAxMuW5tOS4i+awtOeahOS4ieWzoeixquWNjua4uOiI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xn+S4iuWUr+S4gOS4gOiJmOS7peS4ieWzoeelnuWls+S4uuaWh+WMluiDjOaZr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lOaYn+e6p+ixquWNjua4uOiIueOAguWNjuWkj+elnuWlszHlj7fmuLjoiLnnmoT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o47moLzku6XkuInls6HnpZ7lpbPnmoTkvKDor7TkuLrkuLvvvIzni6zlhbfkuID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IDnlarpo47lkbPjgILmuLjoiLnkuozmpbznmoTlpKfljoXph4zmkYbmlL7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npZ7lpbPkuLrljp/lnovnmoTpm5Xlg4/vvIzlnKjmuLjlrqLnlKjppJDnmoT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lpITorr7mnInkuIDkuKrkuZ3lubPmlrnnsbPnmoTlsY/po47vvIzmkrDlhpnkuobl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r5fkurrmnY7nmb3mj4/nu5jkuInls6Hmma/oibLnmoTor5for43jgIrml6nlj5H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vjgILlkIzml7bvvIzoiLnkuIrlhbbku5bljLrln5/kuZ/pg73mnInku6Xpm5XliL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nu5jnlLvnrYnmlrnlvI/miYDooajnjrDnmoTkuInls6Hljoblj7L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LjlrqLlnKjkuZjoiLnml4XooYzmnJ/pl7TpgI/ov4fmrKPotY/ov5nkupvor5f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jnlLvmnaXkuobop6Pplb/msZ/kuKTlsrjnmoTkvKDnu5/mlofljJblkozkuInls6H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pZ7or53kvKDor7TjgILkuInmpbzmuLjmraXnlLLmnb/kuLvopoHooajnjrD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7Plrp3lr6jmnInlhbPnmoTlpbPlqLLooaXlpKnnmoTkvKDor7TvvIzkupTmpbz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pgInmi6nkuoblpKfnprnmsrvmsLTnmoTkvKDor7TkvZzkuLroo4XppbD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pbzpmLPlhYnnlLLmnb/kuIrnmoTkuInls6Hnmb7kuIfnp7vmsJHpm5Xlg4/liJn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qrlv7Xlr7nkv67lu7rkuInls6HlpKflnZ3mnInph43opoHotKHnjK7nmoTkuInls6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7vmsJHjgII8L3NwYW4+IAo8L3A+CjxwPg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IDjgIHnmbvoiLnlkozlj5bnpajmlrnlvI/vvIjlrp7lkI3liLbvvIn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IueW9k+Wkqe+8jOaIkeekvuW3peS9nOS6uuWRmOS8mumAmuefpea4uOWuouS4iui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jOa4uOWuouWHrei6q+S7veivgeWOn+S7tu+8iOWwj+WtqeWHr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cqOa4uOi9ruWJjeWPsOWKnueQhuWFpeS9j+aJi+e7reOAgjwvc3Bhbj48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0cm9uZz4gCjwvcD4KPHA+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jOOAgeWNjuWkj+elnuWlszHlj7fmuLjova7oiKrmrKH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IHN0eWxlPSJmb250LXNpemU6MTRweDsiPumHjeW6huWIsOWunOaY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e+8iOS4i+awtO+8ie+8muavj+WRqOS6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6c5piM5Yiw6YeN5bqG6Iiq5qyh77yI5LiK5rC077yJ77ya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zcGFuPjxiciAvPgo8c3Ryb25n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tvue9sua4uOi9ruaXhea4uOWQiOWQjO+8mjwvc3Bhbj48L3N0cm9uZz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oiLnnpajpooTlrprlkI7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lj5HpgIHnlLXlrZDml4XmuLjlkIjlkIzliLDmiYvmnLrnn63kv6H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nvbLvvIzlhbfmnInms5XlvovmlYjlupTvvIE8L3NwYW4+PGJyIC8+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b44CB5ri46L2u6Ziy55ar6KaB5rGC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8c3BhbiBzdHlsZT0iZm9udC1zaXplOjE0cHg7Ij4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u96K+B5Y6f5Lu277ybPGJyIC8+CjLjgIHmj5DliY3ms6jlhozph43luobjgIH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Z7lnLDigJzlgaXlurfnoIHigJ3kuJTkuLrnu7/noIHvvIzlpKfmlbDmja7ooYznqIv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7/noIHvvJs8YnIgLz4KM+OAgeS9jumjjumZqeWcsOWMuua4uOWuou+8jOeZu+iIueWJ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Ga5LiA5qyh5qC46YW477ybPGJyIC8+CjTjgIHmjpLmn6XljLrvvIjkvY7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InlpJbmuqLpo47pmankvYbmnKrliJLlrprkuK3pq5jpo47pmanlnLDljLrvvInml4X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nmoTmuLjlrqLvvIzokL3lnLDlkI7kuInlpKnkuKTmo4DkuJTpl7TpmpQyNO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JjeiDveeZu+iIue+8mzxiciAvPgo144CB5Lit6auY6aOO6Zmp5Yy65peF5bGF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LiN6IO95o6l5b6F77yM5pWs6K+36LCF6Kej77ybPGJyIC8+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5S16K+d5ZKo6K+i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Jm5ic3A7Jm5ic3A7Jm5ic3A7IDY4MDg5NTE177yI5ZKo6K+i54m5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yh77yMMjTlsI/ml7bng63nur/vvIzlvq7kv6ExMzM2ODE4ODMzMO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WMheWQq+S9j+Wuv++8muWPjOS6uuagh+mXtOaIluiAheWFtuS7l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S7peWuouS6uumihOWumuaIv+Wei+S4uuWHhu+8ieOAgeWdh+W4puepuuiwg+OAgeWN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teinhuOAgeeLrOWNq+OAgea3i+a1tO+8m+e9keS4iuS4uumYs+WPsOagh+WHhumXt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+8iOatpOS7t+agvOmZkOS4reWbveWkp+mZhuexje+8ie+8jOiLpemcgOWNh+e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i++8jOivt+iBlOezu+WcqOe6v+Wuouacj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MheWQq+aZr+eCue+8muS4sOmDvembqueOiea0n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eOAgeS4ieWzoeWkp+WdneaZr+eCuemXqOelqO+8m+iIueS4iueci+S4ieWzoe+8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ilv+aut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MheWQq+eUqOmkkO+8mjPml6k05q2j77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NOaXqTbmraPvvIjkuIrmsLTvvInvvIzml6nppJDkuLrkuK3opb/lvI/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kuLrkuK3opb/lvI/oh6rliqnppJDmiJbmoYzppJDvvIzku6Xlj4roiLnplb/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hZLkvJrlkozmrKLpgIHmmZrlrrT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oh6rotLnpobnnm67vvJrkuI3lkKvlt7Lms6jmmI7nmoTpnI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pobnnm67lj4rkuKrkurrku5bmlK/lh7rotLnnlKjvvJvoiLnkuIrplIDllK7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h6rmhL/lj4LliqDvvIzkuI3lvLrliL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v50mbmJzcDsg6Zmp77ya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vvCZuYnNwOyDmnI3vvJrmuLjova7kuIrkuK3oi7HmlofoiLnpmar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N+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MXB4OyI+5oiR56S+5a6J5o6S5qCH5YeG6Ze05YWl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W85bGC5Li6MualvOaIluiAhea4uOiIueWJjeWPsOaMh+WumualvOWxg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cgOaMh+WumuWFpeS9j+alvOWxgu+8jOmcgOihpTEwMOWFgy/kurov5bGC55qE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6LS544CC5Y6f5YiZ5LiK5YWI5Yiw5a6J5o6SMualvO+8jOeEtuWQjuS+neaso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3Bhb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eOAgeWwj+WtqeS7t+agvOS4ujItMTLlsoHvvIjkuI3mu6ExMuWyge+8ie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+agvO+8jOWmguaenOmcgOimgeWNoOW6iuS9je+8jOmcgOimgeaMieaIkOS6uuS7t+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NeaKmO+8jOivt+iBlOezu+WuouacjeS4i+WNleOAg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IAo8L3A+CjxwPgoJPGJyIC8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NpemU6MTRweDsiPjwvc3Bhbj4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xODA5MDYxMjAxMDRfOTMwNTMuanBn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dGFibGUgYm9yZGVyY29sb3I9IiMwMDAwMDA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yIiBzdHlsZT0id2lkdGg6ODgycHg7Ij4KCQk8dGJvZHk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CBjb2xzcGFuPSIyIj4KCQkJCQ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YeN5bqG5b2T5Zyw5peF5ri46Lev57q/5o6o6I2Q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ph43luobmjqXmnL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g15bqn5bCP6L2/6L2m77yJCgkJCQk8L3RkPgoJCQkJPHRkPgoJCQkJCTEyMOWF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CQkJCTwvdGQ+CgkJCTwvdHI+CgkJCTx0cj4KCQkJCTx0ZD4KCQkJCQnph43luob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muLjvvIg15bqn5bCP6L2/6L2m77yJ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wMOWFgy/ovaYKCQkJCTwvdGQ+CgkJCTwvdHI+CgkJCTx0cj4KCQkJCTx0ZD4KCQkJCQn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nuq/njqnkuIDml6XmuLjvvIjlkKvno4Hlmajlj6Plj6TplYfjgIHmuKP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ovbvovajnqb/mpbzjgIHph43luobkurrmsJHlpKfnpLzloILjgIHpuYXlsq3kuozl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iJvlhazlm63jgIHmtKrltJbmtJ7jgIHplb/msZ/ntKLpgZP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OD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2m6ZqG5aSp5Z2R5Zyw57yd5LiA5pel5ri477yIdmlw57qv546p5YWo5YyF5Lu35Zu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MzOOWFgy/kuroKCQkJCTwvdGQ+Cg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Tx0ZD4KCQkJCQnmrabpmobkuYzmsZ/nlLvlu4rjgIHku5nlpbPlsbH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nLDnvJ3kuKTml6XmuLjvvIh2aXDnuq/njqnlm6LvvIk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U45YWDL+S6u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p+i2s+efs+WIu+S4lueVjOaWh+WMlumBl+S6p+S4gOaXpea4uO+8iHZpcOe6r+eOq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+8iQoJCQkJPC90ZD4KCQkJCTx0ZD4KCQkJCQkyMj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6buR5bGx6LC35LiA5pel5ri457qv546p5Zui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E1OOWFgy/kuro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kuIfnm5vlpaXpmbbnuqrnjrvnkoPlu4rmoaXkuIDml6XmuLg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jk45YWDL+S6ugoJCQkJPC90ZD4KCQkJPC90cj4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IGNvbHNwYW49IjIiPgoJCQkJCeaXhea4uOacjeWKoeeDree6v+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SA2ODA4OTUxNjxiciAvPgoJCQkJPC90ZD4KCQkJPC90cj4KCQk8L3Rib2R5Pg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2O5aSP56We5aWzMeWPt+a4uOi9r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emu+a4r+aIluaZr+eCueeahOaXtumXtOWSjOS4iuWyuOWPguingueCueWPr+iDve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wtOS9jeWSjOa4uOiIueS4tOaXtuWPkeeUn+aVhemanOetieWOn+WboOiA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FrOWPuOS/neeVmeS7peS4iuiwg+aVtOadg+OAguiLpeiIquihjOS4remaj+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iIqumBk+S6pOmAmuacieWPmOWMluOAguaIluWHuueOsOS4jeWPr+aKl+WKm+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quawtOOAgeeYn+eWq+OAgeacuuaisOetieW9seWTjeato+W4uOiIquePr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whuS/neeVmeS/ruaUueihjOeoi++8jOabtOaNouaZr+eCueWSjOWPlua2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g+WIqe+8jOS4jei0n+aciei1lOWBv+i0o+S7u+OAguS9hua4uOiIueWwhuWwve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a4uOWuouWuieWFqOW5tuWuieaOkuW4ruWKqeWuouS6uuaOpei9rOWFtuS7lua4uO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BhbiBzdHlsZT0iZm9udC1zaXplOjE0cHg7Ij7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mLPlj7DmoIflh4bpl7TlhaXkvY/vvIzkvY/lrr/mpbzlsYLkuLoy5qW8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Y+w5oyH5a6a5qW85bGC77yM5a6i5Lq65aaC6ZyA5oyH5a6a5YWl5L2P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MTAw5YWDL+S6ui/lsYLnmoTmjIflrprmpbzlsYLotLnjgILljp/liJnkuIr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y5qW877yM54S25ZCO5L6d5qyh5a6J5o6S44CCPGJyIC8+C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D04CB9510BC09C6A1B192F58AD7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