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31E4AB2581F66AA66E28185859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31E4AB2581F66AA66E28185859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IXov4jnmb3lupnmgqDmuLjnm7Tpo57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azsOWbvea4hei/i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jg2DQoNCjxicj4NCg0KCTw+6YeN5bqG5Yiw5riF6L+I55m95bqZ5oKg5ri455u0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uIXov4g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aS5riF6L+I4oaS5ri45riF6L+I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aGU5a+64oaS5LiJ546L6ZuV5YOP4oaS5rOw5Zun5ouN5pGE5bqZ4oaS5Lyg57u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Go5ry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Gh6K6t57uD6JCl4oaS6ZO25Zmo5bel6Im65p2R4oaS6IiN5Yip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IXov4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4oaS5riF6I6x4oaS6b6Z5Z2k6Im65pyv5bqZ77yI55m95bq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jr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iF6I6x4oaS5riF6L+I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yR5oGv56u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IXov4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iF6L+I4oaS5Y+M6b6Z5a+64oaS5riF6L+I5aSn5a2m4oaS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KGo5r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IXov4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F6L+I4oCU6YeN5bqG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aS5riF6L+I4oaS5ri45riF6L+I5Y+k5Z+O4oaS5aSn5aGU5a+6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L6ZuV5YOP4oaS5rOw5Zun5ouN5pGE5bqZ4oaS5Lyg57uf6Iie6LmI6KGo5ry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4hei/iOWFreaXpea4uO+8jOi0teWuvuiHquihjOWJjeW+gOmHjeW6hu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WKnueQhuWHuuWig+aJi+e7reWQjuS5mOacuumjnuW+gOa4he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iKrnj63mirXovr7lkI7liY3lvoDmuLjop4jlj6Tln4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kp+WhlOWvuu+8jOS4ieeOi+e6quW/teWDj++8jOWPpOWfj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azsOWbp+aLjeaRhOW6mSZuYnNwOyBCSFVQIFBIQSBSQU0gVEVNUEV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zcGFuIHN0eWxlPSJjb2xvcjojRUUzM0VFOyI+44CQ5riF6L+I5Y+k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Yw5YiG6ZKf77yJ5bu65LqO5YWs5YWDIDEyOT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kgNzAw5aSa5bm055qE5Y6G5Y+y77yM5YW35pyJ5Lu35YC855qE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6L5aaC77ya5oqk5Z+O5rKz5Y+K5LqU5Z+O6Zeo5Zub5Z+O5aCh77yM5aSn5aGU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O95LiJ546L57qq5b+15YOP44CC5L2N5LqO5riF6L+I5paH5YyW5Lit5b+D55675Lu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gc3R5bGU9ImNvbG9yOiNFRTMzRUU7Ij7jgJDkuInnjovpm5Xlg4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5YWw55SY5Lqo5aSn5bid44CB5a2f6I6x546L5ZKM5Y2X6JKZ546L44CC5bi4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yo6ZuV5YOP5YmN54On6aaZ6bKc6Iqx77yM5Lul56S65bCK5pWs44C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n7Tov6rpmoblr7rjgJE8L3NwYW4+5Y+I5ZCN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+64oCd77yM5L2N5LqO5riF6L+I5Y+k5Z+O55qE5Lit5b+D77yM5pu+57uP5piv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bu6562R54mp77yM5a+65YaF55qE5Y+C6KeC6YeN54K55piv5aSn6Zeo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5qE4oCc5Z+O5biC5p+x4oCd77yM5o2u6K+05piv5riF6L+I5pyA5ZCO5LiA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CFQ2hhbyBLYWlsYeWcqOilv+WFgzE4MDDlubTku47liKvlpITnp7vmpI3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go3ovrnmpI3kuobkuIDmoKrmoJHvvIzov5nmoKrnsr7npZ7moJHkvJrkv53kvZ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nm7TliLDlroPlgJLkuIvkuLrmraLjgILmmZrppJDlk4HlsJ3ms7DljJf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bbop4LnnIs8c3BhbiBzdHlsZT0iY29sb3I6I0VFMzNFRTsiPuOAkOS8oOe7n+iInui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7vvIjmuLjop4jml7bpl7TkuI3kvY7kuo42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WPguiAg+iIquePreaXtumXtO+8mlNDMTE3NyAxMjo0NSjljJfkuqzml7bp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TU6MDUo5riF6L+I5pe26Ze0KeOAk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YxMTA5MzBfODMwO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hei/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Gh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JCl4oaS6ZO25Zmo5bel6Im65p2R4oaS6IiN5Yip5L2b5aG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kuqvnlKjlhYXmu6HlvILlm73po47lkbPnmoTml6nppJDlkI7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kp+ixoeiuree7g+iQpeOAkTwvc3Bhb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2MOWIhumSn++8ie+8jCDlj4Lop4Llt6XkvZzkurrlkZj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moTlt6XkvZzlubblj4Lop4Lku5bku6zmiYDlronmjpLnsr7lvannmoT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lkI7kuZjovabliY3lvoA8c3BhbiBzdHlsZT0iY29sb3I6I0VFMzNFRTsiPuOAkO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JuuadkeOAkTwvc3Bhbj4s5p2R6YeM55qE5bel6Im65biI5YKF5rK/6KKt6JGX5L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oqA6Im677yM56eN57G75aSa5YWD44CB5pWw6YeP55Cz55CF5ruh55uu77yM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K+6Ie044CC5ZCO5Y+C6KeCPHNwYW4gc3R5bGU9ImNvbG9yOiNFRTMzRUU7Ij7jgJD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ZvloZTjgJE8L3NwYW4+77yI5ri46KeI5pe26Ze0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BhbiBzdHlsZT0iY29sb3I6I0VFMzNFRTsiPuOAkEl5YXJh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S4neS7peWJjemDveaYr+e6r+aJi+W3peWItuS9nO+8jOS4k+S+m+eOi+WupOaIkOW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OsOWcqOWbvemZheS4iuWvueazsOS4neeahOiupOWPr+W6pui2iuadpe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tOilv+mHjOe6puWlpee6puS8muW8gOW5leW8j+S4iu+8jOazsOWbvei/kOWKqOW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seaYr+azsOS4neWBmueahOawkeaXj+acjemlsO+8jOW+iOacieazsOWbve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uuW4reazsOWbveeahOmHjeWkp+iKguaXpeWFuOekvOS4iu+8jOazsOWbveeah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/hemhu+imgeepv+azsOS4neacjemlsOOAguaIkeS7rOS7iuWkqeS5n+WO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i+i1t+a6kOS6juS4reWbveeahOazsOWbveS4nee7uOacieWTquS6m+eJ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YxMTA5NTNf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4oaS5riF6I6x4oaS6b6Z5Z2k6Im65pyv5bqZ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4heiOseW6nOOAkTwvc3Bhbj7jgILmuIXojrHvvIhDaGlhbmdSYWnvvIn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jJfpg6jnmoTpppblupzvvIzot53mm7zosLc3ODXlhazph4zvvIzot53muIXov4gx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ubPlnYfmtbfmi5Q1ODDnsbPvvIzpnaLnp6/lhbHmnIkxMTY3OO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sOWkhOa4heiOseebhuWcsOS4reW/g++8jOaYr+eou+exs+OAgeiMtuWPtu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qOadkOmbhuaVo+WcsOOAguaKtei+vuWQjuWPguin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b6Z5Z2k6Im65pyv5bqZ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5Sx5rOw5Zu95pyJ5ZCN55qE6Im65pyv5a625p+l5Lym54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mA5bu677yM54us5YW35rOw5Zu96aOO5qC855qE55m96Imy55qE5bu6562R54mp5YCY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Sa6JOd55qE5aSp56m677yM5aCq56ew5LiA5Lu2576O5Li955qE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TEwNjExMTA0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N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F6I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IXojrHihpLmuIXov4jihpLmuKnms4nkvJHmga/nq5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qI3kvZzkvJHmga/lsLHov5Tlm57muIXov4jvvIzmsr/pgJTlj6/op4LotY/muIX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n63mmoLnu4/lgZzmuKnms4nkvJHmga/nq5n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F6L+I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IXov4jihpLlj4zpvpnlr7rihpLmuIXov4jlpKflrabihpLkurrom4flpKfmiJj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Dms7DljJfkvZvmlZnpgb/mmpHog5zlnLD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PjOm+meWvuu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3MOWIhumSn++8ieOAguazsOWbveiRl+WQjeeahOS9m+aVmemBv+aake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zsOWbvea4hei/iO+8jOaYr+S4gOW6p+eUseeZveixoemAieWdgOOAgeeah+Wu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WFhea7oeS8oOWlh+iJsuW9qeeahOW6meWuh++8jOWJjeW+g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iF6L+I5aSn5a2m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riF6L+I5aSn5a2m5oiQ56uL5LqOMTk2NOW5tOOAg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S4quagoeWMuu+8jOaAu+mdouenr+e6pjE05bmz5pa55YWs6YeM77yM5a2m55S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+S4h+S6uuOAguS4u+agoeWMuuS9jeS6juazsOWbvea4hei/iOW4guilv+mD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kp+WtpuaYr+WFqOW4guWUr+S4gOS4gOaJgOWbveeri+Wkp+WtpuOAgumkkOWQj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ihqOa8lDxzcGFuIHN0eWxlPSJjb2xvcjojRUUzM0VFOyI+44CQ5Lq66JuH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F6L+I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jigJTph43luoY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kuIr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YeN5bqG5Yiw5rOw5Zu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eF5ri4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6YeN5bqG55m95aSp5Lit5Y2I5q2j54+t5py655u06aOe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Lit6L2s44CB57uP5YGc77yM5Y+q6ZyA6KaBMi415bCP5pe277yM5Y2z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Ow5YyX5pys5Zyf5paH5YyW77yM6L276KeG5Lqr5Y+X5riF6L+I57K+6Ie055qE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77yI5py65LiK5YWN6LS56aSQ6aOf44CB6aWu5paZ44CB5oql57q45Y+K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PC9zcGFuPjxiciAvPgo8c3BhbiBzdHlsZT0iZm9udC1zaXplOjE0cHg7Ij4g4pi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oCc5rOw5Zun4oCd55qE5q2l5LyQ77yM5ri45Y+k5Z+O77yM5ZOB5bCd5rOw5Yy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ouc5Zub6Z2i5L2b77yM5Lqr5Y+X5LiA5qyh5b+D54G155qI5L6d5LmL5pe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bid546L6aSQK+S8oOe7n+awkeaXj+iInui5iOihqOa8lO+8jOi/veWvu+WFsO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aCoOi/nOeahOiusOW/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WFqOeoi+WFpeS9j+W9k+WcsOeJueiJsumFkuW6l++8j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WHgOiIkumAgueahOS8keaBr+eOr+Wig+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7K+5b+D5a6J5o6S6b6Z5Z2k6Im65pyv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Z77yJ5ri4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d3d3LmNxeGluZ3l1bi5jb20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YxMTE5MDVfODQ4OT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OAgeacuuWcuueojuOAgeeHg+ayuei0ue+8iOiIquePr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AmuefpeS4uuWHhu+8j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ezu+aEj+WkluS6i+S7tu+8jOmAoOaIkOihjOeoi+W7tuacn+aIluWPlua2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iHquihjOaJv+aLhe+8jOS5mOacuuS6uuivt+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iOaKpOeFp++8ieeZu+acuu+8iOS4jeW4puacieaViOivgeS7tuS7peWPiuac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aXtumXtOWGheWIsOi+vumAoOaIkOaXoOazleeZu+acuu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i0n+i0o++8ie+8m+acrOiIquePreS4uuWMheacuuWIh+S9je+8j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aUueetvuOAgemAgOelqOOAgjxiciAvPgoy44CB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44CCIDxiciAvPgoz44CB6KGM56iL5YaF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NeaXqTbmraPppJDvvIjphZLlupflkKvml6nppJDjgIHmraPppJAzMOWFgy/kurrigK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46I+cMeaxpO+8ieOAgiA8YnIgLz4KNOOAgeihjOeoi+WGheaMh+Wu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iA8YnIgLz4KJm5ic3A7Jm5ic3A7IOmFkuW6l+agh+WHhu+8mu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puuiwg+OAgeeLrOeri+WNq+eUn+mXtOetieWfuuacrOiuvuaWveOAgiD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Hkvovop4Tlrprlm6LkvZPlrqLkurrlkIzmgKfkuozkurrkuIDmiL/vvIzljYHkuoz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3ljaDluorvvJvlpKvlprvlm6LlkZjlj6/ku6XlnKjkuI3lvbHlk4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bDnmoTliY3mj5DkuIvlsL3ph4/lronmjpLlkIzkuIDmiL/pl7TvvIzkvYboi6Xlha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nmoTmg4XlhrXvvIzlr7zmuLjlj4rpoobpmJ/mnInmnYPosI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rqLkurrlnZrmjIHlt7Hop4HpobvnlLHlrqLkurrmlK/ku5jmiYDlo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ml7blj5HnlJ/nmoTotLnnlKjnprvlupfliY3mlK/ku5jphZLlupfliY3lj7D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ml4XmuLjotYTotKjovabovobjgIIgKOiHqueUsea0u+WKqOS4jeaPkOS+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ieOAgjxiciAvPgo244CB5a+85ri444CB5Y+45py6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it5paH6aKG6Zif5pyN5Yqh5Y+K5Y+45py65pyN5Yqh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MuWygeS7peS4i+WEv+erpeS4jeWNoOW6iuOAguW3sua7oTEy5bKB6Iez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soHop4bkuLrmiJDkurr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vvIrmiqTnhafotLnnlKjvvJs8YnIgLz4K77yK5Y2V5oi/5beu77yb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5LiN5oS/6Ieq6KGl5Y2V5oi/5beu55qE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eF5ri456S+5pyJ5p2D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ZCM5om55oql5ZCN5a6i5Lq65Lit5Yqg5bqK77yb5aaC5Y2V5Lq65oql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ou85oi/55qE5oOF5Ya15LiL77yM5a6i5Lq65b+F6aG7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I6aG75Ye65Zui5YmN5LuY5riF77yJ77ybPGJyIC8+Cu+8i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rmnI3liqHpobnnm67mnKrmj5DliLDnmoTlhbblroPkuIDliIf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K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44CB5b2T5Zyw6ZqP5oCn6Ieq5oS/5bCP6LS5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+8i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zxiciAvPgrvvIr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mbmJzcDsmbmJzcDsg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OWbveadgui0uTU4MOWFg+OAgiZuYnNwOyZuYnNwOyA8YnIgLz4K77yK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ZK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KD5aSW55u45YWz5pyN5Yqh5Lq65ZGY77yI6YWS5bqX44CB6aSQ5Y6F562J77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e66Imy77yM5ri45a6i5Y+v6YCC5b2T57uZ5LqI5pyN5Yqh5bCP6LS544CC77yI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k6ItMTAw6ZOi5LiN562J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a4hei/iOaXhea4uOetvuivgeimgeax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il4/miqTnhafljp/ku7bvvIjpobvmnInljYrlubTku6XkuIrmnInmlYjmn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qbrnmb3pobXvvInvvJs8YnIgLz4K4peP5Y2K5bm05YaF55qE6L+R5pyfMuWv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zLlvKDvvIjnmb3lupXoibLvvInvvJs8YnIgLz4K4pePMTblsoHku6XkuIvlhL/nq6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kIzooYzpnIDmj5Dkvpvlh7rnlJ/or4Hlj4rlhajlrrbmiLflj6P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3kuI7niLbmr43lkIzooYzpnIDlh7rlhbfniLbmr43lhbbkuK3kuIDmlrnnmoT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abjgIIKPC9wPgo8cD4KCTxiciAvPgo8c3Ryb25nPuKXpOmHjeW6huWIsO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mGku+8muKXojwvc3Ryb25nPjxiciAvPgril4/mnInlhbPnrb7or4H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kuKrkurrml4XmuLjnrb7vvIzmiJHnpL7lj6rmmK/kuLrlrqLkurrku6PpgI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lr7zoh7Tmi5Lnrb7vvIz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Js8YnIgLz4K4peP5pyJ5YWz5L+d6Zmp77ya5oiR56S+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Li65Lit5Zu95bmz5a6J5peF5ri45oSP5aSW6Zmp77yM6KKr5L+d6Zmp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jlkKvvvIktNzDlsoHvvIjkuI3lkKvvvInnmoTvvIzlh7rlhaXlooPluLjop4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jkuI3lkKvoh6rnlLHkurrjgIHoh6rpqb7ovabjgIHnibnmror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pnZ7lm6LpmJ/ml4XmuLjlvaLlvI/vvInmnIDpq5jotZTku5gzMOS4h+WFg+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bCP5a2p5pyA6auY5L+d6Zmp6YeR6aKd5Li6MTDkuIflhYP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3MOWyge+8iOWQq++8ieS7peS4iueahOS6uuWRmOS4jeWcqOS/nemZqeeahOaJv+S/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5i+WGheOAguW5tOm+hOWcqDcw5bKB77yI5ZCr77yJ5Lul5LiK55qE5Lq65ZGY6K+3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6Lqr55qE5YGl5bq354q25Ya177yM5a+56Ieq6Lqr5YGl5bq36LSf6LSj77yM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K5YGl5bq36LSj5Lu76Ieq55CG5Lmm44CL44CCPGJyIC8+CuKXj+acieWFs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QhOWbveWHuuWFpeWig+WNoeOAgea1t+WFs+ihjOadjueUs+aKpeWNleetieWdh+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mYn+WNj+WKqeWhq+WGmeOAguWcqOWQhOS4quWbveWutuWHuuWFpeWig+aXt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ihumYn+aMh+ekuumFjeWQiOWbouS9k+ihjOWKqO+8jOS7peWFjeS4juWbouS9k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seWTjeWHuuWFpeWFs+aXtumXtOOAguaKpOeFp+OAgeWHuuWFpeWig+WNo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S4ieWkp+S7tuKAneavlOmSsei0ouabtOmHjeimge+8jOivt+maj+i6q+aQuuW4puW5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+aKpOeFp+mBl+Wksei0o+S7u+iHqui0n++8jOWwhuS4reatouihjOe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S4reWbveWkp+S9v+mmhuWKnueQhuS4gOasoeaAp+ivgeS7tuWbnuWb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eahOW/g+aDhe+8jOS7juWHuuWFpeWig+W8gOWni++8gT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tbflhbPvvJrml4XlrqLlj6/mkLroh6rnlKjlk4Hlh7rlhaXlooPvvIzku6XlkIjnkI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pmZDjgILkuI3lvpfmkLrluKbov53npoHnianlk4HvvIznpoHmraLmkLr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pzkvZznianjgILlkITlm73op4Tlrprng5/phZLmkLrluKbph4/kuIDoiKzpg73kuLox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WPiuS4gOeTtuW3suW8gOmFku+8m+ivt+WLv+W4rumZjOeUn+S6uuaIlumihumYn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i/h+WFs++8jOa2iei0qeavkuaIlui/neazlei0o+S7u+iHqui0n+OAg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Us+aKpemaj+i6q+aQuuW4pueahOi0temHjeeJqeWTgeWPiui2hemHj+eOsOmH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QuuW4pui/neemgeWTgeWHuuWFpeWig++8jOWwpOWFtuS4jeWPr+aQuuW4puaUv+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iJsuS5puWIiuWFpeWig++8jOa2ieWPiuazleW+i+i0o+S7u+mhu+iHquaLh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S4jeimgeWcqOa1t+WFs+WWp+WTl+OAgeWPq+Wao+OAgeS6ieaJp++8jOaJp+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r+maj+aXtuS4iumTkOaLmOeVmeWkp+WjsOWat+Wat+iAhe+8jOWkmuacieWFiO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l4/mnInlhbPpo57mnLrvvJrnm67liY3msJHoiKrlsYDop4TlrprkuIr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LjlrqLkuI3lj6/pmo/ouqvmkLrluKbotoXov4cxMDBNTOa2suaAgeeJqe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+ivt+aJmOi/kOOAgumjnuacuuS4iueahOWbouWPi+W6p+S9jeaMieWnk+awj+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vjee8luaOku+8jOiLpemcgOiwg+aVtOW6p+S9jeW+hei1t+mjnuWQjuaJje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jnuacuui1t+mZjeWPiueUqOmkkO+8jOakheiDjOmcgOaUvuebtO+8m+mjnuac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Wp+WTl++8jOaXoOW/heimgeivt+WLv+maj+aEj+i1sOWKqO+8m+epuuWnkOmAg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eS4jeaHguiLseaWh+WPr+eUqOaJi+aMh++8m+mjnuacuumZjeiQveWQjuacquWBnOeo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peagvOemgeatoui1t+eri++8m+S4peagvOemgeatouWcqOi1t+mjnuWSjOmZj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qOaJk+aJi+acuu+8jOS4uuatpOinpueKr+WIkeW+i+mhu+aJv+aLheazleW+i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mBv+WFjeS4jeW/heimgeS5i+WwtOWwrO+8jOivt+WLv+aTheWPlumjnuacuu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+8jOiLpemcgOeVmeS4uue6quW/te+8jOivt+aPkOWHuui0reS5s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phZLlupfvvJrkuJzljZfkuprphZLlupfmsqHmnInlrpjmlrnlhazluIP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vvJvpnZ7lrpjmlrnnvZHnq5nlhazluIPnmoTphZLlupfmmJ/nuqfvvIz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kuLvop4L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Llm6LpmJ/lnKjlpKfljoXnrYnlvoXliIbphY3miL/pl7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l7bvvIzor7fkv53mjIHlronpnZnvvJvliIbmiL/ku6XkuozkurrkuIDmoIflh4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oi6Xlh7rnjrDljZXnlLfljZXlpbPmg4XlhrXvvIzml4XooYznpL7mnInmnY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mjqrmlr3vvJvopoHorrDkvY/poobpmJ/lj4rlr7zmuLjmiL/lj7f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l7blj6/ku6Xmib7liLDku5bku6zvvJvopoHmuIXmpZroh6rlt7HmiL/pl7TmiY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j4rphZLlupfotbDngavpgJrpgZPvvJvlpJblh7rml7blsIbpkqXljJnmlL7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vvIzku6Xkvr/lkIzmiL/ogIXkvb/nlKjvvJvor7fli7/lnKjphZLlupflpKfljo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tbDlu4rlpKflo7Dllqflk5fvvIzmiJblj6rnqb/nnaHooaPotbDliqjvvJv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fmkLrluKbphZLlupflkI3niYfvvIzku6XpmLLov7fot6/ml7blpIfnlKj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pmo/ouqvmkLrluKbotLXph43nianlk4HvvIzlj6/lnKjphZLlupflvIDorr7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vvJvoi6XpgZflpLHpmo/ouqvnianlk4HvvIzkv53pmanlhazlj7jlko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og73lj5fnkIbotZTlgb/vvJvpgIDmiL/ml7bor7flnKjliY3lj7Dnu5PmuIX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LnibnliKvmj5DphpLvvIzphZLlupfmuLjms7PmsaDmnKrlvIDmlL7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aXmsLTvvIzphZLlupfkuI3otJ/lronlhajotKPku7vjgII8YnIgLz4K4peP5pyJ5YW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5L2T5qGM6aSQ5YWt6Iez5LiD6I+c5LiA5rGk5Li65Z+65pys5qCH5Ye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i66K+J5rGC77yM6Zq+5Lul6aG+5YWo5Liq5Lq65Y+j5ZGz77yb5Zu05q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K+35rOo5oSP5paH5piO56S86K6p77yM6K+35Yu/5LqJ5oqi77yb6Ieq5Yqp6aSQ6K+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W6aOf77yM6Iul5pyJ6YGX5byD5pyq6aOf6aWt6I+c5Y+v6IO95oub6Ie0572a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f6K+35oyJ6aG65bqP5o6S6Zif5LiN5Y+v6YCG6KGM77yb55So6aSQ5YiH5Yu/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44CB6Zy45L2N5LqJ6aSQ44CB5Lmx5Lii5Z6D5Zy+562J44CC5Lic5Y2X5Lqa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Li66Ziy5q2i5rC05Zyf5LiN5pyN77yM6K+35Yu/6aOf55So55Sf5Ya3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6aOf5qSw5a2Q44CB54mb5aW244CB5Yaw5Z2X77yM5bCk5YW25Yu/6L+e5rW36bK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LiA6LW35ZCD77yM6LCo6Ziy6IW55rO744CC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Jo8L3NwYW4+5Lit5Zu96aKG5LqL5pyN5Yqh572R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31E4AB2581F66AA66E28185859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