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3:20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A79A9EEB5B322D656D287609E0AC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A79A9EEB5B322D656D287609E0AC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vrPlpKfliKnkuprjgIHmlrDopb/lhbDjgIHloqjlsJTmnKzjgIHlh6/mganmlq/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xM+aXpea4uF9f5peF5ri457q/6Lev5Ye65aKD5peF5ri45r6z5rSy5r6z5aSn5Yip5Lqa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xem91LmNvbS9PUkc3MTg4X3RlbXBsZXRzLzAwMS8vaW1hZ2VzL2xvZ28uZ2lmIiBhbHQ9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8mOWTgeaXheihjOe9kSIgdGl0bGU9IumHjeW6huS8mOWTgeaXheihjOe9k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3NTANCg0KPGJyPg0KDQoJPD7ph43luo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pKfliKnkuprjgIHmlrDopb/lhbDjgIHloqjlsJTmnKzjgIHlh6/mganmlq/lhajmma8x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D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Ez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a+s+Wkp+WIqeS6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MDIzLTY4MDg5NTE2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h43luobigJTmgonlsLw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jnuacu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gonlsLzvvIjnvo7kuL3nmoTmtbfmub7nvo7mma/vvIzpmaTljrvplb/pgJTpo57ooYz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nlrLlirPvvI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ooYznqIvkuK3or7TmmI4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gonlsLzvvI3pu4Tph5HmtbflsrjvvI/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q/nj63vvIjpmLPlhYnkuYvlt57vvIzkuZDkuqvnvo7kuL3mtbflsrjnur/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Mh+Wumu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pu4T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gv5biD6YeM5pav54+tLeWlpeWFi+WFs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lpeWFi+WFsC3nvZfmiZjpsoHnk6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Mh+Wumu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nvZfm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k6Yt5aWl5YWL5YWw77yI6JGX5ZCN55qE5Zyw54Ot5Z+O5biC77yJ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jIflrpr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zwvc3Ryb25nPjwvdGQ+DQoNCg0KDQogICAgICA8dGQ+5aWl5YWL5YWwLeWi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rO+8iOWNl+WNiueQg+eahOS8puaVpuS5i+ensOeahOWiqOWwlOacrO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oyH5a6a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g8L3N0cm9uZz48L3RkPg0KDQoNCg0KICAgICAgPHRkPuWiqOWwlO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lueVjOS4iuacgOe+juS4veeahOWFrOi3r++8jOWvu+aJvuato+WcqOa2iOWkseeah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OW+kuWyqeefs++8i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oyH5a6a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k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iqOWwlOacrC3lh6/mganmlq8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MDwvc3Ryb25nPjwvdGQ+DQoNCg0KDQogICAgICA8dGQ+5Yev5oGp5pav77yI6Ieq55Sx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J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jIflrpr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YeN5bqG4oCU5oKJ5bC8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aM1U2MDUg6YeN5bqGLeaCieWwvCDotbfpo57vvJoyMzUwIOaKtei+vu+8mjEy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K+35ZCE5L2N6LS15a6+5LqO5pmaMjHvvJowMOeCueS6jumHjeW6huaxn+WMl+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WcuumbhuWQiO+8jOWcqOmihumYn+eahOWNj+WKqeS4i+WKnueQhuS5mOacuuaJi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huWkh+aQreS5mOW3neiIquebtOiIquePreacuumjnuW+gOa+s+Wkp+WIqeS6mu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aCieWwvOOAgj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6aOe5py6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gonlsLzvvIjnvo7kuL3nmoTmtbfmub7nvo7mma/vvIz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lb/pgJTpo57ooYzluKbmnaXnmoTnlrLlirPvvI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DmiJHku6zlsIbnuqbkuo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MjIw54K55oq16L6+5oKJ5bC877yM57uP56e75rCR5bGA5ZKM5rW35YWz5qOA5p+l77yI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a5pC65bim5Lu75L2V6aOf5ZOB5b+F6aG755Sz5oql77yJ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Q5Y+M5YCN5rm+44CRPC9zcGFuPu+8iOa4uOini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15YiG6ZKf77yJ5Y6G5p2l5pyJ5a+M5Lq65Yy65LmL56ew77yM6L+Z6YeM55qE5bu6562R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5Zyw5Lit5rW35Z+O6ZWH55qE5rCU5rCb77yM5L6d5bGx6Z2i5rW377yM5oiQ57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il6L+96YCQ552A54K554K555m95biG77yM5YGc5rOK5Zyo56CB5aS05LiK55qE5ri4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e5qyh5qCJ5q+U77yM5rWT6YOB55qE5Zyw5Lit5rW35Z+O6ZWH5rCU5oGv77yM6K6p5Lq6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ZCR5b6A44CC6L+Z6YeM5aCq56ew5Zu96ZmF5oCn55qE6auY5qGj5ZWG5Lia5Yy6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e25bCa55qE5ZKW5ZWh5bqX56S+5Yy644CB54us54m555qE5ZWG5bqX5Y+K5pyJ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6L5bGL5Y+K576O5a656Zmi6ICM6amw5ZCN77yM5piO5pif5Y+K5LiK5rWB5Lq65aOr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q2k5Yy677yM5pyJ6Laj55qE5piv6L+Z6YeM55qE54mp5Lu35Lmf5piv5YW25Lu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5qE5Y+M5YCN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Jm5ic3A7PHNwYW4gc3R5bGU9ImNvbG9yOiNFRTMzRUU7Ij4mbmJzcDsg44CQ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5rm+44CRPC9zcGFuPua5vuWGheajleamiOWphuWoke+8jOe7v+iNieiMteiMte+8j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uuWGheWEv+erpeWsieaIj++8jOmcsuWkqeWSluWVoeWOheS6uuS7rOS8keaGqeiwi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r+WGheacieiuuOWkmuWkhOawtOaxoOWPiuWWt+azie+8jOi/mOacieWkp+Wei+eUteWK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iuvuaWve+8jOaciei2heWkp+Wxj+W5leeahOeUteW9semZou+8jOacieeGmeeGmeaUm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0reeJqeS4reW/g++8jOi/mOacieihl+WktOiJuuS6uueahOeyvuW9qeihqOa8lOaX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r+ingeOAgua1t+a5vuWRqOWbtOmDveaYr+ixquWuhSzlgZzms4rnnYDorrjlpJrmuLjo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IboiLnjgII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HNwYW4gc3R5bGU9ImNvbG9yOiNFRTMzRUU7Ij7jgJDpgqb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jgJE8L3NwYW4+77yI5ri46KeI5LiN5bCR5LqONDDliIbpkp/vvInmvrPmtLLljY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kuYvpppbvvIzmmK/mgonlsLzmnIDmnInlkI3nmoTmtbfmu6nvvIzov5nph4zmmK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tbTlkozlhrLmtarnmoTnu53kvbPlnLDngrnvvIzlvojlpJrpg73luILkurrlkoz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g7PliY3lvoDmtbfmu6nmuLjms7PjgIHmmZLlpKrpmLPjgIHmu5HmtarmiJbnuq/nsrn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spnmu6nmma/oibLnmoTor53vvIzpg73oh6rnhLbkvJrmnaXliLDov5nph4z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IC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c3BhbiBzdHlsZT0iY29sb3I6I0VFMzNFRTsiPuOAkOWNjua1gea5vuOAk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kuI3lsJHkuo4zMOWIhumSn++8ieaCieWwvOeahOWbveWutuWFrOWbreeah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+8jOaCrOW0lumZoeWzreOAgemrmOiAuO+8jOaZr+iJsuWjruinguOAgeaDiumZqeiA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OAguS7juWzreWjgeS4iu+8jOWQkeWMl+WPr+aso+i1j+WIsOaCieWwvOa4r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luaXjumjjuWFie+8jCDlkJHljZflj6/ov5znnLrlpKrlubPmtIvlpoLnlLvoiKznmo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nKjlpKnmsLTnmoTlsL3lpLTvvIzmsLTlubPnur/orqnkurrkuqfnlJ/ml6Dpm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mg7PvvIzov5jlj6/nq5nlnKjljZfop5LlmLTvvIhzb3V0aCBoZWFk77yJ55y65pyb5Y2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SL5bm25a+55bK455qE5YyX6KeS5Zi077yM5b2i5oiQ5oKJ5bC85riv55qE6Zeo5oi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EyMTE1MDkyNF8zMjM1NC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i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oyH5a6a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gonlsLzvvI3pu4Tph5HmtbflsrjvvI/luIPph4zmlq/nj63vvIjpmLP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t57vvIzkuZDkuqvnvo7kuL3mtbflsrjnur/vvI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ZuYnNwOyZuYnNwOyDoiKrnj63vvJrlvoXlrp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nmoTpo57mnLrvvIzkv53or4HlhYXotrPmuLjop4jnvo7mma/nmoTml7bpl7T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HNwYW4gc3R5bGU9ImNvbG9yOiNFRTMzRUU7Ij7jgJDlupPokKjlsbHpo47mma/lj7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Db290LVRoYSBQYXJr77yJ44CRPC9zcGFuPijmuLjop4jml7bpl7TkuI3kvY7kuo4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luIPph4zmlq/nj63luILljLrnmoTopb/pnaLvvIzlm63lhoXmoLjlv4PlupPokKjlsb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zMuWFrOWwuu+8jOWxsemhtuWkhOS4k+mXqOS4uua4uOWuouW7uumAoOeahOinguaZr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ZtOacl+eahOeZveWkqe+8jOeUmuiHs+iDveeci+aIkeS7rOWImuWImuemu+W8g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mua5vuWSjOa1t+ixmuWym+OAgui/memHjOWPr+S7peeci+WIsOi/guWbnuabsuaKm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Wr+ePreays++8jOS6q+WPl+a1k+WOmueahOiHqueEtumjjuaDh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CZuYnNwOyZuYnNwOyZuYnNwOy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OAkOWNl+WyuOWFrOWbreOAkTwvc3Bhbj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kvY7kuo4zMOWIhumSn++8ieS6q+WPl+W4g+mHjOaWr+ePreS6mueDreW4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eahOacgOS9s+WOu+WkhO+8jOWbreWGheeahOaRqeWkqei9ruS5n+W3sue7j+aIkO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h+aAp+W7uuetke+8jOi/nOi/nOeci+WOu+S4juS8puaVpuecvOaRqeWkqei9ruacieed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suWQjOW3peS5i+WmmeOAguWbreWGheacieawtOi0qOa4hea+iOeahOafr+i+vua1t+a7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iRseeahOael+iNq+iNieWcsO+8jOWOn+acrOaYrzE5ODjlubTkuIflm73ljZrop4j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rlnLrlnLDlnYDvvIzogIzlkI7miJDkuLrkuIDkuKrkurLmsLTlhazlm63vvIzmmK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ILmsJHkvJHpl7LmlL7mnb7nmoTlpb3ljrvlpIT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mbmJzcDsmbmJzcDsg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jgJDlhrLmtarogIXlpKnloILjgJE8L3NwYW4+77yI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5LiN5L2O5LqOMzDliIbpkp/vvInmhJ/lj5fnu7Xplb/mspnmu6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jgIHmtanngJrlo67pmJTnmoTmtaroirHjgILmtbflsrjnur/mtbfmu6nov5n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pnaLlr7nnnYDlub/pmJTolJrok53nmoTlpKrlubPmtIvvvIzmtbflsrjnur/lg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h5Hnur/nrJTnm7Tlu7bnnYDlpKrlubPmtIvnqb/otorliLDlpKnpmYXvvIzmtbflsrj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bmspnpg73mmK/nmb3nmb3nmoTmsqHmnInmnYLotKjvvIzluKbnu5nmgqjlpKnloIL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j5fjgII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Mh+Wumu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rW35bK4L+W4g+mHjOaWr+ePrS3lpaXlhYvlhbA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Dlj4LogIPoiKrnj63vv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zMyAwNzU1UE0tMTI1NUFNL1ZBMTYwIDA2OjEwUE0tMTE6MTVQT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ZuYnNwOyZuYnNwOyA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VFMzNFRTsiPuOAkOa1t+i+uembqOael+W+kuatpUJ1cmxlaWdoIGhlYWRz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Oa4uOiniOS4jeWwkeS6jjMw5YiG6ZKf77yJ5rOi5Li95Y+w5piv6buE6Ye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pyJ5ZCN55qE5rW35ruo5bCP6ZWH77yM6L+Z6YeM5pyJ552A6YeR6buE55qE5rKZ5r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+c55y65Yay5rWq6ICF5aSp5aCC55qE5pGp55m75bu6562R5ZKMUTHjgII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KaB5L2T6aqM55qE5piv5rOi5Li95Y+w5Zu95a625YWs5Zut55qE5b6S5q2l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t55+tMjXliIbpkp/nmoTmtbfovrnpm6jmnpfmvKvmraXog73lpJ/orqnmgqjnnJ/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haXliLDlr7nov5nkuKrln47luILnmoTllpzniLHkuK3vvIEg5rK/552A5rW36L655bCP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L5Y6777yM5LiA6Z2i5piv5rmb6JOd55qE5rW35rSL77yM5rOi5rab56Kn5rWq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iv6YOB6YOB6JGx6JGx55qE54Ot5bim6Zuo5p6X77yM5Zyo5riF5paw55qE56m65rCU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Y+R552A54us54m555qE6I2J5pyo5riF6aaZ44CC6IOM5bGx6Z2i5rW377yM5Zu057u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Li95Y+w5bGx6IOM5LiK55qE5bCP5b6E6L656LWw6L6555yL77yM5a6B6Z2Z5a6J6K+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LmP5rS75Yqb55qE6buE6YeR5rW35bK45Lya5oWi5oWi5bGV546w5Zyo5L2g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YnIgLz4KPHA+Cgk8c3BhbiBzdHlsZT0iZm9udC1zaXplOjE0cHg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xzcGFuIHN0eWxlPSJjb2xvcjojRUUzM0VFOyI+44CQ5aSp5aCC5Ya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GnOW6hOeDp+eDpOmkkOOAkTwvc3Bhbj7vvIjmuLjop4jkuI3lsJHkuo4xMDDliIbpkp/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kuI3lkIzml7bpl7TmrrXmnInkuI3lkIznmoTooajmvJTvvJrniafnvorniqzotbbn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7lhrXjgIHnlKnnmq7pnq3jgIHmjrfpo57plZbjgIHpqazmnK/nrYnnsr7lvanlhpz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vvIzpm7bot53nprvmjqXop6bmvrPlpKfliKnkuprnibnmnInnmoTlnJ/nlJ/liqj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ogIPmi4njgIHooovpvKDjgIHpuLjpuYvnrYnvvIzov5jlj6/ku6Xlk4HlsJ3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5TliKnojLblj4rmvrPlvI/kuLnms6LpnaLljIXvvIzlvZPnhLbmnIDnsr7lvan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qnkurrlj7nkuLrop4LmraLliarnvormr5vooajmvJTlj4rku6Tkurrmi43moYjlj6vn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afnvorniqzotbbnvorvvIzku6TmgqjkvZPpqozliLDnnJ/nmoTmvrPmtLLniaflnL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nInotqPnmoTlnLDmlrnvvIE8L3NwYW4+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HNyYz0iL3VwbG9hZHMvbGl0aW1nLzIwMTgxMTIxMTUxMzA1XzQzN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Cjwvc3Bhbj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jIflrpr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lpeWFi+WFsC3nvZfmiZjpsoHnk6Y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DntKDmnInpo47lu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73np7Dlj7fnmoTmlrDopb/lhbDnrKzkuIDlpKfln47luIIt5aWl5YWL5YWw77yB5aW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piv5LiW55WM5LiK5ZSv5LiA5LiA5bqn5bu656uL5Zyo5rS754Gr5bGx5Zyw5bim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4CC5pW05bqn5Z+O5biC55Sx54Gr5bGx6ZSlKFZvbGNhbmljIGNvbmVzKeaehOaIk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peaciTQ45bqn54Gr5bGx6ZSl77yM5b2i5oiQ6L+Z6YeM54us5LiA5peg5LqM55qE5Zyw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l5YWL5YWw55qE5Lq65Z2H5ri46ImH5L+d5pyJ6YeP5L2N5bGF5LiW55WM5LmL6a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6ICM57Sg5pyJIuW4huiIueS5i+mDvSLnmoTnvo7oqon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mbmJzcDsmbmJzcDsg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jgJDkvIrnlLjlsbHjgJE8L3NwYW4+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MjDliIbpkp/vvInkvIrnlLjlsbHvvIzlvaLmiJDkuo4yLTPkuIflubTku6Xli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hYvlhbDpmYblnLDngavlsbHluKbkuK3mnIDpq5jnmoTngavlsbHvvIzmmK/lpaXlhYv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43opoHnmoTosaHlvoHkuYvkuIDjgILmgqjlj6/ku6XmrKPotY/ku6Tkurrmg4rlpY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lj6PpgZfov7nvvIzkv6/nnrDlpaXlhYvlhbDluILljLrlhajmma/lj4rkuKTlpKf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jgILplKXlvaLnmoTngavlsbHlj6PlsLHlnKjlsbHpobbnmoTohJrkuIvvvIzogIzngav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upXpg6jmgLvmmK/mnInpo5/ojYnnmoTniZvnvqTjgILkvIrnlLjngavlsbHkuIr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oIflv5fniYzvvIzkuIrpnaLmnInkuJbnlYzovoPlpKfpppbpg73ot53nprvmra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mlbDjgILkvIrnlLjlsbHpo47mma/ljLrkuZ/mmK/lvZPlnLDlsYXmsJHot5HmraXm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vvIzmlL7lgYfkvJHpl7LnmoTog5zlnLDjgILov5zop4LlpKnnqbrloZTmlrDopb/lhbD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lu7rnrZHvvIzlpaXlhYvlhbDokZflkI3nmoTlnLDmoIflu7rnrZH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mbmJzcDsmbmJzcDs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nvZfmiZjpsoHnk6bmuZbjgJE8L3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jDliIbpkp/vvInmuZbkuIrpo47lhYnlvojkvJj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LTnoqfnu7/muIXmvojjgILov5nkuKrnp4DkuL3nmoTpo47mma/ljLrmr4/lubT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mlbDljYHkuIflkI3muLjlrqLmnaXmraTjgILlnKjmuZbnlZTmlaPmraXvvIzlpKnp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jaHlhbbkuK3vvIzpoofmnInkuIDku73or5fmg4XnlLvmhI/nmoTpn7XlkbP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mbmJzcD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iDjgJDluILlupzoirHlm63jgJE8L3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jDliIbpkp/vvInpo47mma/lrpzkurrnmoTmlL/lup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lhYXmu6Hkuoboi7HkvKbmoLzosIPvvIznu7TlpJrliKnkuprpo47moLznmoTluI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zkv67lu7rmlbTpvZDnmoTnu7/ojYnlnarvvIzov5jmnInnjq/nu5Xlm5vlkajnm5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pzoirHvvIzkvb/lvpfov5nkuKrluILplYfoirHlm63lhYXmu6HkuobkurLliIfogIz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mg4XmgIDjgILmmZrppJDlkI7lhaXkvY/phZLlupfjgIIg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Q5rip5rOJ5Zyw54Ot5YWs5Zut6Laz5rW044CR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S4jeS9juS6jjE15YiG6ZKf77yJ5pWw5bmz5pa55YWs6YeM55qE5Zyw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77yM6L+Z6YeM55qE5Zyw54Ot5Za35rOJ55y85YWo6YOo6KO46Zyy5Zyw6KG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v5Lul5Zyo5q2k5pS+5p2+5LiA5LiL77yM5rOh5rOh5rip5rOJ6Laz5rW077yM5Lq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em5LiA5LiL5paw6KW/5YWw55qE5Zyw54Ot44CCPC9zcGFuPjxiciAv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mbmJzcDsmbmJzcDsg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jgJDlnLDng63kv53miqTljLrlj4rngavlsbHllrfms4nljL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I5ri46KeI5pe26Ze05LiN5L2O5LqOMTXliIbpkp/vvInmuLjlrqLnva7ouqv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63ljLrlhoXvvIzku7/kvZvohb7kupHpqb7pm77jgILov5nph4znmoTng63ms4nlj4rms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msaDlpJrkuI3og5zmlbDvvIzliLDlpITokrjmsJTlvKXmvKvvvIzms6XmtYbot7Pot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h7rpmLXpmLXmtZPpg4HnmoTnoavno7rmsJTlkbPjgILlvZPlnLDnmoTljY7ljaHpm7fn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s4nlrprml7bllrflj5HvvIzmk47lpKnmsLTmn7HlpoLllrfms4nlgL7ms7vogIzlh7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kuLrlpYfop4LvvIzmiJDkuLrnvZflkJDpnLLpmL/nmoTmnIDkvbPlnLDmoI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gxMTIxMTUxMzIxXzEzNDk2LmpwZyIgYWx0PSIiIC8+PGJyIC8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jIflrpr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e9l+aJmOmy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paXlhYvlhbDvvIjokZflkI3nmoTlnLDng63ln47luILvvIk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A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OAkOiJvuagvOWEv+mhv+WGnOWcui7niaflnLrkuJPovab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5ri46KeI5pe26Ze05LiN5L2O5LqOMzDliIbpkp/vvInkuIDkuKrluYXlkZjovr3p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YnmnKjokbHojI/jgIHniZvnvormiJDnvqTjgIHkuIDmtL7nlLDlm63niafmrYzmma/o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aflnLrjgILlnKjov5nph4zog73kurLouqvkvZPpqozlkozlpKfoh6rnhLbjgIHlkoz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rLlr4bmjqXop6bnmoTmhJ/lj5fjgILov5nph4zkuI3ku4XmnInlj6/niLHnmoTpqbznv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moLzmlq/nvornrYnliqjnianvvIzov5jmnInkuIDkupvmnInotqPnmoTmtLvli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g73luILkurrku6zlpKflvIDnnLznlYzjgILkuZjlnZDniaflnLrkuJPovablj4Lop4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naLnp6/ovr4zNTDoi7HkuqnnmoTniaflnLrvvIzlj6/kuIvovabkurLmiYvlloLpqbznv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bzpuJ/jgIHnuqLpub/jgIHmooXoirHpub/jgIHph47puK3jgIHov5jmnInlj6/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u7XnvorlsI/kubPniZvvvIzkurLouqvkvZPpqoznnJ/mraPnmoTniaflnLrnlJ/mtL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kuo7lhpzlnLrnmoTmnIDpq5jlpITvvIzov5jpuJ/nnrDnvZfmiZjpsoHnk6bmuZ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jgILlj4Lop4LlhpzluoTlpYflvILmnpzlm63vvIzlkIzml7bov5jmnInmnLrkvJr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iLDmlrDopb/lhbDni6znibnnvo7lkbPnmoTmqYTmpoTojLblkozlhpzlnLrphb/liLbn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57qv5aSp54S26JyC6Jy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Jm5ic3A7Jm5ic3A7IDxzcGFuIHN0eWxlPSJjb2xvcjojRUUzM0VF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Yip5paH5YyW5p2R44CRPC9zcGFuPu+8iOa4uOiniOaXtumXtOS4jeS9juS6j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6i57Si54us54m555qE5q+b5Yip5paH5YyW77yM5Lim5qyj6LOe5aOv6KeA55qE6ZaT6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ax5Zm05rOJ5Y+K5rqr5bqm5Zyo77yR77yQ77yQ4oSD5Lul5LiK55qE5rOl5rWG5rG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rGg44CCPC9zcGFuPjxiciAv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8c3BhbiBzdHlsZT0iY29sb3I6I0VFMzNFRTsiPiD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nKjmo67mnpfjgJE8L3NwYW4+77yI5ri46KeI5pe26Ze05LiN5L2O5LqOMTXliIbpkp/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nKjmo67mnpfph4znp43mpI3kuoYxNzDlpJrnp43kuI3lkIznmoTmoJHmnKjvvIzpq5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JHmnKjvvIzmuIXmlrDnmoToiqzlpJrnsr7vvIzluKbnu5nmgqjnpZ7muIXmsJTni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jgII8L3NwYW4+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Mh+Wumu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f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WL5YWwLeWiqOWwlOacrO+8iOWNl+WNiueQg+eahOS8puaVpuS5i+ensOeahOWiqOWw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i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WPguiAg+iIquePre+8miBWQTE0OS9KUTEyMSAwNjMwLTA5ND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mbmJzcDsmbmJzcDs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loqjlsJTmnKznmoflrrbmpI3nianlm63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I5ri46KeI5pe26Ze05LiN5L2O5LqONjXliIbpkp/vvInmvrPlpKfliKnkup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pI3nianlm63jgILoirHlm63ku6UxOeS4lue6quWbreael+iJuuacr+W4g+e9r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Wkp+mHj+e9leacieeahOakjeeJqeWSjOa+s+Wkp+WIqeS6muacrOWcn+eJueaci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+8jOWNoOWcsDQw5YWs6aG377yM5piv5YWo5LiW55WM6K6+6K6h5pyA5aW955qE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mL5LiA44CC5qSN54mp5Zut6Iez5LuK55WZ552A5LiK5Liq5LiW57qq55qE5LiA5Lq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ZKM6aOO6LKM77yM5rGH6ZuG5LqG5p2l6Ieq5YWo55CD5ZCE5ZywMTIwMDDkvZnnsbvjg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OWkmuenjeakjeeJqeWSjOiKseWNie+8jOi/memHjOaciea+s+a0suaJgOacieWOn+S6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SjOiKseWNieenjeexu++8jOi/mOWfueiCsuWHujIwMDAw5L2Z56eN5aSW5p2l5q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xzcGFuIHN0eWxlPSJjb2xvcjojRUUzM0VFOyI+44CQ6LS55YW55rSb5L6d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PC9zcGFuPu+8iOa4uOiniOaXtumXtOS4jeS9juS6jjIw5YiG6ZKfKeiPsuWFuea0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eWbreaYr+WiqOWwlOacrOacgOiRl+WQjeeahOiKseWbreOAguiKseWbreabvue7j+aYr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WiqOWwlOacrOaXtueahOmHh+efs+Wcuu+8jOefs+WktOmHh+WFieWQjuaIkOS4uuS6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OAgueOsOWcqOaYr+S4gOeJh+mdouenr+W+iOWkp+eahOe7v+WcsO+8jOael+iNq+Ww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geaYr+WPguWkqeeahOWkp+agkeOAguaVtOS4quiKseWbreaYr+mVv+aWueW9oueah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mBk+i3r+W9ouaIkOKAnOexs+KAneWtl+Wei++8jOS9v+iKseWbreaIkOS4uuS6hu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qOWkp+eahOiLseWbveWbveaXl+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ZuYnNwOyZuYnNwOyA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kOW8l+ael+W+t+aWr+eBq+i9puermeOAkTwvc3Bhbj7vvIjmuLjop4j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xMOWIhumSn++8iea+s+Wkp+WIqeS6muacgOaXqeW7uuaIkOeahOeBq+i9puerm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oOS8puaVpuWco+S/nee9l+Wkp+aVmeWggu+8jOaYr+a+s+a0suacgOWFt+acieiLseWb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uOS4u+S5iemjjuiMg+eahOW7uuetke+8jOWiqOWwlOacrOeahOWcsOagh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C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VFMzNFRTsiPuOAkOS6muaLieays+eVlOOAkTwvc3Bhb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xMOWIhumSn++8ieWiqOWwlOacrOeahOavjeS6suaysyz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Knkuprkurrml6DkuI3kuLrkuprmi4nmsrPlvJXku6Xoh6rosarjgILov5nmnaHkv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rPmtYHonL/onJLkuo7kuprmi4nlsbHosLfkuYvlkI4s55Sx6I+y5Yip5pmu5rm+5YWl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xzcGFuIHN0eWxlPSJjb2xvcjojRUUzM0VFOyI+44CQ6IGU6YKm5bm/5Z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Oa4uOiniOaXtumXtOS4jeS9juS6jjEw5YiG6ZKf77yJ6IGU6YKm5bm/5Zy6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76k5Lul5YW25oq96LGh55qE6LaF546w5a6e55qE5qih5byP5bGV546w5Zyo5LiW5Lq6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oiQ5Li6MjHkuJbnuqrloqjlsJTmnKznmoTmlrDosaHlvoHjgILmm77ojrflvpcxO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Lym5pWm6Zu35Y2a5bu6562R6K6+6K6h5aSn5aWW44CC6IGU6YKm5bm/5Zy65b+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W55WM6JGX5ZCN55qE6KeC5YWJ5pmv54K5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Jm5ic3A7Jm5ic3A7I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44CQ5raC6bim5bCP5be377yI5biD5Lym55Ge5YWL5aSn6KGX77yJ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Oa4uOiniOaXtumXtOS4jeS9juS6jjIw5YiG6ZKf77yJ6Imy5b2p57yk57q3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Yqb5Ye65LyX55qE5bCP5be35raC6bim77yM5aKo5bCU5pys5ZCE56eN5paH5YyW55qE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oCn5Zyo6L+Z6YeM5YWF5YiG5L2T546w77yBIOS9juefrueahOihl+WMuu+8jOmaj+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gum4pu+8jOWIsOWkhOmDveaYr+iJuuacr+WutueUu+W7iu+8jOW5v+WRiuOAgeadguW/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s+S5kOWFrOWPuOeahOW3peS9nOWupO+8jOaDs+aEn+WPl+WiqOWwlOacrOeahOW5tOi9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OAgeihl+mBk+aWh+WMluWSjOWPjeS8oOe7n+aWh+WMlueahOWKm+mHjy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wPgoJPHNwYW4gc3R5bGU9ImZvbnQtc2l6ZToxNHB4OyI+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c3BhbiBzdHlsZT0iY29sb3I6I0VFMzNFRTsiPuOAkOe7tOWkmuWIqeS6muiJuuacr+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7vvIjmuLjop4jml7bpl7TkuI3kvY7kuo40MOWIhumSn++8ieaOouenmOWiqOWw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WMlueahOixoeW+geOAgue7tOW3nuiJuuacr+mmhueahOaUtuiXj+WTgeWcq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quensOe/mOalmu+8jOaJgOiXj+S4g+S4h+WkmuS7tuiJuuacr+S9nOWTgeOAguW5tuS4l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S6huiJuuacr+OAgei/kOWKqOWkmuS4quWFg+e0oO+8jOaoqui3qOaVsOS4quS4lue6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h+WMluOAgjwvc3Bhbj4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xODExMjExNTEzMzZfNDExMDc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Mh+Wumu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j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aKo5bCU5pys77yI5LiW55WM5LiK5pyA576O5Li955qE5YWs6Lev77yM5a+75om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aI5aSx55qE5Y2B5LqM6Zeo5b6S5bKp55+z77yJ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mbmJzcDsg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jgJDlpKfmtIvot6/jgJE8L3NwYW4+77yI5b6A6L+U57qmNuWwj+aXtu+8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mrmOmAn+WFrOi3r+ebtOWllOWkp+a0i+i3r+eahOS4reW/g+WcsOW4pi0tLVBvcnQgQ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lbGzvvIzpgJTlvoTph5Hpk4Pmtbfmu6nvvIzpmL/ms6LnvZfmtbfmub7vvIzlj4Lop4L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pYfop4LigJTigJTlpKfmtIvot6/nmoTlo67kuL3mma/op4Is5a6D6KKr6KqJ5Li6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yA5aOu6KeC55qE5rW35bK46am+6am26Lev57q/5LmL5LiA44CC5aSn5rSL6Lev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Y+C5Yqg56ys5LiA5qyh5LiW55WM5aSn5oiY55qE5aOr5YW15L+u5bu655qE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u66K6+55qE5Lq65Lmf5YyF5ous6K645aSa5Y+C5oiY6ICB5YW177yM5YWx5pyJMzAw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3peS6uuS4uuatpOS7mOWHuuS6huiJsOi+m+eahOaxl+awtOOAguWkp+a0i+i3r+S7j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jgw5bm05Luj5Yid5q2j5byP6KKr5a6a5Li65aSn5rSL6Lev5Zu95a626Ieq54S2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ri45a6i5byA5pS+44CC5aSn5rSL6Lev5rK/552A57u05aSa5Yip5Lqa5bee6KW/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/6JyS5Ly45bGV77yM5bim57uZ5ri45a6i5aOu5Li955qE5rW35rSL6aOO5YWJ5ZKM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rup5rS75Yqo77yMIOayv+mAlOaVo+iQveedgOS4gOS6m+a1t+WyuOWfjumVh+WS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keOAgueOsOWcqOW3suaIkOS4uua+s+a0suWig+WGheS4uuaVsOS4jeWkmueahOS4lueVj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inguWFieaZr+eCueS5i+S4gOOAgjxzcGFuIHN0eWxlPSJjb2xvcjojRUUzM0VF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M6Zeo5b6S55+z44CRPC9zcGFuPu+8iOa4uOiniOaXtumXtOS4jeS9juS6jjU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yo5Z2O6LSd5bCU5riv5Zu95a625YWs5Zut5YaF55qE5rW35bK457q/5Z2Q6JC955qE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Zeo5b6S55+z5p+x57uP6L+H5Yeg55m+5LiH5bm055qE6aOO5YyW5ZKM5rW35rC05L616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5qEMTLkuKrmlq3lo4Hlsqnnn7PjgILnn5fnq4vlnKjmuZvok53nmoTmtbfmtI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6znq4vnpIHnn7PvvIzlvaLmgIHlkITlvILvvIznirnlpoLkurrnmoTpnaLlrZTvvIz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ljYHkuozkvb/lvpLlsqnigJ3vvIzlpKfoh6rnhLbnmoTprLzmlqfnpZ7lt6XloZH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6Tkurrmg4rlj7nnmoTlo67pmJTpm4TkvJ/nmoTlpYfmma/jgILlhbblrp7njrDlnK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nmoTmlq3lo4Hlsqnnn7Plj6rmnInlha3kuKrvvIzkvLDorqHkuIvmrKHlho3nnIvkvJr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I8c3BhbiBzdHlsZT0iY29sb3I6I0VFMzNFRTsiPuOAkOWQieaZruajruWPsOmYt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jmuLjop4jml7bpl7TkuI3kvY7kuo4yMOWIhumSn++8ieWSj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44CQ5rKJ6Ii56LC344CRPC9zcGFuPu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Mw5YiG6ZKf77yJ6K6p5L2g5pu06LS06L+R5aSn6Ieq54S277yM5b2T5L2g5LiA6L65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W36aOOLOS4gOi+ueaso+i1j+ayv+i3r+Wkp+iHqueEtueahOmsvOaWp+elnuW3pS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rqnkvaDotZ7lj7nkuI3lt7Ih5Y2B5LqM6Zeo5b6S5bKpLOmYv+W+t+a5luWzoSjlj4j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iLnmtbflsrgpLCDkvKbmlabmoaXnrYnlo67kuL3lpYfop4LvvIzlnKjkuI3lkIznmoT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kuI3lkIznmoTlpKnmsJTvvIzkuI3lkIznmoTml7bliIbpg73lkYjnjrDlh7r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oibLjgILpnaLlr7nlsoHmnIjnmoTmtYHpgJ3nu5nlpKfoh6rnhLbnlZnkuIvnmoT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l5Xov7ks5L2g55yL5a6M5ZCO5oiW6K645Lya5oKf5Ye65b6I5aSa5Lq655Sf55qE55yf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YnIgLz4K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mmZrkuIrnuqY354K55Zue5Yiw5biC5Yy644CC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jIflrp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5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iqOWwlOacrC3lh6/mganmlq8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ZuYnNwOyZuYnNwOyD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JpKUTk0NCAwNjoxMC0wOTozMC9WQTEyOTEgODo1NS0xMjoyM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ZuYnNwOyZuYnNwOyA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OAkOajleamiOa5vuOAkTwvc3Bhbj7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yMOWIhumSn++8iea+s+a0sueahOeDreW4pumjjuaDhe+8jOWcqOWHr+aB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W6p+WfjuW4guS9k+eOsOW+l+acgOmynOaYju+8jOWcqOWHr+aBqeaWr+WMl+aWu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+8jOacieS4gOS4quWPq+WBmuajleamiOa5vueahOWcsOaWue+8jOWwj+Wwj+eahOaj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5vuiiq+eDreW4pumbqOael+OAgeajleamiOagkeWSjOeZveiJsueahOaymea7qeWbtOe7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8YnIgLz4K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xzcGFuIHN0eWxlPSJjb2xvcjojRUUzM0VFOyI+IOOAkOW6k+WFsOi+vueDreW4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l+Wwj+mVh+OAkTwvc3Bhbj7vvIjmuLjop4jml7bpl7TkuI3kvY7kuo4zMOWIhumSn++8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iLpm6jmnpflsI/plYci55qE5bqT5YWw6L6+77yM5LuONzDlubTku6PotbflsLHo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oborrjlpJrokZflkI3nmoTlnJ/okZflkozlrInnmq7oibrmnK/lrrbjgILlsI/plYf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hbfnibnoibLnmoToibrmnK/nlLvlu4rvvIzlkpbllaHppobvvIzphZLlkKfku6Xlj4o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5qE5bCP5omL5bel6Im65ZOB5biC5Zy677yM5Luj6KGo5LqG5b2T5Zyw5Lq65oKg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bim6Zuo5p6X6Im65pyv6aOO5oOF44CC5ryr5q2l54q55aaCIuS4luWkluahg+a6k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lupPlhbDovr7lsI/plYcsIOWAmOS9r+aLnOS8puays+eVlO+8jOWPguinguWQhOen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t+eJueiJsueahOaJi+W3peiJuuWItuWTge+8jOWwveaDheS6q+WPl+W9k+WcsOiJuuac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iAheW4puadpeeahOeLrOeJueawm+WbtOOAgjwvc3Bhbj48YnIgLz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Jm5ic3A7Jm5ic3A7I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44CQ5L2b6I6x5YWL5qSN54mp5Zut44CRPC9zcGFuP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Iw5YiG6ZKf77yJ6L+Z5Liq5Yev5oGp5pav5biC5pS/5bqc57uP6JC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5Zut5bu65LqOMTg4OOW5tO+8jOi/memHjOaLpeacieakjeeJqeiMguebm++8jOWb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jeWkqeWkp+agkeael+eri++8jOi/mOaUtumbhuS6huW+iOWkmuaksOagkeWSjOacqOeUn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9v+exu+akjeeJqeS7peWPiuWkmuenjeeDreW4puakjeeJqe+8jOWcqOa+s+Wkp+WIqeS6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LrOS4gOaXoOS6jOeahOOAgjwvc3Bhbj4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IvdXBsb2Fkcy9saXRpbWcvMjAxODExMjExNTEzNDhfO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anBnIiBhbHQ9IiIgLz4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Mh+Wumu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Ew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Hr+aBqeaWr++8iOiHqueUseS9k+mqjO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2NvbG9yOiNFRTMzRUU7Ij7lpKfloKHnp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GJyIC8+CjxzcGFuIHN0eWxlPSJmb250LXNpemU6MTRweDsiPi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aSn5aCh56SB5piv5LiW55WM5pyA5aSn5pyA6ZW/55qE54+K55Ga56SB576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7q16LSv5LqO5r6z5rSy55qE5Lic5YyX5rK/5rW377yM5YyX5LuO5omY6Zu35pav5rW3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X5Yiw5Y2X5Zue5b2S57q/5Lul5Y2X77yM57u15bu25Ly45bGV5YWx5pyJMjAxM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gOWuveWkhDE2MeWFrOmHjOOAguaciTI5MDDkuKrlpKflsI/nj4rnkZrnpIHls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ma/op4LpnZ7luLjnibnmrorjgILokL3mva7ml7bvvIzpg6jliIbnmoTnj4rnkZrnp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h7rmsLTpnaLlvaLmiJDnj4rnkZrlspvjgILlnKjnpIHnvqTkuI7mtbflsrjkuYvpl7T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mnoHlronlhajmlrnkvr/nmoTkuqTpgJrmtbfot6/jgILpo47lubPmtarpnZn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lnKjmraTpl7TpgJrov4fvvIzoiLnkuIvov57nu7XkuI3mlq3nmoTlpJrlvanjgI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moTnj4rnkZrmma/oibLvvIzlsLHmiJDkuLrlkLjlvJXkuJbnlYzlkITlnLDmuLjlrqL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lpYfop4LotY/nmoTmnIDkvbPmtbflupXlpYfop4LjgIIxOTgx5bm05YiX5YWl5LiW55W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YGX5Lqn5ZCN5b2V44CC6L+Z6YeM5pyJ6bG857G7MTUwMOenje+8jOi9r+S9k+WKqOeJ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wMDDkvZnnp43vvIzogZrpm4bnmoTpuJ/nsbsyNDLnp40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mjqjojZDoh6rotLnvvJo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nu7/lspvlpKfloKHnpIHvvIjlkKvopb/lvI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jYjppJDvvInvvJoxMzDmvrPluIEv5oiQ5Lq677yMMTAw5r6z5biBL+WEv+erpe+8iDE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77yJ77yI5aSn5aCh56SBMeaXpe+8iT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OAkOe7v+Wym+Wkp+WgoeekgeOAkee7v+Wym+Wkp+Wgoeekg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ZveaymeeOr+e7leeahOe+juS4veePiueRmuWym++8jOW9ouaIkOiHs+S7iuW3su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g+W5tOWOhuWPsuOAguWdkOiQveS6juWjruS4veeahOWkp+WgoeekgeWbveWutua1t+a0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S5i+S4re+8jOaYr+WUr+S4gOaLpeacieePiueRmuekgeWSjOeDreW4pumbqOael+WF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PiueRmuWym+OAguS7juWHr+aBqeaWr+WHuuWPkeS5mOWdkOixquWNjua4uOiIu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qumcgDQ15YiG6ZKf5bCx6IO95Yiw6L6+57u/5bKb44CC5LuO54+K55Ga5rKZ5rup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Lul5qC55o2u6Ieq6Lqr55qE6Lqr5L2T5oOF5Ya1LOS6sui6q+S4i+a1t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WgoeekgeWlh+i/uee7meS9oOeahOmch+aSvOOAgue8pOe6t+WkmuW9qeeahOa1t+W6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mu+8jOW3qOWkp+eahOiLj+aihemxvOOAgea1t+m+n+OAgea1t+aYn+OAgea1t+iRte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kemxvOetieaXoOS4jeWcqOWQkeaCqOi/sOivtOa1t+a0i+S4lueVjOeahOelnuenmO+8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aHkua0i+a0i+WcsOi6uuWcqOeZveaymea7qeS4iuaZkuaZkuaXpeWFiea1tO+8jOaI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eDreW4pumbqOael++8jOWxleW8gOS4m+ael+a8q+atpeOAguS5i+WQjui/lOWbnuWH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rz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oyH5a6a6YWS5bqX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ph43luobliLDmvrPlpKfliKnkuprjgIE8L3N0cm9uZz48c3Ryb25nPuaWsOil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ihjOeoi+eJueiJsu+8mjwvc3Ryb25nPjxiciAvPgo8cD4KCeS4pOWbveWPjO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pOWGnOWcui7lsJ3pspzomY7omb4g6buE6YeR5rW35bK45aSp5aCC5Yac5bqE44CB6Im+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aG/5Yac5Zy644CB5Y2B5LqM6Zeo5b6S5bKp55+z44CB5aSn5aCh56SB5LmL5Lmh44CB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q2M5Ymn6Zmi5bm/5Zy644CCCjwvcD4KPHA+Cgk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TIxMTUxNDU0XzQ4NTYyLmpwZyIgYWx0PSIiIC8+IA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LuWbvemZheW+gOi/lOacuuelqOWSj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suWGhemZhuauteacuuelqDxiciAvPgoyLumFkuW6l+agh+WHhuWGheaMh+Wumu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rlhajnqIvmjIflrprkvY/lrr/moIfpl7TvvIjku6XkuIrphZLlupfphY3mnIn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majjgIHlvannlLXjgIHnqbrosIPjgIHni6znq4vljavnlJ/pl7TnrYnln7rmnKz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nlKjmiL/ljp/liJnkuIrlronmjpLlkIzmgKfliKvkuIDpl7TmiL/vvIzkv53or4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luorkvY3vvJvlpKvlprvlm6LlkZjlnKjkuI3lvbHlk43mgLvnlKjmiL/mlbDnmoT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IvlsL3ph4/lronmjpLlkIzkuIDmiL/pl7TvvIzkvYboi6Xlm6DmraTogIzlh7rnjr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ZXlpbPmiL/vvIzmuLjlrqLlhYHorrjlr7zmuLjmiJbpoobpmJ/mi4bliIblpKvlprv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iqDluoos5bm25LiO6aKG6Zif5ou85oi/77yb6KaB5rGC5Y2V5L2P55qE5a6i5Lq6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l5Y2V5oi/5beu6LS555So44CCPGJyIC8+CjMu6KGM56iL5omA5YiX6aSQ6aOf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mFkuW6l+aXqemkkO+8iOS4remkkOaIluilv+W8j+iHquWKqe+8ie+8m+S4remkkO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FreiPnOS4gOaxpO+8ie+8m+aZmumkkO+8mu+8iOWFreiPnOS4gOaxpO+8iTxiciAvP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tLLvvIjmlrDopb/lhbDvvInvvJrljYjppJAxMOa+s+W4gS/kurrvvIzmmZrppJAxMua+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kurosIOmAgOmkkCAxMOa+s+W4gS/kurrvvIjmma/ngrnlpITml6Dms5XlronmjpL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K55So6aSQ5pe26Ze05Zyo6aOe5py65oiW6Ii55LiK5Lul5py66Ii5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LiN5YaN5Y+m6YCA6aSQ6LS544CCPGJyIC8+CjQu5YWo56iL5pyJ6LWE6LSo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m66LCD5aSn5be0PGJyIC8+CjUu6KGM56iL5omA5YiX5Y+v5YyF5ZCr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Yu6Ieq55Sx5rS75Yqo77ya5YWo56iL6Ieq55Sx5rS75Yqo6Iez5bCRMeaso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S4jeS9juS6jjMw5YiG6ZKfPGJyIC8+Cjcu5r6z5aSn5Yip5Lqa77yIQURT77yJ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S577yaOTkw5YWDL+S6uu+8m+aWsOilv+WFsChBRFMp5Zui6Zif562+6K+B77yaN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m+a+s+aWsChBRFMp5Zui6Zif562+6K+B6LS577yaMTUwMOWFgy/kur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xLuWHuuWig+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qe+8jOaXheihjOekvui0o+S7u+mZqeOAgjxiciAvPgoyLuWig+WGheWPuOacuuWPi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DE25Lq65Lul5LiL5Li65Y+45py65YW85a+85ri45pyN5Yqh77yJMTLmvrPluIEv5Lq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ciAvPgozLuS4quS6uua2iOi0uemhueebru+8m+aZr+eCueS7peWkluiHqui0ueingu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jxiciAvPgo0LuihjOeoi+WPiuaKpeS7t+S4reacquaPkOWPiueahOWFtuWug+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eJueauiumXqOOAgea4uOiIue+8iOi9ru+8ieOAgee8hui9puOAgeWcsOmTgeelqOet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DxiciAvPgo1LuWFrOWKoemCgOivt+WPiuWFrOWKoeWuieaOku+8jOS4k+S4mue/u+iv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2LuaKpOeFp+i0ue+8m+eUs+ivt+etvuivgeS4reWHhuWkh+ebuOWFs+adkOaWmeaJ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ItuS9nOOAgeaJi+e7rei0ueOAgjxiciAvPgrlpoLvvJrmnKrmiJDlubTkurrmiYD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zor4HkuabjgIHorqTor4HotLk8YnIgLz4KNy7mtJfooaPjgIHnlLXor53jgIHppa7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5/phZLjgIHku5jotLnnlLXop4bjgIHooYzmnY7mkKzov5DnrYnnp4HkurrotLnnlK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OC7lh7rlhaXlooPnmoTooYzmnY7mtbflhbPor77nqI7vvIzotoXph43ooYzmnY7nmoT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tLnjgIHnrqHnkIbotLnnrYk8YnIgLz4KOS7ml4XmuLjotLnnlKjkuI3ljIXmi6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m6Dov53nuqbjgIHoh6rouqvov4fplJnjgIHoh6rnlLHmtLvliqjmnJ/pl7TlhoXooY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ouqvnlr7nl4XlvJXotbfnmoTkurrouqvlkozotKLkuqfmjZ/lpLE8YnIgLz4KMTAu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2V5oi/5beuJm5ic3A7IDQwMDBSTUIgL+S6u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Eu5py656Wo5qCH5YeG77yaPGJyIC8+CuWQq+acuuelqOiB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juW4guW+gOi/lOacuuelqO+8m+a+s+Wkp+WIqeS6muWbvemZheW+gOi/lOacuuelqO+8m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IqeS6mu+8iOaWsOilv+WFsO+8ieWig+WGheauteacuuelqO+8m+Wdh+S4uuWbouS9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Ise+8iOWQq+eoju+8iTxiciAvPgoyLuetvuivgeagh+WHhu+8mjxiciAvPgrmvr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lkozmlrDopb/lhbDlnYfkuLpBRFPlm6LkvZPml4XmuLjnlLXlrZDnrb7or4HjgIL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h6rnkIbnrb7or4Hnm7jlhbPnmoTkv53pmanlj4rlhazor4HjgIHorqTor4HnrYnnm7j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Lor7fliqHlv4Xkv53or4HnlLPor7fkurrmj5DkvpvnmoTotYTmlpnnnJ/lrp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jgIHmraPnoa7vvIzlpoLlnKjpgIHnrb7or4HlkI7kvb/ppoblj5HnjrDkuI7nlLP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4XlhrXkuI3nrKbmiJbmrLrnnpLkvb/ppobnrYnmg4XlhrUs6YCg5oiQ55qE5ouS562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Y+R55Sf77yM5omA6YCg5oiQ55u45YWz5o2f5aSx77yM5aaC562+6K+B5Y+X55CG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77yM5Zyw5o6l562J5a6e6ZmF5Lqn55Sf6LS555So5bCG55Sx55Sz6K+35Lq6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oKo6I635b6XQURT562+6K+B77yM6K+36YG15a6IQURT562+6K+B55qE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Ga5Li65oyH5a6a55uu55qE5Zyw5Zu95peF5ri4562+6K+B55qE5oyB5pyJ6ICF77yMQ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om55YeG5oKo5L2c5Li65peF5ri45Zui5oiQ5ZGY6L+b5YWl5r6z5aSn5Yip5Lq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W/5YWw77yJ5bm25YGc55WZ44CCPGJyIC8+CuaCqOW/hemhu+mBteWuiOaJgOaMg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vuivgeinhOWumueahOS4i+WIl+adoeasvu+8mjxiciAvPgpBLuaCqOW/hemhu+WS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ouS4gOi1t+i/m+WFpeWSjOemu+W8gOa+s+Wkp+WIqeS6mu+8iOaWsOilv+WFsO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pCLuWcqOa+s+Wkp+WIqeS6mu+8iOaWsOilv+WFsO+8ieWig+WGhe+8jOaCqOS4jeiD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aIluiEseWboua0u+WKqOi/neWPjeaXouWumueahOaXhea4uOWboueahOWuieaOkuOA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Qy7lnKjmvrPlpKfliKnkuprvvIjmlrDopb/lhbDvvInlooPlhoXvvIzmgqj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ku7vkvZXlhbblroPnsbvliKvnmoTnrb7or4HjgIIgPGJyIC8+CkQu5oKo5LiN6IO9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u75L2V5a2m5Lmg5rS75Yqo44CCPGJyIC8+CkUu5Zyo5r6z5aSn5Yip5Lqa77yI5pa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77yJ5aKD5YaF77yM5oKo5LiN6IO95bel5L2c77yM5LiN6IO95LuO5LqL5Lu75L2V5pyJ6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eg6Jaq5bel5L2c5Lul5Y+K5ZWG5Yqh5rS75Yqo44CCPGJyIC8+CjMu6KGM56iL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CuWmgumBh+mDqOWIhuaZr+eCueiKguWBh+aXpeS8keaBr+aIluW6huWFu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WFgeiuuOagueaNruWunumZheaDheWGteiwg+aVtOihjOeoi+a4uOiniOWFiOWQ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+8jOS7peWwveWPr+iDveS/neivgea4uOiniOWGheWuueOAguS9huWuouinguWboOe0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uehruWunuaXoOazleWuieaOkueahO+8jOWuouS6uuWFgeiuuOacrOekvuWwhu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i/m+ihjOiwg+aVtO+8jOaVrOivt+WQhOS9jei0teWuvueQhuino+S4ju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eagueaNruWbvemZheiIquePreWboumYn+aQreS5mOimgeaxgu+8jOWboumYn+mAmuW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kOWJjTMtMy415bCP5pe25Yiw6L6+5py65Zy65Yqe55CG55m75py65omL57ut77yM5pWF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q616Iiq54+t5Zyo5b2T5Zyw5LiL5Y2IMTXngrnliY3vvIjlkKsxNeeCue+8ie+8jOaZ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x54K55YmN77yI5ZCrMjHngrnvvInotbfpo57nmoTvvIzooYznqIvlnYfkuI3lkKvljY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ZrppJDvvJs8YnIgLz4KNC7mma/ngrnmoIflh4bvvJo8YnIgLz4KMe+8ieihjOeoi+S4r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KAnOWFpeWGheWPguinguKAneeahOaZr+eCueivt+ingeihjOeoi+S4reeahOaPj+i/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S7heS+m+WPguiAg++8jOWunumZheaXtumXtOS7peWFt+S9k+ihjOeoi+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WHhu+8m+KAnOWBnOeVmeWPguinguKAneeahOaZr+eCueaXtumXtOaIkeekvuWP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Ft+S9k+ihjOeoi+WuieaOkuWBmumAguW9k+eahOiwg+aVtDvlrqLkurrlhYHorrj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hbfkvZPlm6LpmJ/mg4XlhrXosIPmlbTooYznqIvkuK3mma/ngrnnmoTlhYjlkI7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vvIzkvYbmuLjop4jlhoXlrrnkuI3lh4/lsJHjgII8YnIgLz4KPHA+Cgky77yJ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R6YeN5om/6K+677yM6KGM56iL5Lit4oCc5YWl5YaF4oCd5Y+K4oCc5YGc55WZ4oCd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5qCH5rOo5pe26Ze0CjwvcD4KPHA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2xpbmUtaGVpZ2h0OjI2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nJ/lh7rlooPlronlhajmj5DnpLror7flhbPms6g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xcHg7Ij7vvJo8L3NwYW4+5Lit5Zu96aKG5LqL5pyN5Yqh572R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xcHg7Ij48L3NwYW4+PHNwYW4+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A79A9EEB5B322D656D287609E0AC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