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CDFD70714C250B00D2DDE8B589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CDFD70714C250B00D2DDE8B589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P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g4DQoNCjxicj4NCg0KCTw+5oC757uf5LiD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gLvnu5/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gLvnu5/kuIPlj7fmmK8yMDEz5bm0NOaciO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Vv+axn+S4ieWzoeixquWNjua4uOi9ru+8jOaAu+e7n+S4g+WPt+i2heS6lOaYn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WFqOiIueiIuemVv+i+vuWIsOmVv+axn+iIqui/kOiuvuiuoeaegemZkOeahDE0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5bqmMjAuMuexs++8jOWMheaLrDIxNeWll+ixquWNjuagh+WHhumXtOOAg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mrmOWxgueahDEz5aWX6LGq5Y2O6KGM5pS/5oi/44CB5L2N5LqOM+alvOiIuemmluea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gLvnu5/lpZfmiL/lnKjlhoXnmoTlrqLmiL/vvIzlhbEyMzDlpZfvvIzovb3lrqLkurrm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rrvvJvogIzlnKjosarljY7moIflh4bpl7TnmoTorr7orqHkuK3vvIzlhYXliIb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luq3muLjlrqLnmoTlrp7pmYXpnIDopoHvvIzlhbbkuK0xMDDpl7TnibnliK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fnuqfkuLrlrrbluq3miL/kuInkurrpl7TjgILov5nmoLfvvIzlhajoiLnlrp7pmY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nph4/ovr7liLDov5E1ODDkurr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C757uf5LiD5Y+344CB5YWr5Y+35ri46L2u5LiN5Lu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5qE5aSn5aCC44CB5rCU6LSo6Z2e5Yeh55qE6ZWC56m65Y+M5bGC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5qE5ryU6Im65aSn5Y6F77yM6L+Y5pyJ5YWI6L+b55qE572R57uc5Lya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/6Ze06YO96YWN5aSH5LqG5pW05L2T5rSX5rW057O757uf77yM6ICM54us56u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u05Luk5ri45a6i6ZqP5pe25qyj6LWP5Yiw6ZW/5rGf55qE5aOu5Li95pmv6KeC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aSW77yM5ri46Ii55Zyo5a6J5YWo5oCn44CB6IiS6YCC5oCn5ZKM5Lq65oCn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6YO95pyJ5LqG5p6B5aSn5Zyw5o+Q6auY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PHN0cm9uZz7kuIDjgIH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ozlj5bnpajmlrnlvI/vvIjlrp7lkI3liLbvvInvvJombmJzcDs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uiIueW9k+Wkq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S8mumAmuefpea4uOWuouS4iuiIueeggeWktO+8jOa4uOWuouWHr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Wwj+WtqeWHreaIt+WPo+acrOWOn+S7tu+8ieWcqOa4uOi9ru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saW5lLWhlaWdodDoyMXB4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c3Ryb25nPiA8L3N0cm9uZz4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dHJvbmc+PHN0cm9uZz7kuozjgIHph43opo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c3Ryb25nPjxzcGFuIHN0eWxlPSJjb2xvcjojRTUzMzMzOyI+77yI6aKE5a6a5YW25a6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ZyA6KaB6IGU57O75a6i5pyN77yM5Y2V54us5LiL5Y2V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Ryb25nPiA8L3N0cm9uZz4gCjwvcD4KPHA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6Ii556Wo6aKE5a6a5ZCO77yM5oiR5Lus5Lya57uZ5oK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eF5ri45ZCI5ZCM5Yiw5omL5py655+t5L+h77yM6K+35a6i5Lq6562+572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77yBPC9zdHJvbmc+IDwvc3Ryb25nPiAKPC9wPgo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5LiJ44CB5ri46L2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aB5rGC77yaPC9zcGFuPj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ys5Lq66Lqr5Lu96K+B5Y6f5Lu277ybPGJyIC8+CjLjgIHmj5DliY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3luobjgIHmuZbljJflsZ7lnLDigJzlgaXlurfnoIHigJ3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eZu+iIueWJjTI05bCP5pe25YGa5LiA5qyh5qC46YW4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6XljLrvvIjkvY7po47pmanlj4rmnInlpJbmuqLpo47pmankvYbmnKrliJLlrpr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nml4XlsYXlj7LnmoTmuLjlrqLvvIzokL3lnLDlkI7kuInlpKnkuKT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TpmpQyNOWwj+aXtu+8jOS5i+WQjuaJjeiDveeZu+iIue+8mzxiciAvPgo144CB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y65peF5bGF5Y+y55qE5ri45a6i77yM5LiN6IO95o6l5b6F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wvc3Bhbj4gCjxwPgoJPGJyIC8+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xpbmUtaGVpZ2h0OjIxcHg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teivneWSqOivou+8mjAyMy02ODA4OTUxNiDjgIE2ODA4OTUxNe+8iOWSqOivo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asoe+8jDI05bCP5pe254Ot57q/77yM5b6u5L+hMTMzNjgxODgzMzD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jwvc3Ryb25nPiAKPC9wPgo8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A44CB5oiQ5Lq6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moIcmbmJzcDsg5YeG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M5Lq65qCH6Ze05oiW6ICF5YW25LuW5oi/5Z6L77yI5Lul5a6i5Lq66aKE5a6a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B5Z2H5bim56m66LCD44CB5Y2r5pif55S16KeG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3BhbiBzdHlsZT0iZm9udC1zaXplOjE0cHg7Ij4y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6YO95Y+M5qGC5bGx5oiW6KW/5rKx5Y+k6ZWH44CB56We5Yac5rqq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pmv54K56Zeo56Wo77yb6Ii56L+H5LiJ5bOh77yI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M+aXqTTmraPoiLnppJDvvIjkuIvmsLTvvInvvIw05pepNu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m+aXqemkkOS4uuS4reilv+W8j+iHquWKqemkkO+8jOato+mkkOS4u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aIluahjOmkkO+8jOS7peWPiuiIuemVv+asoui/jumFkuS8muWSjO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Dwvc3Bhbj48YnIgLz4KPHNwYW4gc3R5bGU9ImZvbnQtc2l6ZToxNHB4OyI+M+OAgeS/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manvvJrotaDpgIHml4XmuLjmhI/lpJbkv53pmanvvIz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NOOAgeWv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nI3vvJrmuLjova7kuIrkuK3oi7HmlofoiLnpmarmnI3liqE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M44CB5YS/56ul5Lu377yaPC9zcGFuPjxiciAvPg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HjgI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m05YS/5oyJ6Ii556Wo5YWo5Lu355qEMjAl6K6h566X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Mi0xMuWRqOWygeWEv+erpeS4jeWNoOW6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elqOWFqOS7t+eahDUwJeiuoeeul++8jOWNoOW6iuaMieeFp+iIueelqOWFqOS7t+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rqHnrpc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ubTmu6ExMuWRqOWygeaMieaIkOS6uuiuoeeul+OAg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J44CB5LiA5Lq65L2P5LiA6Ze05oi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iA5Lq65Y2V54us5Y2g55So5LiA6Ze06ZyA6KaB5pSv5LuY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Tc1JeaUtuWPlu+8iDkuMzAtMTAuMDTmnJ/pl7TljZXmiL/lt67kuLoyMDA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D4KCT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Mh+WumualvOWxgui0ue+8muagh+WHhumXtOS7peWkp+WOhS/lpKfloILmiYDlnK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n7rlh4bvvIzmr4/ljYfkuIDlsYLmlK/ku5gxMDDlhYMv5Lq6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Wkh+azqO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ey5YyF5ZCr5LiJ5Liq5Zu65a6a5LiK5bK45Y+C6KeC5pmv54K577yM6K+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6ZW/5rGf5LiJ5bOh5Lit5pyA5Li66JGX5ZCN55qE5Luj6KGo5pmv5Yy6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C6LWP77yM5aaC5p6c5ri45a6i6Ieq6KGM5pS+5byD5ri46KeI77yM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Lya6YCA6L+Y6Zeo56Wo5Y+K5pu05o2i5pmv54K544CCPGJyIC8+CjLjgIH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ma/ngrnkuLrpnZ7lm7rlrprlj4Lop4Lmma/ngrnvvIzmmK/oiLnmlrn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pobnnm67vvIzmuLjlrqLlj6/lnKjmuLjoiLnnjrDlnLroh6rooYzku5jotLnmiq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sIbmoLnmja7lvZPlpKnkuZjlrqLmiqXlkI3kurrmlbDlhrPlrprmmK/lkK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kuI3lj4Lop4Loh6rpgInmma/ngrnnmoTmuLjlrqLlnKjlgZzpnaDmnJ/pl7Tlj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h6rnlLHmtLvliqjjgII8YnIgLz4KM+OAgeixquWNjua4uOiIueS4uuaJk+WM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4uOiIueS4juWQhOaZr+eCueW3suaMieeFp+S8mOaDoOS7t+agvOe7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MgeWFtuS7luS8mOaDoOivgeS7tueahOa4uOWuouWwhuS4jeWGjeS6q+WPl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aDoOOAgjxiciAvPgo044CB572R5LiK5Lu35qC85Li65Lit5Zu95aSn6ZmG57GN6L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35qC877yM5aSW5a6+5Lu35qC85Y+m6K6u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L3NwYW4+IAo8L3A+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5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NDBfMjQ1MTIuanBnIiAvPi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RhYmxlIGJvcmRlcmNvbG9yPSIjMDAwMDA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iIgc3R5bGU9IndpZHRoOjg4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oJCQk8dHI+CgkJCQk8dGQgY29sc3Bhbj0iM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Ryb25nPumHjeW6huW9k+WcsOaXhea4uOi3r+e6v+aOqOiN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o6l5py66YCB56CB5aS077yINeW6p+Wwj+i9v+i9p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xMjDlhYMv6L2m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o6l5py65biC5YaF5LiA5pel5ri477yINeW6p+Wwj+i9v+i9pu+8i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2MDDlhYMv6L2m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6YeN5bqG5biC5YaF57qv546p5LiA5pel5ri477yI5ZCr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rij5ruT5rSe44CB55yL6L276L2o56m/5qW844CB6YeN5bqG5Lq65rCR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F5bKt5LqM5Y6C5paH5Yib5YWs5Zut44CB5rSq5bSW5rSe44CB6ZW/5rGf57Si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g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JPC90ZD4KCQkJCTx0ZD4KCQkJCQkzMz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q2m6ZqG5LmM5rGf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44CB5aSp5Z2R44CB5Zyw57yd5Lik5pel5ri477yIdmlw57qv546p5Zui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M1OOWFgy/kuro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lpKfotrPnn7PliLvkuJbnlYzmlofljJbpgZfkuqf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hajljIXku7fvvIkKCQkJCTwvdGQ+CgkJCQk8dGQ+CgkJCQkJMjI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m7keWxseiw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goJCQkJPC90ZD4KCQkJCTx0ZD4KCQkJCQkxN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LiH55ub5aWl6Zm257qq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A5pel5ri4CgkJCQk8L3RkPgoJCQkJPHRkPgoJCQkJCTI5O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CBjb2xzcGFuPSIyIj4KCQkJCQnml4XmuL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JowMjMtNjgwODk1MTUgNjgwODk1MTY8YnIgLz4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CTwvdGFibGU+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aAu+e7nzf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iYDmnInmirXnprvmuK/miJbmma/ngrnnmoTml7bpl7TlkozkuIrlsrjlj4Lop4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pKnmsJTjgIHmsLTkvY3lkozmuLjoiLnkuLTml7blj5HnlJ/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osIPmlbTvvIzmiJHlhazlj7jkv53nlZnku6XkuIrosIPmlbTmnYPjgILoi6Xoi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lraPoioLmgKfoiKrpgZPkuqTpgJrmnInlj5jljJbjgILmiJblh7rnjr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poLvvJrmtKrmsLTjgIHnmJ/nlqvjgIHmnLrmorDnrYnlvbHlk4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vvIzmuLjoiLnlsIbkv53nlZnkv67mlLnooYznqIvvvIzmm7TmjaLmma/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iKrnj63nmoTmnYPliKnvvIzkuI3otJ/mnInotZTlgb/otKPku7vjgILkvYb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ipvogIPomZHmuLjlrqLlronlhajlubblronmjpLluK7liqnlrqLkurrmjqXova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oiLn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Zm9udC1zaXplOjE0cHg7Ij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arljY7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Aw5YWDL+S6ui/lsYLnmoTmjIflrprmpbzlsYLotL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8L3NwYW4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CDFD70714C250B00D2DDE8B589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