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FC3B107EEB3DC7187BC08622EC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FC3B107EEB3DC7187BC08622EC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nuq/njqnlsIrkuqvniYjkuIP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WNsOW6p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Njg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Y2w5bqm57qv546p5bCK5Lqr54mI5LiD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bDlu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6aaZ5riv4oCU5paw5b636Ye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vrf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oCU5Lqa5qC85ouJ77yI6L2m56iL57qmNO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qC8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muagvOaLieKAlO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9pueoi+e6p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i+aZru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vmma7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vmma7lsJTvvI3mlrDlvrfph4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vrfph4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b636Ye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b636YeM4oCU6aaZ5riv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C6ICD77yaS0EgODQ3Jm5ic3A7Jm5ic3A7IDEyMDUgMTQy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57ooYzml7bpl7TvvJrnuqYy5bCP5pe2MjDliIY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vemZheiIquePreWPguiAg++8mkNYIDY5NyZuYnNwOyZuYnNwOyAyMDEwIDIz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aOe6KGM5pe26Ze077ya57qmNuWwj+aXt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6puWumuaXtumXtOS6jumHjeW6huWbvemZheacuuWcuue7j+mmmea4r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NsOW6pummlumDveaWsOW+t+mHj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kuI7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JPovabmjqXlm6LvvIzpgIHlhaX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+t+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b636Ye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C85ouJ77yI6L2m56iL57qmN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PHNwYW4gc3R5bGU9ImNvbG9yOiNFRTMzRUU7Ij7jgJDmnIjlhYnpm4blu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q16L6+5ZCO5LmY5Z2Q5b2T5Zyw54m56Imy5LiJ6L2u6L2m56m/5qK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i+WQjuWPguinguWNsOW6puacgOWkp+eahOa4heecn+Wv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6LS+546b5riF55yf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6puWbveeItuiOq+axiei+vuaWr+WNoeaLieWnhuaYjOW+t+eUmOWcs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5SY5Zyw6Zm1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WNiOmkkOWQjui9puW+gOS6muep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Nl+WyuOeahOWNsOW6puWPpOmDveKAlOKAl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qC85ouJ44CR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nibnliK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IA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4rml6Xkuq7ngrn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mnIjlhYnpm4blu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ml6flvrfph4zln47kuK3lv4PvvIzlvaLmiJDkuo7ojqvljaflhL/njovmn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nbDnvZXml7bmnJ/vvIzoh7Pku4rlt7LmnInnuqblm5vnmb7lubTnmoTljoblj7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nlZnkuIvmnaXnmoTml6flvrfph4zljoblj7LmnIDmgqDkuYXnmoTooZf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lsLHku7/kvZvov5vlhaXkuobml7blhYnnmoTpmqfpgZPvvIzlsIbkva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AxN+S4lue6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tL7njpvmuIXnnJ/lr7rjgJHvvJrkuI7msp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nmoTpuqbliqDlpKfmuIXnnJ/lr7rjgIHln4Plj4rlvIDnvZfnmoTniLHotY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muIXnnJ/lr7rpvZDlkI3nmoTkuJbnlYzkuInlpKfmuIXnnJ/lr7r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lvrfph4zmnIDlhbfkuK3kuJbnuqrpo47mg4XkuYvlpI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ZXhwcmVz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ZiBMb3ZlIOOAiueIseeahOWxleekuuOAi++8muS4gOS4quiusui/sOazsOWnr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iInuWPsOatjOiInuWJp+OAguazsOWnrOaYr+adpeiHqumBpei/nOazouaW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WFrOS4u++8jOS4juiOq+WNp+WEv+eOi+acneeahOe7n+ayu+iAhe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WpmuWQju+8jOS/qeS6uueQtOeRn+WSjOiwkO+8jOaBjeWmguelnuS7meect+S+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+8jOWkqeS4jemBguS6uuaEv++8jOazsOWnrOWboOS9k+W8seWkmueXhe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eBr+aer++8jOWPqueVmeS4i+aymei0vuaxl+aXoOWwveeahOi/veW/hu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AvuWwveWbvei0oui0ouWvjOS4uumAneWOu+eahOe+juS6uuW7uueri+S6hu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zsOWnrOmZteWlh+i/ueOAguatpOaXtu+8jOmYtOiwi+aXqeW3suWcqOW4n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FnemFv+edgO+8jOaymei0vuaxl+eahOWEv+WtkOWlpeacl+WImeW4g+acgOe7i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Uv+WPmO+8jOaOqOe/u+W5tuWbmuemgeS6huiHquW3seeahOeItueOi+aymei0vuax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uagvOaLieWgoeOAgueVmee7meaymei0vuaxl+eahO+8jOWPquaciei/nOi/nOmBpe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rOmZteeahOWtpOeLrOS4juWvguWvn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2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XzkxNTg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rmoL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agvOaLieKAlO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WPguinguS4lueVjOS4g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S5i+S4gDxzcGFuIHN0eWxlPSJjb2xvcjojRUUzM0VFOyI+44CQ5rOw5aes6Zm1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kw5YiG6ZKf77yJ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vueWyuOeahDxzcGFuIHN0eWxlPSJjb2xvcjojRUUzM0VFOyI+44CQ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RPC9zcGFuPu+8iOa4uOiniOaXtumXtOS4jeS9juS6jjkw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WNiOmkkOWQjuWJjeW+gOWNsOW6puWMl+mDqOWPpOWfji0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ovmma7lsJTjgJE8L3NwYW4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Kt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S6jueJueiJsuWNmueJqemmhuS6q+eUqOWNsOW8j+S4i+WNi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HNwYW4gc3R5bGU9ImZvbnQtc2l6ZToxNHB4Oy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eCu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ms7Dlp6zpmbXjgJHvvJrms7Dlp6zpmbXlha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7Dlp6zigKLnjpvlk4jlsJTpmbXigJ3vvIzmmK/kuIDluqfnmb3oibLlpKfnkIb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t6jlpKfpmbXlopPmuIXnnJ/lr7rvvIzmmK/ojqvljaflhL/nmofluJ3mspnotL7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u5blv4PniLHnmoTlpoPlrZDkuo4xNjMx5bm06IezMTY0OOW5tOWcqO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7uueahOOAguS9jeS6juS7iuWNsOW6pui3neaWsOW+t+mHjDIwMOWkmuWFrOmHj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uemCpueahOmYv+agvOaLiShBZ3JhKeWfjuWGhe+8jOS6muephue6s+ays+WPs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uv+WgguOAgemSn+alvOOAgeWwluWhlOOAgeawtOaxoOetieaehOaIkO+8jO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eZveiJsuWkp+eQhuefs+W7uuetke+8jOeUqOeOu+eSg+OAgeeOm+eRmemVtuW1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egemrmOeahOiJuuacr+S7t+WAvOOAgui/meW6p+WbnuaVmeW8j+eahOmZteWi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5bm05omN5bu65oiQ77yM6Zm15aKT5YWo6YOo55So6YeH6Ieq5b635bmy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Sn55CG55+z5bu65oiQ77yM5LiN5LuF5piv6I6r5Y2n5YS/546L5pyd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YW26Im65pyv5bel6Im655qE5oiQ5bCx5Li+5LiW5peg5Y+M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5bGI5oyH5Y+v5pWw55qE5p2w5L2c77yM6KKr56ew5Li6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L+55LmL5Li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mYv+agvOaLieWfjuWgoeOAke+8muatpOS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mDveaJgOWcqOWcsO+8jOWFqOmDqOmHh+eUqOe6ouegguWyqeW7uumAoOiAjO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GheeUu+aigeWSjOWimeWjgeS4iueyvuW3p+W+t+mbleWIu+S4juiuvuiuoe+8jO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S/neWtmOedgOaYlOaXpeWvjOS4veWggueah+eahOmjjuiyjOS9jeS6juS6mueph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ahOWwj+WxseS4mOS4iu+8jOi3neazsOWnrOmZtee6pjPlhazph4zvvIzlm6D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noILnn7Plu7rpgKDogIzmiJDvvIzmlYXlj4jnp7DnuqLloKHvvIzmm77nu4/mmK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L/njovmnJ3nmoTnmofln47miYDlnKjlnLDvvIzlroPkuI7lvrfph4znmoTnuqLloK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nmoTlu7rnrZHjgILpmL/moLzmi4nloKHlu7rkuo7lhazlhYMxNTcz5bm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r5q6/5ZKM5Z+O5aCh55qE5Y+M6YeN5Yqf6IO977yM5aSW5b2i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a+M5Li95aCC55qH77yM5piv5Y2w5bqm5LyK5pav5YWw6Im65pyv6aG25bOw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L2c77yMMTk4M+W5tOiiq+WIl+WFpeS4lueVjOmBl+S6p+WQjeW9leOAg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eahOW7uuetkeeJqeabvuWkmui+vjUwMOWkmuW6p++8jOS9huS/neeVmeiHs+S7iu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wke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2MTY1NTE0XzM1NjU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ovmma7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i+aZr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riF5pmo54m55Yir5a6J5o6S5Y2w5bq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nkZzkvL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orqnouqvkvZPlvpfliLDmlL7mnb7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oXlnKjmsonnnaHog73ph4/vvIzorqnlv4PngbXlvpfliLDlh4D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PHNwYW4gc3R5bGU9ImNvbG9yOiNFRTMzRUU7Ij7jgJDnkKXnj4D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OTDliIbpkp/vvIn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jgJDmsLTlrqvjgJH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Inmma7ovabnmbvkuIrln47loKHvvIzkvZPpqozlpYfotqPpo47mg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mN5b6A5Y+C6KeCMTjkuJbnuqrkuK3lj7bnmoTlu7rnrZHmnbDkvZ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jjuS5i+Wuq+auv+OAkTwvc3Bhbj7vvIjkuI3lhaX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Yv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sOW6puavlOaLieW6m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OAgueJueWIq+WuieaOkuaPkOS+m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cjemlsOS+m+i0teWuvuS7rOiHquaLjeeVmeW/t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iBzdHlsZT0iY29sb3I6I0VFMzNFRTsiPuOAkOeugOWhlOabvOWhlOWkqeaWh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OWfjuW4guWuq+auv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vvIjmuLjop4jml7bpl7TkuI3kvY7kuo42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jbDluqbnibnoibLmiYvnu5jkvZPpqo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4rml6X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5Cl54+A5aCh44CR77ya55Cl54+A5aCh55Sx5aSa5Liq5a6r5q6/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eH55So5aW255m944CB5rWF6buE44CB546r55Gw57qi5Y+K57qv55m96Imy562J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aWme+8jOS6pOe7h+aIkOWNj+iwg+eahOe6ueeQhuWPiue6v+adoe+8jOabt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acgOeRsOS4veS5i+W9qeiJsueOu+eSg+Wuq+auv+Wg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rqvmrr/jgJHvvJrmlovmtablsJTmnIDmnInnibnoibLnmoTlnLDmoIf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q5jogLjnmoTkupTlsYLlu7rnrZHnnIvotbfmnaXlsLHlg4/mmK/kuIDkuK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nILlt6LvvIznoILnuqLoibLplYLnqbrmiJDonILlt6LlvI/nmoTnqpfmiLflkY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vop5LlvaLvvIzmr4/lvZPnmpPmnIjlvZPnqbrvvIzmlbTluqfpo47lrqvkvr/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4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2w5bqm5q+U5ouJ5bqZ44CR77yaMTk4NuW5tOW7uuaIkO+8jO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utuaXj+S/ruW7uu+8jOaYr+S4gOW6p+avlOi+g+aWsOeahOWNsOW6puaVme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LieW6meS+neWxseiAjOW7uu+8jOWcqOa3see7v+iJsuWxseS9k+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avlOaLieW6meeqgeaYvuWHuuWco+a0geWSjOW3jeeEtuOAguWklemYs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svOe9qeS4iueyiemHkeiJsueahOWFie+8jOWug+eZveiJsueahOi6r+S9k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ZleWoh+e+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nroDloZTmm7zloZTlpKnmloflj7DjgJHvvJrnroD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oZTlpKnmloflj7Dlu7rkuo7ljYHlhavkuJbnuqrliJ3mmK/op4LmtYvlpKnosaHkuY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rlmajnsr7lr4blh4bnoa7jgILlpKnmloflj7DnmoTlu7rpgKDmmL7npLr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kurrnmoTmg4rkurrmmbrmhafvvIzov5nkvb/or6XlpKnmloflj7Dpooflh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5Z+O5biC5a6r5q6/5Y2a54mp6aaG44CR77ya6aaG5YaF5pS26JeP552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+N6LS155qE5Y+M6L2u5oiY6L2m77yM6KOF552A5Y2w5bqm5oGS5rKz5Zyj5rC05rC0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52A5Y6G5Luj6ams5ZOI5ouJ5Yqg55qE5pyN6aWw44CB5LmQ5Zmo44CB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Y2w5bqm5Zmo55q/562J77yM5Y+v5LqG6Kej5Yiw5b2T5pe25Y2w5bqm54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5qE5aWi5Y2O55Sf5rS75Y+K55So5YW35LmL57K+576O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i+aZruWwlO+8jeaWsOW+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b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mFkuW6l+aXqemkkOWQju+8jOmp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jxzcGFuIHN0eWxlPSJjb2xvcjojRUUzM0VFOyI+44CQ5paw5b636YeM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irXlkI7lj4Lop4Llj7fnp7DigJzljbDluqbkuIPlpKflpYfov7nigJ3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mhvueJueWNnOWhlO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MOWIhumSn++8ieOAguS5i+WQjuWPguinguiiq+ens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CieWwvOatjOWJp+mZoueah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qZ44CRPC9zcGFuPu+8iOS4jeWFpeWGhe+8jOa4uOiniOaXtumXtOS4jeS9j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SW5bGC55So55m96Imy5aSn55CG55+z6LS06Z2i77yM6YCa5L2T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peg5pqH44CCPC9zcGFuPiAKPC9wPgo8cD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YxNjU1MjhfNDU1NzMuanBnIiBhbHQ9IiIgL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S7iuaXpeS6rueCue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jgJDpob7nibn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JrigJzljbDluqbkuIPlpKflpYfov7nigJ3kuYvkuIDvvJrkuJbnlYzku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bnoIzpq5jloZTvvIznlLHnuqLnoILnn7PlkozlpKfnkIbnn7Plu7rmiJDvvIzpq5jo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Nuexs++8jOW3suaciei/kTEwMDDlubTljoblj7LvvIzov5nnp43pq5jloZTlu7rnrZ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lrZjnmoTlpoLmraTlrozlpb3oh7Pku4rku43mmK/kuKrosJzjgILov5nluqfpq5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ljbDluqYt5LyK5pav5YWw6aOO5qC85bu6562R77yM5aGU6Lqr6ZWM5Yi7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paH55qE44CK5Y+k5YWw57uP44CL57uP5paH5ZKM5ZCE56eN6Iqx57q55Zu+5q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iOsuiKseW6meOAke+8muiOsuiKseW6meWPiOWQjeW3tOWTiOS8iuWvuu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eeZveiJsuWkp+eQhuefs+W7uumAoOiAjOaIkOeahOW7uuetke+8jOS7peWFtuWjr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Rl+ensO+8jOaIkOS4uuWNsOW6puS6uueahOmqhOWCsuOAguS9nOS4uuW+t+mH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gh+W/l+aAp+W7uuetke+8jOWFtuW3p+WmmeiuvuiuoeaIkOS4uui/me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eahOacgOWkp+eci+eCue+8jOiOsuiKseW6meWcqOWNsOW6puaYn+e9l+aji+W4g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WvuuW6meS4re+8jOS7peWFtueLrOeJueeahOmtheWKm++8jOWFi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eWMoOW/g+eLrOWFt+e7meS6uuS7rOeVmeS4i+a3seWIu+eahOWNsOix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w5b636Ye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vrfph4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Oh6ams6ZuN6Zm144CRPC9zcGFuPu+8iOa4uOiniOaXtumXt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QjuWJjeW+gDxzcGFuIHN0eWxlPSJjb2xvcjojRUUzM0VFOyI+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PC9zcGFuPu+8iOa4uOiniOaXtumXtOS4jeS9juS6jjIw5YiG6ZKf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aaC5p6c56Kw5Yiw5pS/5bqc5Lya6K6u54m55Yir5bqG56Wd5pel77yM5LiN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NiOmkkOWQjuWJjeW+gOWPguin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ouJ5YWL5biM57Gz57qz5ouJ5oms5Y2w5bqm5pWZ5a+65bq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Mw5YiG6ZKf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+t+mHjOacgOWkp+eahOWVhuS4muS4reW/g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q36K+654m55bm/5Zy644CRPC9zcGFuPuiHqueUseW+nOW+i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kw5YiG6ZKf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ZmumkkOWuieaOkuWNsOW6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jjuWRs+mkkO+8jOWQjuWJjeW+gOacuuWcuuOAguaQreS5mOWbveazs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S4reWbvemmmea4r+mjnui/lOmHjeW6huOAgjwvc3Bhbj4g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2MTY1NTM3XzE3Njk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ku4rml6Xkuq7ng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bqm6Zeo44CR77ya5aSW5b2i5p6B5YOP5rOV5Zu955qE5Yev5peL6Zeo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oiY5aOr57qq5b+156K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OAkOaLieWFi+W4jOexs+e6s+aLieaJr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vuuW6meOAke+8muaLieWFi+W4jOexs+e6s+aLieaJrOWNsOW6puaVmeWvuuW6m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WwlOaLieelnuW6meOAguWboOWco+mbhOeUmOWcsOabvuWuo+W4g+atpOelnuW6me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QjOWul+aVmeS/oeS7sOWSjOenjeWnk+awkeS8l+W8gOaUvuiAjOmXu+WQj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+m+Wliei0ouWvjOWls+elnuaLieWFi+W4jOexs++8jOWFhea7oeS6huiJsu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nuWDj+WSjOijhemlsO+8jOS5n+e7j+W4uOS8mua8lOWlj+iKguWlj+aEn+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Vmemfs+S5kOOAguWvuuW6memHh+eUqOWlpemHjOiQqOW7uuetkemjjuagv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cgOmrmOeahOWhlOmrmDE2NeiLseWwuu+8jOWvuuW6meS4reacieWPjeaYoOWNsOW6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eahOeyvue+juWbvueUu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og6Hpqazpm43pmbXjgJHvvJ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ov5nluqfpmbXlopPkuo4xNTY55bm05Yid5bu65oiQ77yM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pyA5pep55qE6I6r5Y2n5YS/5byP5bu6562R77yM5Y2w5bqm55qE5bu6562R5Zy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S/5bid5Zu95pe25pyf6L6+5Yiw5LqG55m75bOw6YCg5p6B55qE56iL5bqm44CC5a6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w6J6N5ZCI5LqG5LyK5pav5YWw5bu6562R5ZKM5Y2w5bqm5pWZ5bu6562R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LqG5LyK5pav5YWw5bu6562R5Y+y5LiK55qE5LiA5Luj5paw6aOO44CC6L+Z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KeE5qih5a6P5aSn77yM5biD5bGA5a6M5pW044CC5pW05Liq6Zm15Zut5Z2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X77yM5bmz6Z2i5ZGI6ZW/5pa55b2i77yM5Zub5ZGo546v57uV552A6ZW/57qmM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6ouegguefs+WbtOWim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lurfor7rnibnlub/lnLrjgJHvvJr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ibnlub/lnLrmmK/mlrDlvrfph4znmoTkuK3lv4PngrnvvIzlroPmmK/mlrDlvrf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kuJrkuK3lv4PvvIzor7TlroPmmK/lub/lnLrlroPnmoTop4TmqKHlg4/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roPkuI3lg4/lub/lnLrvvIzlm6DkuLrlroPlrp7pmYXkuIrmmK/kuIDkuKr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ogIzlj4jni6znibnnmoTluILlnLrjgILov5nluqfluILlnLrmmK/kuIDluqfnjq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sr/nnYDlub/lnLrlt6jlpKfnmoTlnIblnIjnmoTlkajlm7TvvIzlu7r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kuI3mlq3nmoTkuozlsYLlpKfmpbzmiL/vvIzlvaLmiJDkuoblhoXlkJHlkozlpJ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sYLlnIblnIjjgILlpJbpnaLnmoTkuIDlnIjpnaLlr7nnnYDnjq/lvaLnmoT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nIjkuIDpnaLliJnlr7nnnYDkuIDkuKrnm7TlvoQ2MDDnsbPnmoTlnIblvaLlpK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oirHlm63lhoXmiJDojavnmoTnu7/moJHvvIzlpoLojLXnmoTojYnlnarvvIzpspz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nmoToirHmnLXvvIzmnoTmiJDkuobkuIDluYXnu53lppnnmoTnlLDlm63nvo7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liLDov5nph4zvvIzlj6/ku6XlnKjov5nph4zph47ppJDjgIHkvJHmga/lkoz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iJbogIXmnIvlj4vjgIHkurLmiJrogZrkvJrjgILluILlnLrlhoXlpJbkuKTkvq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ppbDlvpfljYHliIbmvILkuq7nmoTllYblupfvvIzllYblupfph4z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oibLllYblk4HvvIzlpJblm73lkI3niYzpq5jmoaPmtojotLnlk4HvvIzljbDlu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t6Xoibrnvo7mnK/llYblk4HvvIzorqnkurrnm67kuI3mmofmjqXvvIzmmK/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nmoTlpKnloILjgILlm6DkuLrmuLjlrqLkvJflpJrkuZ/mnInlsI/otK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kYbmkYrotKnljZblvILln5/po47mg4XllYblk4H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w5b636YeM4oCU6aaZ5riv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mF6Iiq54+t5Y+C6ICD77yaQ1ggNjk0Jm5ic3A7IDAxMTAgMDky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57ooYzml7bpl7TvvJrnuqY15bCP5pe2NDDliI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Zu95YaF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0EgODQwJm5ic3A7IDEzNTAgMTYxMCZuYnNwOyZuYnNwOyDpo57ooYzml7bpl7TvvJr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DliIY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uK5pel5a6J5oq16YeN5bqG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5pqW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sOW6pu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Oe6r+eyueaXheihjOOAke+8muS4je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jeaOqOiHqui0ue+8jOmlsea7oeaXheeoi++8jOWwiuS6q+ekvOmBh+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WwiuS6q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muWFqOeoi+S6lOaYn+mFkuW6l++8jOS6q+WPl+WuiemAuOiIkumAgueahOS9j+Wu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3Bhbj48YnIgLz4KPHNwYW4gc3R5bGU9ImZvbnQtc2l6ZToxNHB4OyI+IO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iIquePreOAke+8mumHjeW6hui1t+atou+8jOeUhOmAieS6lOaYn+WbveazsOa4r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S6q+WPl+epuuS4reiIkumAguS9k+mqj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iJsuW9qeaWkeaWk+OAke+8mueyiee6ouS5i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uWwlO+8jOS9k+mqjOWNsOW6pueJueiJsuaJi+e7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a1qua8q+a5luWuq+OAke+8mueSgOeSq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S5i+Wuq++8jOWkuuS6uuecvOeQg+mjjuS5i+Wuq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eRnOS8veeBteS/ruOAke+8muWNsOW6pu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OS8veS9k+mqjO+8jOWHj+e8k+aXhemAlOeWsuaDq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WGpeaDs+S/ruihjOOAke+8muW0h+Ww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QjOa6kOOAgeS4lueVjOWkp+WQjOKAneeahOW3tOWTiOS8iuS/oeS7sO+8jOiOsu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YnIgLz4KPHNwYW4gc3R5bGU9ImZvbnQtc2l6ZToxNHB4OyI+IOOAkO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Un+OAke+8muS5mOWdkOS4iei9rui9puepv+aireaciOWFiembhuW4gu+8jOaEn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mHjOeahOW4guS6leS6uueU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aXtuWwmuWkqeeruuOAke+8muWcqOaWsOW+t+mHjO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KAlOKAlOW6t+ivuueJueiKseWbreW5v+WcuuiHqueUseW+nOW+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OWSluWWseW8pe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TgeWwneWNsOW6pumjjuWRs+mkkO+8jOWcqOWSluWWseeahOm8u+elluS5i+Wb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jOWwluS4iueahOWNsOW6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i0teaXj+ekvOmBh+OAke+8mueJueiJsuWNmueJqemmh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S4i+WNiOiMtu+8jOaPkOS+m+WNsOW6puS8oOe7n+acjemlsOS+m+i0teWuvuS7rO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W/teOAgj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uS5heW8peaWsOOAke+8muaOouWvu+i0vueOm+a4heecn+WvuumCo+WmguWQjeeJ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eci+WygeaciOeahOW8peaWsO+8jOa0l+WwvemTheWNjueahOaWs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eIseeahOeu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+8muingui1j+iusui/sOaymei0vuaxl+WSjOazsOWnrOS8n+Wkp+eIseaDh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S8oOe7n+atjOiInuWJp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54G/54OC6YGX5Lqn44CR77ya4oWg5rOw5aes6Zm144CB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5aCh44CB4oWi6aG+54m55Y2c5aGU44CB4oWj6IOh6ams6ZuN6Zm144CB4oWk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+O5aCh44CB4oWl566A5aGU5pu85aGU5aSp5paH5Y+w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MTE4MjNfNzEwND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nrb7or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lLXlrZDnrb7jgIE8YnIgLz4KMi7mnLrnpajvvJrooYznqIvmiYDliJflhajnq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mnLrlnLrnqI7vvIzlm6LpmJ/mnLrnpajkuI3lhYHorr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pgIDnpajjgIHmlLnnpajjgIHmlLnmnJ/vvIjkuI3lkKvoiKrnqbrlhazlj7j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nmoTnh4PmsrnpmYTliqDotLnvvInvvJs8YnIgLz4KMy7phZLlupfvvJr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gy5Lq6MeaIv++8jOiLpeWHuueOsOWNleeUt+WNleWls++8jOS4l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QjOaAp+WbouWPi+WPr+WQjOS9j++8jOivt+a4uOWuouWcqOWHuuWPkeWJje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eUseaXheihjOekvuWuieaOkuWcqOWQjOe7hOWuouS6uuaIv+WGheWKoOW6iu+8j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+S4jeiDveWKoOW6iu+8jOivt+ihpeWNlemXtOaIv+W3ru+8ie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u+8muihjOeoi+S4reaJgOWIl+mkkOmjn++8jOWNiO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mkkO+8iDEwLTEy5Lq65LiA5qGM77yM6aSQ5qCH5YWt6I+c5LiA5rGkKeaIlu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+8iOWll+mkkOaIluiHquWKqemkkO+8jOmFkuawtOS4jeWQq++8ieOAguWmguaen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IluWboOS4quS6uuWOn+WboOi2heWHuueUqOmkkOaXtumXtOWIsOi+vumkkOWO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puihpeS4lOi0ueeUqOS4jemAgO+8m++8iOeUqOmkkOaXtumXtOWcqOacuuWc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aIlumjnuacuuS4iueahOmkkOmjn+eUseWuouS6uuiHqueQhu+8ie+8mzxiciAvPgo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S4reaJgOWIl+aZr+eCueeahOmmlumBk+mXqOelqO+8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S6jOmBk+mXqOelqOWPiuS4quS6uua2iOi0ue+8ieOAguihjOeoi+S4re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iniOmhuuW6j+WSjOWBnOeVmeaXtumXtOS7heS+m+WPguiAg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gueaNruW9k+WcsOWkqeawlOOAgeS6pOmAmuetieaDheWGteiwg+aVtO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WunumZheWBnOeVmeaXtumXtOS7peWFt+S9k+ihjOeoi+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2LueUqOi9pu+8muepuuiwg+aXhea4uOi9pu+8iOinh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/neivgTHkurox5q2j5bqn77yJ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poobpmJ/jgIHlooPlpJblj7jmnLrjgIH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lSTUI2MDAv5Lq677yI5aSn5bCP5ZCM5Lu377yJ77ybPGJyIC8+CjIu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Uk1CMTUwMC/kuro8YnIgLz4KMy7miqTnhafotLnnlKjvvIjmiqTnhaf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PlsJHkuLrlm57nqIvml6XmnJ8rNuS4quaciOS7peS4iu+8jOWNleWbveS4pOmh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eZveetvuivgemhte+8jOS4pOWbveWbm+mhteS7peS4iuepuueZveetvuivgemh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6v+i3r+WPr+iDveimgeaxgueahOacieaViOacn+abtOmVv++8ie+8mzxiciAvPgo0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JmOi/kOihjOadjueJqeWTgeeahOi2hemHjei0ue+8mzxiciAvPgo1LuS4gOWI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mFkuW6l+eUteinhuS7mOi0uemikemBk+OAgea0l+iho+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ie+8mzxiciAvPgo2LuaXhea4uOiAheWboOi/nee6puOAgeiHqui6q+i/h+mUm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ihjOeoi+WPlua2iOaIluWPmOabtOaJgOS6p+eUn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o3LuS4jeWPr+aKl+WKm+WboOe0oOS4i+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iOWmgu+8muiHqueEtueBvuWus+OAgee9ouW3peOAgeWig+Wk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wkeS/l+emgeW/jOOAgeaZr+eCuee7tOS/ruetie+8ie+8mzxiciAvPgo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i6q+aEj+WkluS/nemZqe+8mzxiciAvPgo5LuWcqOS4reWbveWbveWGh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mAmu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uKXj+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aZr+eCuemXqOelqOi0ueeUq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OAgemkkOi0ueOAgei9pui0ueetieWdh+S4jemAgOi/m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nil4/ooYznqIvooajkuK3miYDliJfoiKrnj63nmoTotbfmir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vZPlnLDml7bpl7TvvIzigJwrMeKAneihqOekuuiIquePreesrOS6jOWkqe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l4/ooYznqIvooajkuK3miYDliJfppJDpo5/vvIzigJzoh6rnkIbigJ3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JDpo5/kuI3ljIXlkKvlnKjooYznqIvkuK3vvJs8YnIgLz4K4peP5L+d6Z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a6i5Lq66Ieq6KGM6LSt5Lmw4oCc5ri45a6i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peF6KGM56S+5Ye66LWE5Li65ri45a6i5oqV5L+d77yM5a6i5Lq6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qL5Lu25pe277yM6KeG5LqL5a6e5oOF5Ya15L+d6Zmp5YWs5Y+45a+55q2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45bqU55qE5rOV5b6L6LSj5Lu777yM5ri45a6i6I635b6X5L+d6Zmp5YWs5Y+4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ZCO77yM55u45bqU5YWN6Zmk5peF6KGM56S+55qE6LWU5LuY6LSj5Lu744CC4o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oSP5aSW5L+d6Zmp4oCd55qE6YCC55So6IyD5Zu05Lul5Y+K5p2h5Lu2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6LSi5Lqn5L+d6Zmp6IKh5Lu95pyJ6ZmQ5YWs5Y+45aKD5aSW5peF6KG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p2h5qy+4oCd5Li65Y6f5YiZ44CCPGJyIC8+CumAhuihjO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+WLv+Wkp+WjsOWWp+WTl+OAgemcuOS9jeS6iemkkOOAgeS5seS4ouWeg+Wcvu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wlOWAmeeCjueDre+8jOS4uumYsuatouawtOWcn+S4jeacje+8jOivt+WLv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WTge+8jOW/jOmjn+aksOWtkOOAgeeJm+WltuOAgeWGsOWdl++8jOWwpOWF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ua1t+mynOWGsOawtOS4gOi1t+WQg++8jOiwqOmYsuiFueazu+OAg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L+R5pyf5Ye65aKD5a6J5YWo5o+Q56S66K+35YWz5r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FC3B107EEB3DC7187BC08622EC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