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BD0F5335260CC4E03D231F1680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BD0F5335260CC4E03D231F1680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M0DQoNCjxicj4NCg0KCTw+6YeN5bqG5Yiw6KW/5bK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mk6bij5bGx44CB5a6J5LuB5Y+k6ZWH5rG96L2m5LiJ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sq3pm6r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6J5LuBL+Wkp+mC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YKRL+WuieS7geWPp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onku4HigJTopb/lsq3igJTlronku4Ev5aSn6YKRL+m5pOm4o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ieS7gS/lpKfpgpEv6bmk6bij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S7gS/lpKfpgpEv6bmk6bij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a6J5LuBL+Wkp+mC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5biC5Yy65oyH5a6a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I5YW35L2T6ZuG5ZCI5Zyw54K55LiO5Ye65Y+R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a+85ri45Ye65Zui5YmN5LiA5aSp6YCa55+l5Li65YeG77yJ77y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6YKR77yM54S25ZCO5YmN5b6A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ku4Hlj6TplYc8L3NwYW4+44CR6Ieq55Sx5rS75Yqo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lronku4Hlj6TplYfjgJHlnLD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4HogIXlronku4HkuYvmhI/igJ3ogIzlkI3kuYvjgILlp4vlu7rkuo7llJDmn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l6flvI/ooZflnYrlu7rnrZHlpJrlu7rkuo7muIXmnKvmsJHliJ3ml7bmnJ/vvIz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lm73lubTpl7TliJjmsI/lrrbml4/pvI7nm5vml7bmnJ/nmoTlu7rnrZHmnI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K3opb/lvI/moLfnu5PlkIjvvIzluoTph43jgIHlhbjpm4XjgIHlpKfmlrn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aLokL3vvIzpgKDlsLHkuoblronku4HplYfnibnmrornmoTlu7rnrZHpo47osoz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t53opb/lu7rnrZHmlofljJbnsr7lk4HigJ3jgILnm67liY3lnKjlronku4HmnI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5TovoPlrozmlbTnmoTljoblj7LooZfljLrlj4rluoTlm63kvY/lroXlj6T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zMOS4h+W5s+aWueexs++8m+acieS/neWtmOawkea4heaXtuacn+eahOWImOa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+pOOAgeWImOa5mOWFrOmmhuetieWPpOWFrOmmhjI35bqn77yb5pyJ57qi5pif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KGX44CB6KOV5rCR6KGX562J5LiJ5p2h5Y+k6KGX77yb5bCP5rSL5qW877yI5Y6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2P6L+b56S+5Z2A77yJ44CB5a6J5LuB5Lit5a2m77yI5Y6f5paH5b2p5Lit5a2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62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Qj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7zmuLjlj6/mjqjojZDmuLjop4jjgJD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jgJHvvIjmuLjop4jml7bpl7TnuqYx5bCP5pe2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YiY5rCP5bqE5ZutPC9zcGFuPuOAkeWkp+mCke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hOWbreWNmueJqemmhuS4uuW3neilv+WdneWtkOW7uuetkemjjuagvO+8jOS4u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ekvuS8mueahOmHjeimgeWPsui/ueWSjOS7o+ihqOaAp+W7uuetkeS5i+S4g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OWbreWum+iLpem7keayieayieeahOi/t+Wuq+W7uuetkeOAguaciemVv+aWueW9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OAgeair+W9ouOAgeiPseW9ouetieWQhOenjemAoOWei++8m+mbleiKsemXqOe8le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kmui+vuaVsOeZvuenjeOAguW6hOWbreWGhemDqOWIhuS4uuWkp+WOhe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WupOOAgeW4kOaIv+OAgembh+W3pemZouOAgeaUtuenn+mZouOAgeeyruS7k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HkeW6k+OAgeawtOeJouWSjOS9m+Wggu+8jOacm+aciOWPsOOAgemAjemBpeWu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enOWbreetiemDqOWI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nhLblkI7lhaXkvY/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6L2m54mM5Lul5a+85ri45o+Q5YmN5LiA5pmaNy0554K5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+d5oyB55S16K+d55WF6YCa77yM6ICQ5b+D562J5b6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ihj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S8keaBr+OAgeaWueS+v++8jOS4iuS4i+i9puivt+azqOaEj+ihjOS6uuWPiui/h+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azqOaEj+WuieWFqO+8jOiAgeS6uuWPiuWwj+WtqeS4iuS4i+i9puivt+Wut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uWQjOS6uuWRmOaQgOaJtuOAguW9k+Wkqei9pueoi+aXtumXtOi+g+mVv+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Wwj+mjn+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msqHmnInml4XooYznpL7lronmjpLvvIzlrqLkurroh6rooYz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rqHlpb3otKLnianku6Xlj4rms6jmhI/lronlhaj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mCkS/lronku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ieS7geKAlOilv+WyreKAlOWuieS7g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6bmk6bij5bGx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+8jO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KW/5bKt6Zuq5bGxPC9zcGFu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opb/lsq3pm6rlsbHjgJHkvY3kuo7lm5vlt53nnIHmiJDpg73luILlpKfpgpHljr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gLvpnaLnp68zNzXlubPmlrnlhazph4zvvIzlsZ7kuJbnlYzoh6rnhLbpgZf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moJbmga/lnLDjgIFBQUFB57qn5peF5ri45pmv5Yy644CB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Zug5ZSQ5Luj5aSn6K+X5Lq65p2c55Sr55qE5Y2D5Y+k57ud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Cr6KW/5bKt5Y2D56eL6Zuq77yM6Zeo5rOK5Lic5ZC05LiH6YeM6Ii54oCd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peF5ri46LWE5rqQ5Liw5a+M77yM5LyY5Yq/54us54m544CC5pyJ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44CB5qOu5p6X5L2b5YWJ44CB5pel54Wn6YeR5bGx44CB6Zi06Ziz55WM56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55qE6auY5bGx5rCU6LGh5pmv6KeC77yb5Y+m5aSW5byA6K6+5LqG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Zuq5Zyw5pGp5omY44CB6JuH5b2i5ruR6Zuq6L2m44CB6Zuq5LiK6aOe56Kf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6L2m44CB6Zuq5LiK6aOe54mH44CB6Zuq5Zyw5Yay6ZSL6Iif44CB54uX5ouJ5Zy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kvZnpobnlhrDpm6rmuLjkuZDpobnnm67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uWQjuS5mOi9pui/lOWbnuaMh+WumuWcs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AxMjQ1MzZfMzg4Mz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ieS7gS/lpKfpgpEv6bmk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onku4Ev5aSn6YKRL+m5pOm4o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il4Y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6YWS5bqX5Ye65Y+R77y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aTpuKPlsbHigKLpgZPmupDlnKPln47mlofljJbmma/ljLo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DpuaTpuKPlsbEu6YG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5paH5YyW5pmv5Yy644CR5Li65Lit5Zu96YGT5pWZ5Y+R5rqQ5Zyw77yM5bGe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4CC5L2N5LqO5aSn6YKR5Y6/5Z+O6KW/5YyXMTLlhazph4znmoTpuaTpuKPkua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vvIzlsZ7lsrflsbHlsbHohInvvIzmtbfmi5QxMDAw5L2Z57Gz77yM5YyX5L6d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2X6YK75bOo55yJ5bGx77yM6KW/5o6l6Zu+5Lit5bGx44CC5Zug5bGx5b2i5Ly8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JeP55+z6bmk44CB5bGx5qCW5LuZ6bmk6ICM5b6X5ZCN77yM5Li65Y+k5Luj5Ym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44CC5piv5LiW5LiK572V6KeB55qE6aOO5rC05Zyj5Zyw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L5Zyw44CC6bmk6bij5bGx5L2c5Li65piG5LuR5bGx6ISJ5rCU56m055qE57uI57u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bGx5aSn5Z2q5bGx5b2i5aaC5LuZ6bmk5bGV57+F77yM5LuO5aSp5L+v5Yay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an546v5oqx5rGH6IGa5Zyo5LuZ6bmk5Zi05bCW5LiK77yM5b2i5oiQ5pac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m6Z2S6b6Z44CB5Y+z55m96JmO77yM5bCx5YOP5LuZ6bmk5bem5Y+z5Lik57+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uA44CB5ZCO546E5q2m77yM5aCq56ew5a6M576O6aOO5rC05qC85bG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5LiL5Y2I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ilv+WyrembquWxs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xzcGFuIGlkPSJfX2tpbmRlZGl0b3JfYm9va21hcmtfZW5kXzNfX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imIUg6YW3546p5Zu96ZmF5rC05bmz55qE6auY5bGx5ruR6Z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SDnlYXkuqvlhrDlpKnpm6rlnLDnmoTlhqzml6Xpo47mg4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KYhSDpoobnlaXopb/lsq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lK/nvo7lhqzoibImbmJzcDsgPGJyIC8+CuKYhSDmrKPotY/lronku4Hlj6Tpl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o47osowmbmJzcDsgPGJyIC8+CuKYhSDmhJ/lj5fpuaTpuKPlsbHmtZPljprpgZ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gy/kuro8YnIgLz4K54m55Yir5o+Q56S677ya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Ft+S9k+i9puWei+aMieW9k+WkqeWHuua4uOS6uuaVsOiAjOWumu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+K6YWS5bqX5qCH5YeG77ya5YWo56iL5oyH5a6a5L2P5a6/5Li6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lkKvopb/lsq3pm6rlsbHmma/ljLrlpKfpl6j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LWg6YCB5a6J5LuB5Y+k6ZWH5pmv54K544CB6bmk6bij5bGxLumBk+a6kOWco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ua4uOin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kuI3pgIDku7vkvZXpl6jnpajkvJjmg6DotLnnlKj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lhbbkuK3miJHnpL7otaDpgIHpobnnm67vvIzlpoL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aDpgIHmiJbogIXlrqLkurroh6rmhL/mlL7lvIPml6Dms5XpgIDov5jotLnnlK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jgII8YnIgLz4KNOOAgeiGs+mjn+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ml6nppJDlnYfkuLrmiYDkvY/lrr/nmoTphZLlupflkKvppJDvvIzkuI3nlKj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p44CCPGJyIC8+CjXjgIHlr7zmuLjvvJrkuK3mlofmjIHor4Hlr7z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otLnnlKjvvJozMOWFgy/kurov5Zui77yJ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lj7j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iAyLTE05bKB77yI5LiN5ZCrMTTlsoHvvInlhL/nq6Xlj6rlkKv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YrppJDotLnvvIjkuqfnlJ/pl6jnpajjgIHkvY/lrr/jgIHoh6rotLnlqLHku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NjDlsoHku6XkuIrogIHkurrmiJblv4PooYDnrqHmlrnpnaLmnInlmajotKjmg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mg4XlhrXlsZ7lrp7vvIHvvIHlpoLmnInpmpDnnpLnl4Xmg4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lkI7mnpzmlazor7fmuLjlrqLoh6rooYzotJ/otKPvvIHvvIHlm6DkuZ3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w3MOWygeS7peS4iueahOiAgeS6uuWboOiAg+iZk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7uuiuruS4jeWPguWbou+8jOivt+mAieaLqeWFtuS7lumAguWQiOiAgeW5t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WPguWKoOOAgjxiciAvPgoy44CB5aaC5Zug5peF5ri46ICF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+d6Zqc6IyD5Zu05YaF55qE5oSP5aSW5LqL5pWF77yM5oyJ54Wn5oqV5L+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YG/44CC6Kej6YeK5p2D5Y+K55CG6LWU5p2D55Sx5om/5L+d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5peF6KGM56S+5Y+v5Y2P5Yqp5a6i5Lq65aSE55CG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6LWU5YG/5Z6r5LuY5LmJ5Yqh44CCPGJyIC8+CjPjgIH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kuqf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kv53pmanlhazlj7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eahOmjn+Wuv+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1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GJyIC8+Cjb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pgKDmiJDml4XmuLjogIXmu57nlZnnmoTvvIzml4XooYznpL7lupTlvZ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nva7mjqrmlr3jgILlm6DmraTlop7liqDnmoTpo5/lrr/otLnnlK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Ibmi4X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BD0F5335260CC4E03D231F1680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