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2E9106E3AA3E8A5AE3B5595DF3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E9106E3AA3E8A5AE3B5595DF3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IrkuqvlkLTlk6XjgIHph5Hovrk25pel5ri477yI5YWo56iL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p+s5Z+U5a+o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OTANCg0KPGJyPg0KDQoJPD7ph43luobliLDlsIrkuqvlkLTlk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25pel5ri477yI5YWo56iL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aueeyk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eKAlOW3tOiCr+Wxse+8iOaXpeiQv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JkeWvuu+8j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++8jei+vuadvuWwhuWGm+W6me+8jeS4nOaiheiTrOWvuu+8jeWPmOi6q+WhlOKA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e+8iOeah+WutuWFrOWbreKAlOKAlOWnkOWmueW6meKAlOKAl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KGkumHke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Hkei+uSj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pKfnmoflrqvjgIHni6znq4vnuqrlv7XnopHjgIHloZTku5TlsbEp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177yIMTI6MzUvMTU6MTDvvInvvIjku6XmsJHoiKrmgLvlsYDmibnlpI3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6LS15a6+5LqO5oyH5a6a5pe26Ze0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aSn5Y6F6ZuG5ZCI77yM5LmY5py6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55qE5p+s5Z+U5a+o44CC5ZCO5LmY5LiT6L2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66A5LuL77ya57Sg5pyJ4oCc5Lq66Ze05aSp5aCC4oCd576O6KqJ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C77yI5ZC05ZOl56qf5L2N5LqO5p+s5Z+U5a+o5YyX6YOo55qE5pq557KS5Y6/77yI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FQ77yJ77yM5a6D5pu+6ZW/5pyf5rmu5rKh5LqO5LuO5p6X5Lit77yM55u05Yiw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seazleWbveaOoumZqeWutuS6qOWIqeKAouephuWlpeWHreWAn+S4reWbveWFg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RqOi+vuinguS6juWFg+aIkOWul+WFg+i0nuS6jOW5tOaJgOiRl+OAiuecn+iF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OAi+S4reeahOiusOi9ve+8jOS6juWFg+W5tDE4NjDlubTmt7HlhaXmmrnnspL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I7lj5HnjrDjgILorqnpmpDmsqHlt7LkuYXnmoTlkLTlk6XnjovmnJ3nmoTmgaL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ho3luqbph43njrDkuJbkurrnnLzliY3jgILlkLTlk6Xnqp/mgLvljaDlnLD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j6Tpq5jmo4nlkLTlk6XnjovmnJ3lhajnm5vml7bm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ofmmI7pgZfov7nvvIzlhajln47pm5XliLvkuYvnsr7nvo7jgIHnu4boh7TvvIz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h5HlrZfloZTlqrLnvo7vvIzkuLrkuJbnlYzlhavlpKfkurrmloflu7rnrZ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nkbDlrp3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aSn5ZC05ZOl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e06IKv5bGx77yI5pel6JC9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6aaW5YWI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PHNwYW4gc3R5bGU9ImNvbG9yOiNFRTMzRUU7Ij7jgJDlpKflkLTlk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I5ri46KeI5pe26Ze05LiN5L2O5LqOMuWwj+aXtu+8ie+8m+Wkp+WQtOWTpe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6p+WfjumXqO+8jOWfjumXqOmrmDIw5YWs5bC677yM5Z+O6Zeo5LiK6ZuV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YOP77yM5Zyo6L+b5YWl6YO95Z+O5YmN77yM6L+c6L+c5L6/5Lya55yL5Yiw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bC655qE5aSn55+z5Z+O6Zeo5LiK5aS077yM5Zub6Z2i6YO95Yi7552A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Zu9546L5Yqg5Lqa5be05bCU5pu85LiD5LiW55qE6Z2i5a6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pWZ5LiN5ZCM55qE5piv5q2k5LmD6LGh5b6B55y86KeC5Zub6Lev6ICz5ZC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ub6Z2i5L2b6I+p6JCo44CC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Tmma7kvKblupkgVGEgUHJvaG9t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5S15b2x77yI5Y+k5aKT5Li95b2x77yJ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ouN5pGE77yM5pyJ5beo5aSn55qE5qCR5pyo55uY57uT5Zyo5Zu05aKZ5bqZ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eG5Li65aWH6KeC44CC55m+5bm06ICB5qCR57yg57uV552A5Y2D5b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4ix5oGo57qg57yg6Iis55qE5rWq5ryr44CC5o6l552A6L+b5YWl5Z+O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TluqflpKflpKflsI/lsI/lrp3loZTmnoTmiJDkuIDluqflpKflrp3loZT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3tOaIjuW6meOAkTwvc3Bhbj7vvIzmr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m5vpnaLpg73liLvmnInkuInlhazlsLrpq5jnmoTliqDkuprlt7TlsJTmm7z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naLlrrnvvIzkuKTnmb7lpJrkuKrlvq7nrJHmta7njrDlnKjokbH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kuJbkurrnp7DkuYvkuLrjgIzpq5jmo4nnmoTlvq7nrJHjgI3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ln47ph4znmoQ8c3BhbiBzdHlsZT0iY29sb3I6I0VFMzNFRTsiPuOAkO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q+OAkTwvc3Bhbj7vvIzmraTlpITkuLrliqDkuprmi5TnvZfmm7zkuIPkuJbkuY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LDngrnvvIzmjqXnnYDlj4Lop4I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zlemZouOAkTwvc3Bhbj7kuYvpm5XliLvvvIzlhoXmnInlj6Tml7bliKTlrpjlj4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pm5XliLvlu7rnrZHjgIL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l+ixoeWPsOOAkTwvc3Bhbj7mraTkuYPlj6Tml7bnmofluJ3mjJHpgInluqf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Hlj4o8c3BhbiBzdHlsZT0iY29sb3I6I0VFMzNFRTsiPuOAkDEy55Sf6IK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atpOS5g+WPpOaXtui1sOmSoue0ouWNluiJuuihqOa8lOeahOWcsOaW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uWQjeWIl+S4lueVjOS4g+Wkp+Wlh+aZr++8j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CP5ZC05ZOlQU5HS09SIFdBVO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6auY5qOJ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omA6YGX55WZ5LiL5p2l55qE5LiN5py95a6X5pWZ5bu6562R77yb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5pyJ44CM6ZuV5Yi75Ye65p2l55qE546L5Z+O44CN576O6KqJ44CC5piv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5qE5qCH5b+X77yM5Y2w5Zyo5LqG5p+s5Z+U5a+o55qE5Zu95peX5LiK44CC5q2k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J5Y+y5Lul5p2l5pyA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76KaB55qE5pmv54K55p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iqTln47moaXjgJHvvIzjgJDkuLvnpZ7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lb/lu4rjgJHvvIzjgJDljYPkvZvmrr/jgJHvvIzjgJDlm57pn7P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wPHNwYW4gc3R5bGU9ImNvbG9yOiNFRTMzRUU7Ij7jgJDkuK3lv4P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K+l5aGU5LuO5aGU5Z+6566X6LW36auYNjXnsbPvvIzlnoLnm7Top5LluqY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W9k+mZoeWzreOAguWCjeaZmuaXtuWIhuWJjeW+gOWQtOWTp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e06IKv5bGx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6LWP6JC95pel77yM55m75LiK5be06IKv5bGx6aG277yM6L+c55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C05ZOl5Y+k5Z+OLOi2geedgOiQveaXpeS9meaZlu+8jOaykOa1tOWcqOmHk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S6q+WPl+edgOS4gOWcuuWQjeWPq+OAjOWklemYs+OAjeeahOaIj+OAg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gueaNruiBlOWQiOWbveacgOaWsOinhOWumu+8jOS7jjIwMTHlubQxM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e06IKv5bGx6ZmQ5Yi25LiK5bGx5Lq65pWwMzAw5Lq65q+P5aSp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b2T5aSp5LiN6IO95a6J5o6S55m75be06IKv5bGx6KeC5pel6JC9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05ZOl6KeC5pel6JC977yM6K+355WZ5oSP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jxiciAvPgo8c3BhbiBzdHlsZT0iZm9udC1zaXplOjE0cHg7Ij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I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lj6Tov7npobbnq68tLeW3tOiCr+WvuuS4uuS/neaKpOWPpOi/ue+8j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WItua1gemHj++8jOavjzE15YiG6ZKf5Y+q5YWB6K64MzAw5ZCN5ri45a6i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6ICX5pe25aSn5o6S6ZW/6b6Z5LmL5Zuw5omw77yM5aaC5Zug5Zui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6ZmQ5Yi277yM5a+86Ie05peg5rOV55m76aG25Y+C6KeC77yM5pWs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jxiciAvPgo8c3BhbiBzdHlsZT0iZm9udC1zaXplOjE0cHg7Ij4g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+8muW3tOiCr+Wxse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boOWkqeawlOeKtuWGteetieWboOe0oOWvvOiHtOaXoOazleaso+i1j+Wkle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aVrOivt+ingeiwhe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+8muW3tOiCr+WxseivpeWMuuaXoOeFp+aYjuiuvuaW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WQjuWkqeiJsuaYk+m7ke+8jOivt+iHquWkh+aJi+eUteetkuetieeFp+aYj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NDAxMTFfMzc1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YmR5a+677yN5raF55uY5a6r77yN6L6+5p2+5bCG5Yab5bqZ77yN5Lic5qKF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N5Y+Y6Lqr5aGU4oCU5aWz55qH5a6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co+WJkeWvujwvc3Ryb25nPu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qg5Lqa5be05bCU5pu85LiD5LiW5L+u5bu65L2c5Li65ouc56We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Y+v5oSf5Y+X5Yiw5YW25bqE5Lil6IKD56mG55qE5rCU5rC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Luj5Yy76aaG44CQ5raF55uY5a6r44CR77yI5Lmf56ew5LmL5Li6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rC05rGg4oCd77yJ77yI5ri46KeI5pe26Ze057qmMzDliIbpkp/vvInvvIz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i+vuadvuWwhuWGm+W6mTwvc3Ryb25nPuOAke+8iOa4uOin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2k5bqZ5Yqg5Lqa5be05bCU5pu85LiD5LiW5Li657qq5b+16aqB5YuH5Za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p2+5bCG5Yab5omA5bu644CC5o6l552A5ri46KeI5Y6G5Luj5Zu9546L56Wt56W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L56Wt5Z2b4oCU4oCU44CQPHN0cm9uZz7kuJzmooXok6z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OAgueEtuWQjuWPguingueBq+WMluW3sumA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KAlOKAlOOAkDxzdHJvbmc+5Y+Y6Lqr5aGUPC9zdHJvbmc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ljYjppJDlkI7kuZjovabliY3lvoDlpKflkLTlk6XkuJzljJfpnaI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aaueeykuW4guWMujM15YWs6YeM55qE6KKr56ew5Li64oCc5Lib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44CQPHN0cm9uZz7lpbPnmoflrqs8L3N0cm9uZz7jgJHvvIjkuZ/np7Dnj6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lb7lj6TliY7vvInvvIjmuLjop4jml7bpl7TnuqY2MOWIhumSn+OAguWls+eah+Wuq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JsuW9qeWSjOeyvue+jueahOa3sea1rumbleiRl+ensOS6juS4lu+8jOiZ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iOWwj++8jOWNtOaYr+WQtOWTpeWPpOi/ueS4remjjuagvOacgOeLrOeJueWS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e+pOS5i+S4g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cxNDA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5qH5a625YWs5Zut4oCU4oC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oCU4oCU5ZC05ZOl6Im65pyv5a2m5qC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4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aqM5b2T5Zyw6aOO5Zyf5Lq65oOF44CC5ZC05ZO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moflrrblhaz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miYH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miYH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mjqXnnYDlj4Lop4I8c3BhbiBzdHlsZT0iY29sb3I6I0VFMzNFR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Twvc3Bhbj7vvIjmuLjop4jml7bpl7TkuI3kvY7kuo4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uingjxzcGFuIHN0eWxlPSJjb2xvcjojRUUzM0VFOyI+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Z2Q6JC95LqO5YWt5Y+35Zu96YGT5LiOUG9rYW1ib3LlpKfpgZP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po47mma/kvJjnvo7nmoTnmoflrrboirHlm63lkozmmrnnspLmsrPnlZT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rnplbbmnInplYDph5HnmoTmn6zln5Tlr6jlm73lvr3vvIzpl6jml4HlnZ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oTkuKXlnLDnn7Pni67vvIznn7Pni67liY3ov5jmnInkuKTluqflubTku6PkuY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vvIzooYzlrqvml4HogLjnq4vnnYDlm73njovnmoTlt6jluYXnlLvlg4/vvIz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miJbnmoflrqTmiJDlkZjliLDmmrnnspLml7bnmoTkvY/miYDvvIz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mo/lkI7lj4Lop4I8c3BhbiBzdHlsZT0iY29sb3I6I0VFMzNFRTsiP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Twvc3Bhbj5BcnRpc2FucyBBbmdrb3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muWNs+aYr+WfueiureeahOWcsOaWue+8jOS5n+aYr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XtCzov5nlj6/pg73mmK/nuq/miYvlt6XliLbkvZznmoTlt6Xoibrlk4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4fkvaPnmoTkurrlkZjvvIzpg73mmK/nqbfoi6blj4rmrovnlr7nmoTlh7r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7norq3lkIjmoLzlkI7miY3og73lpJ/mnInotYTmoLzlnKjov5nph4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3MTQwMjA0XzgyMT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LTlk6X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KGkumHkei+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PHNwYW4gc3R5bGU9ImNvbG9yOiNFRTMzRUU7Ij7jgJDph5Hov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Led56a777ya57qmMzIw5YWs6YeM77yb6KGM6am25pe26Ze077ya57qmN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J77yM5rK/6YCU56m/6LaK5p+s5Z+U5a+o5Lit6YOo5bmz5Y6f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w5Zut6aOO5YWJ44CC55Sx5LqO5rSe6YeM6JCo5rKz5ZKM5rmE5YWs5rKz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6YeR6L655omT6YCg5LqG5LiA5Liq5L2c5Li65YWo5Zu9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t5b+D55qE5LyY5Yq/5Zyw5L2N77yM5LuO6ICM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S26ICM77yM5L2c5Li65YWo5Zu955qE6aaW6YO977yM5Zyo5LiN5YiwNj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77yM5Y2057uP5Y6G5LqG5aSa5qyh55qE5aSn6LW35aSn6JC944CC6Ie05L2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R6L655pei5pyJ6YeR56Kn6L6J54WM5Y+I5pyJ5q6L5pen5LiN5aCq77yM6IC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+5Lya5LiO55Sf5rS75Lit55qE5rOV5Zu96aOO5oOF6L+Y6IO96K6p5Lq65Lus5a+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U5pel4oCc5bCP5be06buO4oCd55qE5b2x5a2Q44CC6YeR6L6555qE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Y+I5Zug6ZqP546L5Zu96ICM5YW077yM6YeR6L6555qE5Z+O5biC5biD5b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ul55qH5a6r5ZKM5rOi5YiX6I6r572X56eR54m55L2b5aGU5Li6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bqn55yL6LW35p2l5rKh5pyJ6L205b+D57q/55qE5Z+O5biC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p5bGV77yM5L6d54S25piv5Lul55qH5a6r5Li65qC45b+D44CC5oq16L6+5ZC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zE0MDIxNl8xMDc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R6L65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5Hovrko6KW/5ZOI5Yqq5YWL5aSn55qH5a6r44CB54us56uL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LuU5bGxKeKGk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aXtumXtFNDMTE4MC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8yMTowM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liY3lvoDmma/ngrnvvJropb/lk4jliq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IHni6znq4vnuqrlv7XnopHjgIHloZTku5TlsbHvvIjooYznqIvot53np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m+ihjOmptuaXtumXtO+8mue6pjE1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aSn55qH5a6r5bGe5LqO55qH5bid56eB5Lq66LSi5Lqn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LqL5rS75Yqo55qH5a6r5YWz6Zet5YiZ5pu05o2i5Li65YW25LuW5pmv54K5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6KW/5ZOI5Yqq5YWL5aSn55qH5a6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sYWNl44CRPC9zcGFuPu+8iOa4uOiniOaXtumXtOS4jeS9ju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W7uuS6jjE4NjblubTnmoTnjovlrqvnm67liY3ku43nhLbmmK/lm73njovnmoT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lnZDokL3lnKjmtJ7ph4zokKjmsrPnlZTvvIznjrDlnKjkvp3nhLbmmK/lm73njov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igKLopb/lk4jliqrlhYvnmoTkvY/lpITlkozlip7lhazlnLDngrnvvIzmiYDku6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m7TlopnlhoXnmoTorrjlpJrlnLDmlrnmmK/kuI3lr7nlpJblvIDmlL7nmoTjgILnjr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g6jliIbigJTigJQ8c3BhbiBzdHlsZT0iY29sb3I6I0VFMzNFRTsiPuOAkOmHkemT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OAkOWKoOWGleWOheOAkTwvc3Bhbj7lj4rlkajlm7TnmoToirHlm63kvpv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nKjnjovlrqvph4zvvIzmiJHku6zlj6/ku6Xlj4Lop4LliLDov5HmlbD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6zln5Tlr6jnmoflrrbmlLblj5fnmoTnj43otLXnpLzlk4HvvIznpZbmr43nu7/njo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mu6Hpkrvnn7PnmoTph5HjgIHpk5zjgIHpk7bkvZvnrYnvvIzku6TkurrogZTmg7P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JTml6XnmoTovonnhYzjgILph5Hpk7bpmIHlr7rmmK/nlLE1MDAw5aSa5Z2X6ZO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KOavj+WdlzHlhazmlqQp6KaG6aG25omA57uE5oiQ55qE5L2b5bqZ5b2i5by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Zyw5p2/5Lmf5piv57qv6ZO25Yi25oiQ77yM5Zug6ICM56ew5Li66ZO2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Zu9546L6K+65bCU5Li5KEtpbmcgTm9yZG9tKeS6juWFrOWFgzE4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lkI7mnaXlnKgxOTYy5bm06YeN5bu644CC5q6/5YaF5omA5pS26JeP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5Sa5Li65Liw5a+M77yM5YW25Lit5YyF5ous5LiA5bCK6ZW25pyJOTU4NO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HkeS9m++8jOmHjei+vjkw5YWs5pak44CC6YeR6L6555qE5Y6G5Y+y5bCx5YO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bm96buY6aOO5qC855qE5oKy5Zac5Ymn77yM5LiN5q+U5Y2X5Lqs55qE5Y6G5Y+y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bCR44CC5pWw5qyh55qE5piT6YO977yM5pS/5p2D5piT5Li76K6p6YeR6L65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X5rC05Lit5omT5rua77yM6Zm35YWl5LqG5peg56m35peg5bC955qE54G+6Zq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MTg2M+W5tO+8jOafrOWflOWvqOiiq+azleWbveS+teWNoO+8jDE5NDD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aDpoobjgIIxOTQ15bm05pel5pys5oqV6ZmN5ZCO77yM5rOV5Zu95q6W5rCR6IC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5YaN5qyh5L615YWl5p+s5Z+U5a+o44CC5Li65LqG5LqJ5Y+W54us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+s5Z+U5a+o5Lq65rCR6L+b6KGM5LqG6ZW/5pyf6Iux5YuH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ZOI5Yqq5YWL5Lqy546L55qE5LiN5oeI5Yqq5Yqb5LiL77yM5p+s5Z+U5a+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+W5tDEx5pyIOeaXpeiOt+W+l+WujOWFqOeLrOeri+OAguS4uue6quW/tei/m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iDnOWIqe+8jOWcqOmHkei+ueW7uueri+S6humrmOWkp+mbhOS8n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4us56uL57qq5b+156KRSW5kZXBlbmRlbmN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W5044CRPC9zcGFuPu+8iOa4uOiniOaXtumXtOS4jeS9juS6jjEw5YiG6ZKf77yJ5L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aSn5aGU6ICM5bu677yM5Li65bqG56Wd5p+s5Z+U5a+o6ISx56a75rOV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ZCM5pe257qq5b+15Zyo5p+s5Z+U5a+o5oiY5LqJ5Lit5q275Lq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y65Yir5LqO5Z+O5biC5YW25LuW5bu6562R54mp77yM5pyJ552A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mN5r655oCn77yM5ZC45byV5LqG5LyX5aSa55qE5ri45a6i44CC77yI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5qH5a6r5b6I6L+R55qE77yM5Z2Q6L2mMi0z5YiG6ZKf5bCx5Yiw5LqG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ZTku5TlsbFXYXQgUGhub2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ph5HovrnluIL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bHkuIrmnInlvZPlnLDnnYDlkI3nmoTljY7kurrlr7rlupnvvIzlubblj6/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hajmma/jgILkuo7nuqblrprml7bpl7TliY3lvoD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OB6LSo5om/6K+6IO+8muWFqOeoizDoh6rot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vJjotKjoiKrnj60g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b6A6L+U77yM5bGx5Lic6Iiq5LyY6LSo55m954+t5py677yM5ouS57ud57qi55y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6L+b5Y2V5Ye677yM5LiN6LWw5Zue5aS06Lev77yB6KGM5p2O44CB5py6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F5ZCr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Y2H57qnIO+8muWQtOWTpeS4ieaXpeWIuCzlkLTlk6Xlt7Togq/lsb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ph5Hovrnopb/lk4jliqrlhYvlpKfnmoflrqvvvIzorqnmgqjog73lpJ/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v5nkuKrnpZ7np5jnmoTlm73luq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nvo7po58g77ya6auY5qO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B5bCd5pyA5Zyw6YGT55qE6auY5qOJ576O6aOf77yM5qyj6LWP5p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6Iie6LmI77yM6LWw6L+b56We56eY55qE6auY5qOJ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yH5a6a5YWl5L2PIO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osarljY415pif6YWS5bqX77yMMeaZmumHkei+uT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k4HotKjmnI3liqEg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77yM57uG6Ie06K6y6Kej77yM5LyY6LSo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imIXnibnliKvotaDpgI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VOaBpOOAgeWbouS9k+WQiOeFp+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QwMjU5XzY4Mj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6YeN5bqGL+aaueeyku+8jOmHkei+uS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vvIznh4PmsrnpmYTliqD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vlhajnqIvml4XmuLjop4LlhYn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uKAlDQ15bqn77yJ77yM5ZC05Z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ZyA6KaB5o2iMjXluqfku6XkuIvlsI/ovaY8YnIgLz4KMi7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kuozkurrpl7TmiJbkuInkurr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5bKB5Lul5LiKMTLlsoHku6XkuIvlsI/lrankuI3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vkuI3ljaDluorkuI3lkKvml6njgIIxMuWyge+8iOWQq++8iS0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wj+WtqeW/hemhu+WNoOW6iis2MDDlhYMv5Lq65Y2g5bqK6LS5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lpKvlprvlm6LlkZjlj6/ku6XlnKjkuI3lvbHlk43mgLv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hajlm6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nmoTmg4XlhrXvvIzlr7zmuLjlj4rpoobpmJ/mnInmnYPosIPphY3miL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t7Hop4HpobvnlLHlrqLkurrmlK/ku5jmiYDlop7otLnnlKjvvIjlvZP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prvlupfliY3mlK/ku5jphZLlupfliY3lj7DvvInjgILvvIgy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6YWS5bqX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44CC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WS5bqX6YO95pyJ5ri45rOz5rGg77yM5a6i5Lq65Y+v6Ieq5aSH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OAgu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jgII8YnIgLz4KNC7mma/ngrnvvJrooYznqIvlhoX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YnIgLz4KNS7lr7zmuLjvvJr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vvJozMOWFgy/kurov5aSp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gJrlhbPlsI/otLkzMOWFgy/kurrvvJvmnYLotLk1ODDlhYMv5Lq6PGJyIC8+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Zyo5ZCM5om55oql5ZCN5a6i5Lq65Lit5Yqg5bqK77yb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77yM5Zyo5rKh5pyJ5Yqe5rOV5ou85oi/55qE5oOF5Ya15LiL77yM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l5Y2V5oi/5beu77ybPGJyIC8+CjMu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CjQ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a6D5LiA5YiH6LS555So77yI5YyF5ous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44CB5b2T5Zyw6ZqP5oCn6Ieq5oS/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CjYu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y65qKw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gu6KGM56iL5Lit5pyq572X5YiX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frOWflOWvqOaXhea4uO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iqTnhafljp/ku7bvvIjmnInmlYjmnJ825Liq5pyI5Lul5LiK44C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77yM5LiA5bygMuWvuOeZveW6leWFjeWGoOW9qeeFp++8iOi/k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+8iQo8L3A+CjxwPgoJPGJyIC8+CjxzdHJvbmc+5p+s5Z+U5a+o5peF5ri4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PC9zdHJvbmc+PGJyIC8+CuKXj+WFs+S6jumjnuacuuelqO+8muKRoOihjOeoi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S9jeezu+WIh+S9jeWMhemUgO+8jOacuuelqOWFqOasvuW3suaPkOWJjeaUr+S7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4uOWuouS4gOaXpuetvuiuouWQiOWQjO+8jOac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elqO+8jOWQpuWImeWwhuaJv+aLheacuuelqOeahOWFqOmineaNn+WkseOAguK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mhu+aPkOS+m+aKpOeFp+aJq+aPj+S7tuaIluWkjeWNsOS7tu+8i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ZsOacieaViO+8ie+8jOS7peS+v+aIkeekvuWHuuelqOaKpeWFs+etieS9v+eU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acuuelqOS4uuaIkeekvuS7o+iuou+8jOWbo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+8jOacrOekvuWPquWNj+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ihjOeoi+WGheiIquePreWPiuaXtumXtOS7heS9nOWPguiAg++8jOmjnuacu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emu+aXtumXtOS7peWunumZheeahOiIquePreaDheWGteS4uuWHhuOAgjxiciAvPg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kuqTpgJrjgIHkvY/lrr/jgIHmma/ngrnpl6jnpajlnYf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vvIzoi6XmuLjlrqLlm6Doh6rouqvljp/lm6DogIzmnKrog73muLjop4j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miJbogIX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op4jpobnnm67osIPmlbTmiJblh4/lsJHml7bvvIzml4XooYznpL7lsIb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osIXop6PjgII8YnIgLz4K4peP5Zui6Zif5Lit5Ye6546w55qE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LiA5b6L5oyJ54Wn5Yqg5bqK5pa55byP5aSE55CG44CCNjD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pnIDmnInnm7Tns7vkurLlsZ7nmoTpmarlkIzvvIzmgqPnl4Xml4X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XlpofkuI3lvpflj4Llm6LjgII8YnIgLz4K4peP6Ieq55Sx5rS75Yqo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44CB6aKG6Zif44CB5Lqk6YCa44CB55So6aSQ562J5pyN5Yqh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4q25Ya15Y+K6ZyA5rGC6Ieq6KGM5a6J5o6S77yM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B5Lu25Y+K6ZqP6Lqr54mp5ZOB77yM6LS16YeN54mp5ZOB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Zyo5q2k5pyf6Ze05omA5Y+R55Sf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55u45YWz6LSj5Lu744CCPGJyIC8+CuKXj+aXh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Pr+aTheiHquiEseWbou+8jOWQpuWImemhu+aUr+S7mOemu+Wboui0uTU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lpKkv5Lq677yM5bm26K+3562+56a75Zui5Lmm77yM6ISx5Zui5pyf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6Ieq6LSf44CCPGJyIC8+CuKXj+WmguWboOaUv+WPmOOAgee9ouW3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csOmch+OAgeS6pOmAmuaEj+WkluetieS4jeWPr+aKl+WKm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VsOWPiuS6pOmAmuOAgemkkOmjn+OAgeS9j+Wuv+etieebuOWFs+i0ueeUqO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ekvuWwhuS+neeFp+OAiuaXhea4uOazleOAi+ebuOWFs+inhOWumuOAge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eahOaDheWGteWQkea4uOWuouaUtuWPlui0ueeUqOOAgjxiciAvPgril4/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nInpmZDvvJrikaDmnKzlm6LmiqXlkI3lubTpvoTkuLo4MOWygeS7peS4i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5bKB6ICF6aG75pyJNjDlsoHku6XkuIvnmoTlgaXlurfkurLlsZ7pmarlkIzvvJvika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Uu6auY6KGA5Y6LLuezluWwv+eXhS7lhqDlv4Pnl4XjgIHlj4rlrZXlpo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lj4LliqDmnKzlm6LvvIzlpoLlvLrng4jopoHmsYLlj4Llm6L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gaXlurfnmoTkurLlsZ7pmarlkIzvvJvikaLnmYznl4fjgIHnmavnl6s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5eH77yM5Y+K5pyJ5ZCs5Yqb6KeG5Yqb6Zqc56KN6ICF77yM6Lqr5L2T5q6L55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77yM5pyJ57K+56We55a+55eF5peg6KGM5Li65o6n5Yi26IO95Yq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Y+C5Zui77yM5pyb6K+36LCF6Kej44CCPGJyIC8+CuKXj+OAkOafrOWflOW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OAkSZuYnNwOyDnlLXmupDop4TmoLzvvJoyMjDkvI/nibnjgIE1MEh644CB5Lik5a2U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ZKM5Lit5Zu95aSn6ZmG55u45ZCM77yJ44CQ5p+s5Z+U5a+o5pe25beu44CR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01UKzfvvIzljJfkuqzml7bliLstMeWwj+aXt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E9106E3AA3E8A5AE3B5595DF3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