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9EAAFB86D79529925A428E139A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9EAAFB86D79529925A428E139A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jbDosaHlkLTlk6XjgIHph5Hovrk2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Ye65aKD5peF5ri45Lic5Y2X5Lqa5p+s5Z+U5a+o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TENCg0KPGJyPg0KDQoJPD7ph43luobliL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bDosaHlkLTlk6XjgIHph5Hovrk25pel5ri477yI55m95aSpMOiHqui0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aueeyk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eKAlOW3tOiCr+Wxse+8iOaXpeiQv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+8iOeah+WutuWFrOWbreKAlOWnkOWmueW6meKAlOWbveeOi+ihjOWuq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tOWTpeKAlOmHkei+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R6L65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jopb/lk4jliqrlhYvlpKfnmoflrqvjgIHni6znq4vnuqrlv7XnopEp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5b6A5LiW55WM5LiD5aSn5aWH5pmv5LmL5LiA77yM57Sg5pyJ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576O6KqJ55qE5ZC05ZOl56qf44CC77yI5ZC05ZOl56qf5L2N5LqO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pq557KS5Y6/77yIU0lFTSBSRUFQ77yJ77yM5a6D5pu+6ZW/5pyf5rmu5rK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X5Lit77yM55u05YiwMTg2MOW5tOaJjeeUseazleWbveaOoumZqeWutuS6qOWIqeKA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HreWAn+S4reWbveWFg+S7o+WtpuiAheWRqOi+vuinguS6juWFg+aIkOWul+WFg+i0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JgOiRl+OAiuecn+iFiumjjuWcn+iusOOAi+S4reeahOiusOi9ve+8jOS6juWFg+W5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mt7HlhaXmmrnnspLljJfpg6jmjqLntKLlkI7lj5HnjrDjgILorqnpmpDmsqH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njovmnJ3nmoTmgaLlvJjmsJTlir/lho3luqbph43njrDkuJbkurrnnLz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jaDlnLDov5EyMDDlubPmlrnlhazph4zvvIzmmK/lj6Tpq5jmo4n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hajnm5vml7bmnJ/nmoTkuI3mnL3mlofmmI7pgZfov7nvvIz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jgIHnu4boh7TvvIzlj6/kuI7ln4Plj4rph5HlrZfloZTlqrLnvo7vvIz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kurrmloflu7rnrZHnmoTlpYfov7nlkoznkbDlrp0s5ZCO5LmY5LiT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tOWTpe+8iOWkp+WQtOWTpeOAgeWwj+WQtO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3tOiCr+Wxse+8iOaXpeiQve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mluWFiOW4pu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xzcGFuIHN0eWxlPSJjb2xvcjojRUUzM0VFOyI+44CQ5aSn5ZC05ZOl44CR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iOa4uOiniOaXtumXtOS4jeS9juS6jjLlsI/ml7bvvInvvJvlpKflkLTlk6Xln4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uqfln47pl6jvvIzln47pl6jpq5gyMOWFrOWwuu+8jOWfjumXqOS4iumbl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+8jOWcqOi/m+WFpemDveWfjuWJje+8jOi/nOi/nOS+v+S8mueci+WIsOmrm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wuueahOWkp+efs+WfjumXqOS4iuWktO+8jOWbm+mdoumDveWIu+edgO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WbveeOi+WKoOS6muW3tOWwlOabvOS4g+S4lueahOmdouWuu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aVmeS4jeWQjOeahOaYr+atpOS5g+ixoeW+geecvOinguWbm+i3r+iAs+WQr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m+mdouS9m+iPqeiQqOOAguWJjeW+gOWPguing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GU5pmu5Lym5bqZIFRhIFByb2hvbe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PHNwYW4gc3R5bGU9ImNvbG9yOiNFRTMzRUU7Ij7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5XpmaLjgJE8L3NwYW4+5LmL6ZuV5Yi777yM5YaF5pyJ5Y+k5pe25Yik5a6Y5Y+K6bq7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uV5Yi75bu6562R44CC5o6l552A5Y+C6Ke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pfosaHlj7DjgJE8L3NwYW4+5q2k5LmD5Y+k5pe255qH5bid5oyR6YCJ5bqn6a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Y+KPHNwYW4gc3R5bGU9ImNvbG9yOiNFRTMzRUU7Ij7jgJAxMueUn+iCl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raTkuYPlj6Tml7botbDpkqLntKLljZboibrooajmvJTnmoTlnLDmlr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lkI3liJfkuJbnlYzkuIPlpKflpYfmma/vvI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wj+WQtOWTpUFOR0tPUiBXQVT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jOaYr+mrmOajieWQtOWTpeeOi+acneWFq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JgOmBl+eVmeS4i+adpeeahOS4jeacveWul+aVmeW7uuetke+8m+WFqOWfjumble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acieOAjOmbleWIu+WHuuadpeeahOeOi+WfjuOAjee+juiqieOAg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+8jOWNsOWcqOS6huafrOWflOWvqOeahOWbveaXl+S4iuOAguatp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PsuS7peadpeacgOWuj+S8n+eahOmDveWfju+8jOS5n+aYrzIwMO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uS4u+imgeeahOaZr+eCueaci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oqk5Z+O5qGl44CR77yM44CQ5Li756We5q6/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uK44CR77yM44CQ5Y2D5L2b5q6/44CR77yM44CQ5Zue6Z+z5Y6F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IsOOAkDxzcGFuIHN0eWxlPSJjb2xvcjojRUUzM0VFOyI+5Lit5b+D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vpeWhlOS7juWhlOWfuueul+i1t+mrmDY157Gz77yM5Z6C55u06KeS5bqmNzX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pmaHls63jgILlgo3mmZrml7bliIbliY3lvoDlkLTlk6U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3tOiCr+Wxs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i1j+iQveaXpe+8jOeZu+S4iuW3tOiCr+Wxsemhtu+8jOi/nOecu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tOWTpeWPpOWfjizotoHnnYDokL3ml6XkvZnmmZbvvIzmspDmtbTlnKj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kuqvlj5fnnYDkuIDlnLrlkI3lj6vjgIzlpJXpmLPjgI3nmoTmiI/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oLnmja7ogZTlkIjlm73mnIDmlrDop4TlrprvvIzku44yMDEx5bm0MTD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W3tOiCr+WxsemZkOWItuS4iuWxseS6uuaVsDMwMOS6uuavj+Wkqe+8jOWm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W9k+WkqeS4jeiDveWuieaOkueZu+W3tOiCr+WxseinguaXpeiQve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QtOWTpeinguaXpeiQve+8jOivt+eVmeaEj++8ieOAguaZmumkk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OoMe+8muWQtOWTpeWPpOi/uee+pOWcqOWPguinguaXt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+iOWkmuWfjumXqO+8jOS4uuS6hue7tOaKpOWPpOi/ue+8jOinhOWumuW3suWumu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9pui/m+WFpe+8jOaVrOivt+iwheino++8mz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zqDLvvJrlt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Tov7npobbnq68tLeW3tOiCr+WvuuS4uuS/neaKpOWPpOi/ue+8jOacieS6uuWRmO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Hj++8jOavjzE15YiG6ZKf5Y+q5YWB6K64MzAw5ZCN5ri45a6i54is5LiK5Y67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X5pe25aSn5o6S6ZW/6b6Z5LmL5Zuw5omw77yM5aaC5Zug5Zui5L2T6KGM56i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Yi277yM5a+86Ie05peg5rOV55m76aG25Y+C6KeC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gzOF81MzAw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z77ya5be06IKv5bGx5Y+k6L+56aG256uvLS3lt7Togq/lr7rlhaXlho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npoHmraLnqb/kvY7kuo7ohp3nm5bku6XkuIrnmoToo5nlrZDjgIHoo6TlrZD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nLLog4zmiJbog4zlv4PnrYnlhaXlhoXlj4Lop4LvvIzmlazor7fphY3lkIjlj4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NO+8muW3tOiCr+Wxseaso+i1j+iQveaXpe+8jOiLpeWboO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tieWboOe0oOWvvOiHtOaXoOazleaso+i1j+WklemYs+aaruiJs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g177ya5be06IKv5bGx6K+l5Yy65peg54Wn5piO6K6+5pa9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aSp6Imy5piT6buR77yM6K+36Ieq5aSH5omL55S1562S562J54Wn5pi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LTlk6X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Oeah+WutuWFrOWbreKAlOWnkOWmueW6meKAlOWbveeOi+ihjOWuq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LOa3seWFpeS9k+mqjOW9k+WcsOmjjuWcn+S6uuaDheOAguWQtOWT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5qH5a625YWs5Zut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5L2N5LqO5ZC05ZOl5biC5Lit5b+DLCD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ibnliKvnpZ7lpYfnmoTmmK8s5aSn5qCR5LiK5bi45bm05pyJ5beo5aSn5omB6J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qCR5qKi77yM5b235L2b55u45Ly05aeQ5aa55L2b5LiN6IiN56a75Y67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iF5pmo5oiW5piv5YKN5pma77yM5oiQ5Y2D5aSn5omB6J2g55uY5peL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55yf5Y+r5Lq65Y+55Li66KeC5q2i44CC5ZC05ZOl56qf5aSn5Z6L5qWg5p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6L+Z55qH5a625YWs5Zut5Lit5bCx5Y+v5Lul6KeC6LWP5Yiw6K64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eo5pyo77yM5YWs5Zut5Lit56m65rCU5riF5paw77yM5Li654KO54Ot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im5p2l6Zi16Zi155qE57u/5oSP77yM5o6l552A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5Dlprnlup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mmrnnspLluILmnIDngbXpqoznmoTlp5Dlprnlupn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pnngavmnIDml7rnmoTlupnlrofvvIzluLbokZfkuIDku73omZTor5rnmoTlv4PnpYj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lkLTlk6XnmoTnpZ3npo/vvIzlpJb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lv+WTiOWKquWFi+WbveeOi+ihjOWuq+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muWdkOiQveS6juWFreWPt+WbvemBk+S4jlBva2FtYm9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5rGH5aSE77yM5peB6L655piv6aOO5pmv5LyY576O55qE55qH5a626Iqx5Zut5ZK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55WU77yM5aSn6Zeo5LiK5pa56ZW25pyJ6ZWA6YeR55qE5p+s5Z+U5a+o5Zu95b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5Z2Q552A5LiA5a+55bqE5Lil5Zyw55+z54uu77yM55+z54uu5YmN6L+Y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55qE5Y+k54Ku77yM6KGM5a6r5peB6IC456uL552A5Zu9546L55qE5be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77yM5q2k5aSE5Li65Zu9546L5oiW55qH5a6k5oiQ5ZGY5Yiw5pq557KS5pe2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a+55aSW5byA5pS+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g1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C05ZOl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LTlk6X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jgIHpoobpmJ/jgIHlj7jmnLrot5/pmo/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jgIHotKLkuqflronlha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3MTM1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Njg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tOWTpeKAlOmHke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mY6L2m5YmN5b6A5p+s5Z+U5a+o6aaW6YO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h5HovrnjgJE8L3NwYW4+77yI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Iw5YWs6YeM77yb6KGM6am25pe26Ze077ya57qmNy415bCP5pe277yb77y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+s5Z+U5a+o5Lit6YOo5bmz5Y6f77yM5qyj6LWP576O5Li955qE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rSe6YeM6JCo5rKz5ZKM5rmE5YWs5rKz55qE5a2V6IKy77yM5Li66YeR6L6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Liq5L2c5Li65YWo5Zu95pS/5rK744CB57uP5rWO44CB5paH5YyW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yw5L2N77yM5LuO6ICM5pyJ552A5oKg5LmF55qE5Y6G5Y+y44CC54S26IC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5qE6aaW6YO977yM5Zyo5LiN5YiwNjAw5bm055qE5pe26Ze05YaF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qyh55qE5aSn6LW35aSn6JC944CC6Ie05L2/5LuK5pel55qE6YeR6L65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5Y+I5pyJ5q6L5pen5LiN5aCq77yM6ICM6J6N5YWl56S+5Lya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V5Zu96aOO5oOF6L+Y6IO96K6p5Lq65Lus5a+76K6/5Yiw5piU5pel4oCc5bC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oCd55qE5b2x5a2Q44CC6YeR6L6555qE5Z+O5biC6aOO5pmv5aaC55S777yM5Y+I5Zu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6ICM5YW077yM6YeR6L6555qE5Z+O5biC5biD5bGA5b6I6Ieq54S25Zyw5Lul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i5YiX6I6r572X56eR54m55L2b5aGU5Li65Lit5b+D44CC5omA5Lul6L+Z5bqn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205b+D57q/55qE5Z+O5biC77yM5LiN566h5aaC5L2V5omp5bGV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5qH5a6r5Li65qC45b+D44CC5oq16L6+5ZCO5L2P5a6/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zEzNTkyMV8xMTM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6L65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5Ho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aSn55qH5a6r44CB54us56uL57qq5b+156KRK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WJjeW+gOaZr+eCue+8mu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e+8iOihjOeoi+i3neemu++8mue6pjEw5YWs6YeM77yb6KGM6am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TXliIbpkp/vvJvmtLvliqjml7bpl7TvvJrnuqYxLjXlsI/ml7Ys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qH5bid56eB5Lq66LSi5Lqn77yM5aaC5p6c6YGH5Yiw5aSW5LqL5rS75Yq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pu05o2i5Li65YW25LuW5pmv54K577yJ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pKfnmoflrqtSb3lhbCBQYWxhY2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a6L+Z5bqn5bu65LqOMTg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q+ebruWJjeS7jeeEtuaYr+WbveeOi+eahOW6nOmCuO+8jOWdkOiQveWcq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eVlO+8jOeOsOWcqOS+neeEtuaYr+WbveeOi+ivuue9l+aVpuKAouilv+WTiOWKq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khOWSjOWKnuWFrOWcsOeCue+8jOaJgOS7peeah+Wuq+WbtOWimeWGheeahO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S4jeWvueWkluW8gOaUvueahOOAgueOsOWPquW8gOaUvumDqOWIhu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6YeR6ZO26ZiB5a+644CR44CQ5Yqg5YaV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uWRqOWbtOeahOiKseWbreS+m+a4uOS6uuWPguinguOAguWcqOeOi+Wu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PguinguWIsOi/keaVsOeZvuW5tOadpeafrOWflOWvqOeah+Wu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Pjei0teekvOWTge+8jOelluavjee7v+eOieS9m+OAgemVtua7oemSu+efs+ea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OAgemTtuS9m+etie+8jOS7pOS6uuiBlOaDs+afrOWflOWvqOaYlOaX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TtumYgeWvuuaYr+eUsTUwMDDlpJrlnZfpk7bnk6bniYco5q+P5Z2XMeWFrOaWpCn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YDnu4TmiJDnmoTkvZvlupnlvaLlvI/lu7rnrZHnianvvIzph4zpnaLnmoTlnLDmnb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pk7bliLbmiJDvvIzlm6DogIznp7DkuLrpk7bpmIHvvIzov5nmmK/nlLHlm73njov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koS2luZyBOb3Jkb20p5LqO5YWs5YWDMTg5MuW5tOaJgOW7uu+8jOWQjuadpeWcqDE5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jgILmrr/lhoXmiYDmlLbol4/kuYvlj6Tov7nlrp3niannlJrkuLr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kuIDlsIrplbbmnIk5NTg06aKX6ZK755+z5LmL6YeR5L2b77yM6YeN6L6+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jgILph5HovrnnmoTljoblj7LlsLHlg4/kuIDpg6jpu5HoibLlub3pu5j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liafvvIzkuI3mr5TljZfkuqznmoTljoblj7LpgIroibLlpJrlsJHjgIL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73vvIzmlL/mnYPmmJPkuLvorqnph5HovrnlnKjooYDmsLTvvIzmsZfmsLTkuK3miZP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lhaXkuobml6Dnqbfml6DlsL3nmoTngb7pmr7mt7HlpITjgIIxODYz5bm0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KKr5rOV5Zu95L615Y2g77yMMTk0MOW5tOWPiOiiq+aXpeacrOWNoOmihuOAgjE5N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ipXpmY3lkI7vvIzms5Xlm73mrpbmsJHogIXljbflnJ/ph43mnaXvvIzlho3mrKH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6zln5Tlr6jjgILkuLrkuobkuonlj5bni6znq4vlkozop6PmlL7vvIzmn6zln5Tlr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vooYzkuobplb/mnJ/oi7Hli4fnmoTmlpfkuonjgILlnKjopb/lk4jliqrlhYvkurL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kuIvvvIzmn6zln5Tlr6jnu4jkuo7lnKgxOTUz5bm0MTHmnIg55p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54us56uL44CC5Li657qq5b+16L+Z5LiA5Y6G5Y+y5oCn55qE6IOc5Y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bu656uL5LqG6auY5aSn6ZuE5Lyf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6znq4vnuqrlv7XnopFJbmRlcGVuZGVuY2UgTW9udW1lbn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DliIbpkp/vvInku7/lkLTlk6Xnqp/lpKfloZTogIz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3mn6zln5Tlr6johLHnprvms5Xlm73mrpbmsJHnu5/msrvvvIzlkIzml7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6zln5Tlr6jmiJjkuonkuK3mrbvkuqHnmoTkurrku6zvvIzlroPljLrliKvkuo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vvIzmnInnnYDni6znibnnmoTpo47moLzliY3mvrnmgKfvvIz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moTmuLjlrqLjgILvvIjni6znq4vnuqrlv7XnopHkuI7nmoflrqvlvojov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YyLTPliIbpkp/lsLHliLDkuobjgILvvInkuo7nuqblrprml7bpl7T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ov5Tlm57ph43luo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+s5Z+U5a+o5peF5ri4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ZOB6LSo5om/6K+6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qTDoh6rotL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mjIflrprlhaXkvY865ZC05ZOl5Y2H57qnMuaZmuixquWNjuS6lO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Zr+eCueWNh+e6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ooYznqIvkvb/nlKjkuIDml6XliLjpl6jnpajliLjvvIzlubbkuo7njrDlnL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43nhafliLbmiJDkuKrkurrkuJPlsZ7pl6jnpajvvIzlj6/lgZrkuLrmsLjkuYX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nJ/liIfmhJ/lj5flkLTlk6XprYX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iJHku6zku6XkuJPkuJrmnI3liq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nIDkuLDlr4zjgIHor6blsL3nmoTlkLTlk6Xnqp/kv6Hmga/vvIzkuLrmgqj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LTlk6Xnqp/npZ7np5jpnaLnur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nJ/mraPmt7HlhaXlkLTlk6Xnqp/pgZflnYDnvqT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oXmiYDlgL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JjotKjoiKrnj6065pCt5LmY55u06Iiq55m954+t5py65pGS5byD5buJ5Lu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7qi55y86Iiq77yM5ZC05ZOl6L+b6YeR6L655Ye644CC5peg6L2s5py65Lm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iO5Zuw5omw5aSW77yM5ri46KeI5pe26Ze05pyA6ZW/77yM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mvKvmraXlkLTlk6XvvIznlYXmuLjlkLTlk6XvvIzooYznqIvkuK3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rlpKnoh6rnlLHmtLvliqjml7bpl7TvvIzlpoLmnpzmgqjmmK/ogIPlj6TniLHlpb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oh6rnlLHnmoTljrvmjqLnp5jlkLTlk6XvvJvlpoLmnpzmgqj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ZXmjYnkvJjnvo7nmoTlkLTlk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poLmnpzmgqjmmK/mloflrabniLHlpb3ogIXvvIzmgqjlj6/ku6X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lnZDkuIvmnaXvvIzlk4HlkbPlkLTlk6XvvJvlpoLmnpzmgqjmmK/jgILjgILjgI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gLvkuYvov5nljYrlpKnoh6rnlLHmtLvliqjnmoTml7bpl7Tmgqjpg73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miYDniLHjgILjgILjgILjgILmiJbogIXmgqjluIzmnJvlj4PliqDmiJHlgJHn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jojZDmmK/nibnoibLoh6rotLnpobnnm67vvIzlop7liqDmgqjlr7nmn6zln5Tlr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j4rmhJ/lj5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k1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y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6YeN5bqGL+aau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+uS/ph43luoblvoDov5Tlm6LpmJ/nu4/mtY7oiLHmnLrnpajlkKvnqI7vvIz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s8YnIgLz4KMuOAgeeUqOi9pu+8mu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++8iOagueaNruWboumYn+S6uuaVsO+8jOmAmuW4uOS4ujEy4oCUND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LTlk6XlsI/lnIjlhoXpnIDopoHmjaIyNeW6p+S7peS4i+Wwj+i9pu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qCH5YeG5LqM5Lq66Ze05oiW5LiJ5Lq6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WygeS7peS4i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LiO5oiQ5Lq65ZCM5Lu377yb5LiN5Y2g5bqK5LiN5ZCr5pep44C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ktMTjlsoHvvIjlkKvvvInlsI/lranlv4XpobvljaDluoorNjAw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+8mzxiciAvPgrms6jvvJrvvIgx77yJ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5oi/6Ze0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b2T5pe25Y+R55Sf55qE6LS555So56a75bqX5YmN5pSv5LuY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77yIMu+8ieS7peS4iuS9j+Wuv+agh+WHhu+8mumFkuW6l+W5suWHgOWNq+eU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DreawtOWZqOOAgeW9qeeUteOAgeepuuiwg+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afrOWflOWvqOWkp+WkmumFkuW6l+mDveaciea4uOazs+axoO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s+iho+azs+ijpOOAgjxiciAvPgo044CB55So6aSQ77ya6KGM56iL5Li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NeaXqTbmraPvvIjphZLlupflkKvml6nvvIzmraPppJD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vI/ppJDmiJboh6rliqnppJDmiJbmn6zlvI/po47lkbP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KjppJDor7foh6rnkIbvvJv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DvvInvvJs8YnIgLz4KNeOAge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mzxiciAvPgo244CB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5Lit5paH6aKG6Zif5pyN5Yqh77yb77yI5pyN5Yqh6LS55YWx6K6h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pgJrlhbPlsI/otLkzMOWFgy/kurrvvJvmnYLotLk1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Y2V5oi/5beu77yb6Iul5Ye6546w5Y2V55S35Y2V5aWz77yM5a6i5Lq65LiN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5qE77yM5qC55o2u5peF5ri45Lia546w6KGM5L2c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pyJ5p2D5a6J5o6S5ou85oi/5oiW5Zyo5ZCM5om55oql5ZCN5a6i5Lq65Lit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2V5Lq65oql5ZCN77yM5Zyo5rKh5pyJ5Yqe5rOV5ou85oi/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6Ieq6KGl5Y2V5oi/5beu77ybPGJyIC8+CjM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yN5Yqh6aG555uu5pyq5o+Q5Yiw55qE5YW25a6D5LiA5YiH6LS555So77yI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77ybPGJyIC8+CjUu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44CB5b2T5Zyw6ZqP5oC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6LS5562J56eB5Lq66LS555So77ybPGJyIC8+CjY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cu5Zug5Lqk6YCa5bu26Zi744CB572i5bel44CB5aSp5rCU44CB6aOe5py65py65qK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afrOWflOWvqOetvuivge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4/miqTnhafljp/ku7bvvIjmnInmlYjmnJ825Liq5pyI5Lul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6m655m96aG177yJ77yM5LiA5bygMuWvuOeZveW6leWFjeWGoOW9qeeFp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quaciOWGhe+8iQo8L3A+CjxwPgoJPGJyIC8+CjxzdHJvbmc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PC9zdHJvbmc+PGJyIC8+CuKXj+WFs+S6jumjnuacuuelqO+8m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IquePreacuuS9jeezu+WIh+S9jeWMhemUgO+8jOacuuelqOWFqOasvu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OiIquepuuWFrOWPuO+8jOa4uOWuouS4gOaXpuetvuiuouWQiOWQjO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WSjOmAgOelqO+8jOWQpuWImeWwhuaJv+aLheacuuelqOeahO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RoeaKpeWQjeaXtu+8jOmhu+aPkOS+m+aKpOeFp+aJq+aPj+S7tuaIl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mhu+a4heaZsOacieaViO+8ie+8jOS7peS+v+aIkeekvuWHuuelqOaKpeWF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KRoumjnuacuuelqOS4uuaIkeekvuS7o+iuou+8jOWbo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OAgeW7tuivr+OAgeWPlua2iOetieaEj+WkluS6i+S7t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luWPlua2iOetie+8jOeUseWuouS6uuiHquihjOaJv+aLhe+8jOacrOekvuWPq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uKRo+ihjOeoi+WGheiIquePreWPiuaXtumXtOS7heS9nOWPguiAg+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9k+eahOaKteemu+aXtumXtOS7peWunumZheeahOiIquePreaDheWGt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ooYznqIvlhoXnmoTkuqTpgJrjgIHkvY/lrr/jgIHmma/ngrnpl6jnpaj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vvIzoi6XmuLjlrqLlm6Doh6rouqvljp/lm6DogIz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Jnop4bkuLroh6rmhL/mlL7lvIPvvIzmiJbogIXlm6DlpKnmsJ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op4jpobnnm67osIPmlbTmiJblh4/lsJHml7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zmlazor7fosIXop6PjgII8YnIgLz4K4peP5Zui6Zi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5S35Y2V5aWz77yM5LiA5b6L5oyJ54Wn5Yqg5bqK5pa55byP5aSE55CG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kurrlj4Llm6LpnIDmnInnm7Tns7vkurLlsZ7nmoTpmarlkIzvvIzmgq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kozlrZXlpofkuI3lvpflj4Llm6LjgII8YnIgLz4K4pe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5a+85ri444CB6aKG6Zif44CB5Lqk6YCa44CB55So6aS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4q25Ya15Y+K6ZyA5rGC6Ieq6KGM5a6J5o6S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K+B5Lu25Y+K6ZqP6Lqr54mp5ZOB77yM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rOo5oSP5Lq66Lqr5a6J5YWo44CC5Zyo5q2k5pyf6Ze0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Sx5a6i5Lq66Ieq6KGM5om/5ouF55u45YWz6LSj5Lu744CCPGJyIC8+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4uOWuouS4jeWPr+aTheiHquiEseWbou+8jOWQpuWImemhu+aUr+S7mOemu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OWFg+S6uuawkeW4gS/lpKkv5Lq677yM5bm26K+3562+56a75Zui5Lmm77yM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iA5YiH5ZCO5p6c6Ieq6LSf44CCPGJyIC8+CuKXj+WmguWboO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S4jeWPr+aKl+WKm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kqeaVsOWPiuS6pOmAmuOAgemkkOmjn+OAgeS9j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ekvuWwhuS+neeFp+OAiuaXhea4uOazleOAi+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WPkeeUn+eahOaDheWGteWQkea4uOWuouaUtuWPlui0ueeUq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mnI3liqHog73lipvmnInpmZDvvJrikaDmnKzlm6LmiqXlkI3lubTpvoTkuLo4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DY1LTgw5bKB6ICF6aG75pyJNjDlsoHku6XkuIvnmoTlgaXlurfkurLlsZ7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mgqPmnInlv4PohI/nl4Uu6auY6KGA5Y6LLuezluWwv+eXhS7lhqDlv4Pnl4X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vvIzlu7rorq7kuI3lj4LliqDmnKzlm6LvvIzlpoLlvLrng4jopoHmsYL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lubTovbvlgaXlurfnmoTkurLlsZ7pmarlkIzvvJvikaLnmYznl4f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5bCP5YS/6bq755e555eH77yM5Y+K5pyJ5ZCs5Yqb6KeG5Yqb6Zqc56KN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GM5Yqo5LiN5L6/6ICF77yM5pyJ57K+56We55a+55eF5peg6KGM5Li6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77yM5oGV5LiN6IO95Y+C5Zui77yM5pyb6K+36LCF6Kej44CCPGJyIC8+CuKXj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UteWOi+OAkSZuYnNwOyDnlLXmupDop4TmoLzvvJoyMjDkvI/nibnjgIE1MEh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o+S5aS077yI5ZKM5Lit5Zu95aSn6ZmG55u45ZCM77yJ44CQ5p+s5Z+U5a+o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25beu77yaR01UKzfvvIzljJfkuqzml7bliLstMeWwj+aXt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9EAAFB86D79529925A428E139A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