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492BF60B565588B548F9493649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492BF60B565588B548F9493649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jgIHkupHnq6/lu4rmoaXjgIHkuIflt57lpKfngJHluIP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mHjeW6huaXhea4uOS6kemYs+m+mee8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Dk1DQoNCjxicj4NCg0KCTw+6YeN5bqG5Yi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b6Z57y444CB5LqR56uv5buK5qGl44CB5LiH5bee5aSn54CR5biD5LqM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pHpmLPpvpnnv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2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LiH5bee4oCU5LqR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HpmLPmiJbkuIflt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R6Ziz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LiH5bee4oCU5LqR6Zi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rqLmnI3kurrlkZjkuo7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l6UyMTowMOWJjeS4jua4uOWuouiBlOezu++8iOivt+S/neaMgeaJi+acuu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iupOS+r+i9puaXtumXtOOAgeWcsOeCueeUteivn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XqeS4i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oyH5a6a5Zyw54K56ZuG5ZCI5Ye65Y+R77yI5Ye65Zui5YmNMeWkqT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55+l5Li65YeG77yJ77yM5LmY6L2m5YmN5b6A5LiH5bee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LiH5bee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zcGFu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LlsI/ml7b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uLjop4jnu5PmnZ/lkI7kvp3mrKHliIbmib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oTlrprkvY/lrr/lnLDngrnljY/liqnlip7nkIbmi7/miL/miYvnu63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iL/pl7TlhaXkvY/vvIzpmo/lkI7muLjlrqLoh6rnlLHmtLvliqjkvJHmlb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rLlirP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ngrnku4vnu43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kuIflt57lpKfngJHluIPvvJrkuIflt57lpKf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ma/ljLrlkI3pl7vmmofov6njgIHppa7oqonkuK3lpJbnmoTigJzkuprmtLLnrKzkuIDn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XlroPmg4rlpKnlnLDjgIHms6PprLznpZ7nmoTno4XnpLTmsJTlir/lkozkvJfmmJ/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KznmoTlpYfnibnmma/op4LkuI7ohI3ngpnkurrlj6PnmoTmsJHpl7TkvKDor7T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kurrnnqnnm67jgILkuIflt57lpKfngJHluIPnvqTmma/ljLrlrr0xMTXnsbPvvIzpq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7Gz77yM54CR5biD6Z2i56ev6L6+NzQxNy415bmz5pa557Gz77yM5piv6YeN5bqG5biC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4CC5pmv5Yy65YaF5bGx6Z2S44CB5rC056eA44CB54CR5a69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r2t5bm944CB5rmW5aSn44CB6Jm5576O44CC54CR5biD5LiL6Z2iMTY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tOW4mOa0nuiDveaegeWkp+S4sOWvjOaCqOeahOaDs+ixoeWKm+OAgjcwMDDkvZ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pnZLpvpnmtJ7kuK3vvIzlj7nkuLrop4LmraLnmoTmmK/oh6rnhLblpKn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pnmtJ7igJzlpKnlt6XnlLvlo4HigJ3jgII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kemYs+aIluS4h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R6Ziz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muLjop4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pvpnnvLjlm73lrrblnLDotKjlhazlm63lj4r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4rmoaU8L3NwYW4+PHNwYW4gc3R5bGU9ImZvbnQtc2l6ZToxNHB4OyI+77yI5pW0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5pe26Ze05LiN5L2O5LqONOWwj+aXtu+8ie+8m+W+heaCqOWwhue+juaZr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+8jOW5tuWwhuW/q+S5kOeahOW/g+aDheaJk+WMheWujOavleWQju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aXtue7n+S4gOmbhuWQiOS5mOaXhea4uOi9pui/lOWbnumHjeW6huS4u+Wfj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wvc3Bhbj4gCjwvcD4KPHA+Cgk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v54K55LuL57uN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aSp5LiL6b6Z57y4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5Y6/5aKD5YaF5Lic5Y2X6ZqF77yM57Sn6YK75rmW5YyX5Yip5bed5biC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Zyw6LSo5YWs5Zut44CB5Zu95a62NEHnuqfmma/ljLrvvIzmma/ljLr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vvIzmurbmtJ7lr4bluIPvvIzlpYfls7DmgKrnn7PjgIHnn7PnrIvmkanlpKnjgIH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v4rnp4DjgIHljYPlp7/nmb7mgIHjgIHlpJrlvanlpJrlp7/vvIzmmK/oh6rnhLb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vvIzlnLDotKjmma/op4LnmoTlpKfop4Llm63jgILkuLvopoHmma/ngr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nIjmtJ7jgIHpvpnnvLjjgIHljafpvpnlsq3jgIHogIHlr6jlrZDnrYnjgILpm4bpm4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pmanjgIHls7vjgIHlub3jgIHpnZnjgIHnp4DkuL3lkITnp43npZ7pn7X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oh6rnhLbmsJTlgJnlm6DntKDlj6/mrKPotY/liLDlo67op4LnmoTkupHmtbfjgIH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rYnog5zmma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pHnq6/lu4rmoaXvvJrmgqzmjJHplb/lu4rmoaX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mgqzmjJEyNi42OOexs++8jOavlOS4vuS4lumXu+WQjeeahOe+juWbve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zoeiwt+eOu+eSg+W7iuahpeaCrOaMkemDqOWIhui/mOmVvzXnsbPlpJr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njrvnkoPlu4rmoaXvvIzlu4rmoaXorr7orqHigJzlpKnnqbrkuYvoir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kvZzkuLrpgKDlnovnmoTmnoTmgJ3mgJ3ot6/vvIzkuIDmnLXoirHnk6Plpo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ovbvoiJ7po57miazvvIzkvZPnjrDkuIDnp43oh6rnlLHoh6rlnKjogIzlj4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jqLpmannmoTnsr7npZ7vvJvlpZHlkIjkuobkuK3lm73kvKDnu5/mlofljJbigJzpvp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igJ3vvIzmlbTkvZPpgKDlnovlrpvlpoLpvpnnvLjkuYvlt4XkuI7lh6Totbf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nmoTlh6TlpLTkuI7pvpnnvLjpgaXnm7jlkbzlupTjgILmuLjlrqLooYzotbDlnKj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lpoLkupHkuK3mvKvmraXvvIzlj6/ku6U3MjDluqblhajmma/kv6/nnrDpvpnnv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IvmsrPjgIHnm5bkuIvlnZ3msLTlupPnrYnmma/op4LigJTigJTlnKjoloTkupHnvK3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kuIvmlrnmmK8g55+z56yL6IC456uL44CB56Kn5rC0546v57uV6Z2S5bGx77yb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5LyP55qE5bCP5bGx5aCh44CB5LqR5b2p77yM54m55Yir5piv5aaC55S76Iis55qE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2d5rC05bqT77yM5aaC5ZCM6ZW25bWM5bGx5rC044CB55Sw5Zut6aOO5YWJ55qE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b546v57uV5Zub5pa555qE5piv6b6Z57y45bGC5bOm5Y+g5baC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IOWxseS9k+OAgeWPpOiAgeWxseWvqOOAgeS6reWtkOKApuKApuWmguaenOaXtuac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mAmui/h+mrmOWAjeacm+i/nOmVnOeci+WIsOefs+esi+ays+eahOKAnOawtOaA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aVsOexs+mVv+Wkp+mxvOOAg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ph43luobliLDkupHpmLPpvpnnvLj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pyA6ZW/5oKs5oyR546755KD5buK5qGl4oCU4oCU4oCc5oKs5bSW5LmL6Iq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6Ziz4oCU4oCU5LqR56uv5buK5qGl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WkqeS4i+esrOS4gOe8uOWcqOS6kemYs+KAlOKAlOm+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wvc3Bhbj48YnIgLz4KPHA+Cgk8c3BhbiBzdHlsZT0iZm9udC1zaXplOjE0cHg7Ij4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MMKw6KeC5LiH5bee5aSn54CR5biD77yM6YKA5Y+L5LiA6LW356m/6LaK5beo54CR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rSe44CC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M44CBPC9zcGFuPjwvc3Ryb25n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N6LS55o6l5a6i5Zyw54K55aaC5LiL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ivt+a4uOWuouagueaNruWFpeS9j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JjeehruWumumbhuWQiOWcsOeCue+8jOWvvOa4uOaPkOWJjeS4gOWkqeaZmuS4ijI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o6l5a6i5pe26Ze077yJ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lnarlnZ3ljLrvvJrlpKflrabln47lnLDpk4Hnq5njgIHpmY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bvovajnq5njgIHmspnlnarlnZ3nq5nopb/ot6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3tOWNl+WMuu+8mumxvOa0numxvOiDoei3r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aSn5rih5Y+j5Yy677ya5aS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y65bqcPC9zcGFuPjxiciAvPgo8c3BhbiBzdHlsZT0iZm9udC1zaXplOjE0cHg7Ij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jLrvvJrljJfnoprph43nmb7kuInlupfogq/lvrfln7rjgIHljJfnoprpq5jpgJ/ot6/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xn+WMl+WM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4nemAmuWuvummhuOAgemHjeW6huWMl+ermem+meWktOWvuuaVo+WuouS4reW/g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d6b6Z5Z2h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Z2qODDkuK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neS4reWMuu+8muWkp+WdquS4h+WPi+W6t+W5tOWkp+mFkuW6l+OAgeino+aUvueikeWH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c3Bhbj48YnIgLz4KPHNwYW4gc3R5bGU9ImZvbnQtc2l6ZToxNHB4OyI+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Zub5YWs6YeM5p6i57q956uZPC9zcGFuPjxiciAvPgo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bfkvZPlkqjor6LkuLrlh4bvvIz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MjMtNjgwODk1MTYmbmJzcDsmbmJzcDsmbmJzcDsgNjgwODk1MTXvvIgyNOWwj+aXt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Bhbj48L3N0cm9uZz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hajnqIvml4XmuLjotYTotKjovabovo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qC55o2u5Lq65pWw5a6a6L2m5Z6LKe+8jO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XqOelqO+8mum+mee8uOaZr+WMuivkupHnq6/lu4rmoaXlpKf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7lpKfngJHluIPpl6jnpajmraTlm6LkuLrnibnku7flm6LvvIzkuI3kuqvlj5f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vJjmg6DpgIDotLnvvJs8YnIgLz4K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C044CB6YGT6Lev5bCB6Zet562J77yJ6Ie05L2/5pmv5Yy65YWz6Zet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Zeo56Wo5qaC5LiN6YCA6L+Y77yM5pWs6K+36LCF6Kej77ybPGJyIC8+C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Wumumhu+efpe+8mjxiciAvPgrkupHpmLPpvpnnvLjmma/ljLrlkozkupHnq6/lu4r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IDnpajliLbvvIzlpoLmuLjlrqLkuI3muLjop4jku7vkvZXlhbbkuK3kuIDpob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npL7kuI3og73pgIDotLnnlKjvvJs8YnIgLz4K4piF5omA5pyJ5ri45a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ZCI5rOV5pyJ5pWI56ys5LqM5Luj6Lqr5Lu96K+B5Y6f5Lu2KOW/hemhu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WJjeS4gOWkqTE3OjAw54K55LmL5YmN56Gu6K6k5Ye65Zui5a6i5Lq6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bqU55qE6Lqr5Lu96K+B5Y+356CB77yM5LiA5pem56Gu6K6k5bCx5LiN6IO9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L6/5Zyo5pmv5Yy66LSt5Lmw5pmv54K56Zeo56Wo77yM6Iul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eg5rOV5o+Q5L6b77yM6ZyA5ri45a6i6Ieq5bex6KGl6Zeo56Wo5beu5Lu3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PGJyIC8+CjPjgIHlr7zmnI3vvJrlhbfmnInlkIjms5XotYTotKj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o5a+85pyN6LS577yaNeWFgy/kurov5ZuiKTxiciAvPgo044CB5L2P5a6/77y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L2P5a6/MuS6uumXtOaIluWkp+W6iuaIv+S4gOaZmu+8jO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jOW9qeeUteOAgjxiciAvPgrvvIjlhpzlrrbkuZDlj4rmma7pgJr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nqbrosIPvvIzlpoLpgYfmnInnqbrosIPorr7lpIfmiL/pl7TvvIzpnID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j6booYzku5jotLkyMOWFgy/pl7TvvIk8YnIgLz4K5oyH5a6a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qC55o2u5ri45a6i5oql5ZCN5pe25ZCI5ZCM57qm5a6a5L2P5a6/5qCH5Ye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PGJyIC8+CuW9k+WcsOeahOS9j+Wuv+adoeS7tuaciemZkCzor7fmuLjlrqL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Y/lrr/mnaHku7bkuI3lj6/ku6XkuI7ln47luILkvY/lrr/mnaHku7bnm7j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mj5DlgKHnu7/oibLnjq/kv53vvIzphZLlupfpg73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lj4rmr5vlt77muLjlrqLpnIDoh6rlpIfvvIzlpoLkuqf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mi7zmiL/miJbkuInkurrpl7TmiJbliqDluor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muLjlrqLpnIDoh6rooaXljZXmiL/lt67vvIzor7fosIXop6PjgII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qh5b+F5bim5LiK6Lqr5Lu96K+B5Y6f5Lu277yM5pyq5oiQ5bm05Lq66K+35bi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2j6aG15pa55Y+v5YWl5L2P55m76K6w44CCPGJyIC8+CjXjgIHlsI/lranku7f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0r5a+85pyN77yI5LiN5Y2g5bqK5LiN5ZCr5pep6aSQ77yM5ri45a6i6Ieq55CG77yJ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77yI5YyF5ousMS4y57Gz77yJ5ZKM5aSn5Lq65ZCM5Lu3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x44CB5YWo5aS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CjLjgIHml4XmuLjmhI/lpJbpmanjgILlu7rorq7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nvvIzotK3kubDml4XmuLjmhI/lpJbkv53pmanlkI7lpoL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kZTkvKTnrYnnirblhrXpnIDov5vooYzotZTlgb/lpITnkIbvvIzlsIbmjIn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mnaHmrL7ov5vooYzotZTku5gsIOS/nemZqeWFrOWPuOi1lOS7m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klueahOeQhui1lOaXheihjOekvuWwhuS4jeWGjeWPpuWBmuS7u+S9lei1lOS7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acrOS6uuS4u+WKqOaUvuW8g+i0reS5sOaXhea4uOaEj+WkluS/nemZq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6q+aIlui0ouS6p+aNn+Wus+aXheihjOekvuS4jeWBmuS7u+S9lei1lOS7m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+OAgei0reeJqeW6lzLkuKrvvIjoh6rmhL/otK3kubDvvIkKPC9wPgrkuZ3npo/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rnj6Dlrp3lt6XoibrvvIgxMDDliIbpkp/vvIkmbmJzcDs8YnIgLz4K5LqR6Ziz54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qGD54mH5Y6C77ya5qGD54mH44CB54mb6IKJ5bmy44CB6IuV57KJ562J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Yiw6L6+5oyH5a6a5Zyw54K577yM6KeB55u45YWz5Ye65Zui5qCH5b+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m76L2m77yM5aaC5Zug5ri45a6i6Ieq6Lqr5Y6f5Zug5a+86Ie06K+v6L2m77yM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LSf44CCPGJyIC8+CjLjgIH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E8YnIgLz4KM+OAgea4uOWuouWcqOaXhemAlOS4reWmguacieaEj+in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WunuiupOecn+Whq+WGmeaXhea4uOaEj+ingeihqO+8jOWmgui/lOeoi+WQjuaPkO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inhuS4uuaUvuW8g+aKleivieadg+WKm+OAgjxiciAvPgo044CB5byC5Zy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6D5piT5byV6Iez5rC05Zyf5LiN5pyNLOivt+a4uOWuouiHquWkh+W4uOeUq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6Ieq55Sx5rS75Yqo5pyf6Ze05Y+45py644CB5a+85ri45Y+v6I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5pWs6K+35a6i5Lq66LCF6Kej44CCPGJyIC8+Cjb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ku5Tnu4blkKzlj5blr7zmuLjlr7nmma/ngrnnmoTku4vnu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iaLorrDlr7zmuLjnmoTmj5DphpLlj4rorabnpLrjgII8YnIgLz4KN+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maj+i6q+aQuuW4pui0temHjeeJqeWTgeWPiueOs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pmv5Yy65byA5pS+5pe26Ze05Lul5b2T5pel5YWs5ZGK5Li65YeG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492BF60B565588B548F9493649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