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3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C8EF5C3B48A8BA60CA00B35F9562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8EF5C3B48A8BA60CA00B35F9562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r6jlkLTlk6XkuIDlnLDkupTml6XmuLh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Nl+S6muafrOWflOWvq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p+s5Z+U5a+o5ZC05ZOl5LiA5Zyw5LqU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n6zln5Tlr6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pq557K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LTlk6X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77yI5aSn5ZC05ZOl44CB5bCP5ZC05ZOl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ZC05ZOl77yI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5aeQ5aa55bqZ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LTlk6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Wo5aSp6Ieq55Sx5rS75YqoICjml6A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LTlk6X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4oCU6YeN5bq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4oCU5pq5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LS15a6+5LqO5oyH5a6a5pe26Ze05YmN5b6A6YeN5bqG5rGf5YyX5py65Zy6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aSn5Y6F6ZuG5ZCI77yM5LmY5py66aOe5b6A5LiW55WM5LiD5aSn5aWH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Lq66Ze05aSp5aCC4oCd576O6KqJ55qE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kLTlk6Xnqp/jgJE8L3NwYW4+44CC77yI5ZC05ZOl56qf5L2N5LqO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YyX6YOo55qE5pq557KS5Y6/77yIU0lFTSBSRUFQ77yJ77yM5a6D5pu+6ZW/5pyf5rm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O5p6X5Lit77yM55u05YiwMTg2MOW5tOaJjeeUseazleWbveaOoumZqeWutuS6qOWI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huWlpeWHreWAn+S4reWbveWFg+S7o+WtpuiAheWRqOi+vuinguS6juWFg+aIkOWul+WF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OW5tOaJgOiRl+OAiuecn+iFiumjjuWcn+iusOOAi+S4reeahOiusOi9ve+8jOS6juWF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NjDlubTmt7HlhaXmmrnnspLljJfpg6jmjqLntKLlkI7lj5HnjrDjgILorqnpmpDmsq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kLTlk6XnjovmnJ3nmoTmgaLlvJjmsJTlir/lho3luqbph43njrDkuJbkurrnnLz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LTlk6Xnqp/mgLvljaDlnLDov5EyMDDlubPmlrnlhazph4zvvIzmmK/lj6Tpq5jmo4n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jovmnJ3lhajnm5vml7bmnJ/nmoTkuI3mnL3mlofmmI7pgZfov7nvvIzlhajln47pm5X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nvo7jgIHnu4boh7TvvIzlj6/kuI7ln4Plj4rph5HlrZfloZTlqrLnvo7vvIz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avlpKfkurrmloflu7rnrZHnmoTlpYfov7nlkoznkbDlrp0s5ZCO5LmY5LiT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kLTlk6X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tOWTpe+8iOWkp+WQtOWTpeOAgeWwj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mmluWFiOW4puaCqOeVhea4u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aSn5ZC05ZOl44CRPC9zcGFuPuWfjuWMu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LlsI/ml7bvvInvvJvlpKflkLTlk6Xln47lhbHmnInkupTluqfln47pl6jvvIz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q5gyMOWFrOWwuu+8jOWfjumXqOS4iumbleacieWbm+mdouS9m+WDj++8jOWcqOi/m+W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WJje+8jOi/nOi/nOS+v+S8mueci+WIsOmrmOi+vuS4g+WFrOWwuueahOWkp+efs+Wf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ktO+8jOWbm+mdoumDveWIu+edgOWQtOWTpeeOi+acneWFqOebm+aXtuacn+Wbve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uW3tOWwlOabvOS4g+S4lueahOmdouWuue+8jOatpOS4juWNsOW6puaVmeS4jeWQ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S5g+ixoeW+geecvOinguWbm+i3r+iAs+WQrOWFq+aWueeahOWbm+mdouS9m+iPqei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WPguinguOAkOWhlOaZruS8puW6mSBUYSBQcm9ob23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OeUteW9se+8iOWPpOWik+S4veW9se+8ieS7peatp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aLjeaRhO+8jOacieW3qOWkp+eahOagkeacqOebmOe7k+WcqOWbtOWimeW6memXq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nhuS4uuWlh+inguOAgueZvuW5tOiAgeagkee8oOe7leedgOWNg+W5tOWlh+efs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m+eIseaBqOe6oOe8oOiIrOeahOa1qua8q+OAguaOpeedgOi/m+WFpeWfjuS4reWPguin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5bqn5aSn5aSn5bCP5bCP5a6d5aGU5p6E5oiQ5LiA5bqn5aSn5a6d5aGU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lt7TmiI7lupnjgJE8L3NwYW4+77yM5q+P5LiA5bqn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6Z2i6YO95Yi75pyJ5LiJ5YWs5bC66auY55qE5Yqg5Lqa5be05bCU5pu85LiD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Z2i5a6577yM5Lik55m+5aSa5Liq5b6u56yR5rWu546w5Zyo6JGx57u/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W5Lq656ew5LmL5Li644CM6auY5qOJ55qE5b6u56yR44CN44CC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Z+O6YeM55qEPHNwYW4gc3R5bGU9ImNvbG9yOiNFRTMzRUU7Ij7jgJDlkLTlk6X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JE8L3NwYW4+77yM5q2k5aSE5Li65Yqg5Lqa5ouU572X5pu85LiD5LiW5LmL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o6l552A5Y+C6KeC44CQ5Y+k5Luj5rOV6Zmi44CR5LmL6ZuV5Yi777yM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ik5a6Y5Y+K6bq755av546L6ZuV5Yi75bu6562R44CC5o6l552A5Y+C6Ke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lpfosaHlj7DjgJE8L3NwYW4+5q2k5LmD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oyR6YCJ5bqn6aqR55qE5Zyw5pa544CB5Y+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AxMueUn+iCluWhlOOAkTwvc3Bhbj7mraTkuYPlj6Tml7botbDpkqLntKLljZb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nmoTlnLDmlrnjgILljYjppJDlkI7liY3lvoDlj4Lop4LlkI3liJfkuJbnlYzk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vvI08c3BhbiBzdHlsZT0iY29sb3I6I0VFMzNFRTsiPuOAkOWwj+WQtOWTpUFOR0tP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gJE8L3NwYW4+77yI5ri46KeI5pe26Ze05LiN5L2O5LqOMuWwj+aXtu+8ie+8jOaYr+m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OWTpeeOi+acneWFqOebm+aXtuacn+aJgOmBl+eVmeS4i+adpeeahOS4jeacveWul+aV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m+WFqOWfjumbleWIu+S5i+eyvue+juacieOAjOmbleWIu+WHuuadpeeahOeOi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iqieOAguaYr+afrOWflOWvqOeahOagh+W/l++8jOWNsOWcqOS6huafrOWflOWv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l+S4iuOAguatpOS4uumrmOajieacieWPsuS7peadpeacgOWuj+S8n+eahOmDveWf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zIwMOWkmuW6p+WPpOi/ueS4reWUr+S4gOato+mXqOWQkeilv+eahOelnuW6me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Zr+eCueaciTxzcGFuIHN0eWxlPSJjb2xvcjojRUUzM0VFOyI+44CQ5oqk5Z+O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Li756We5q6/44CR77yM44CQ6ZW/5buK44CR77yM44CQ5Y2D5L2b5q6/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+z5Y6F44CRPC9zcGFuPuOAguacgOWQjuWIs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it5b+D5aGU44CRPC9zcGFuPu+8jOivpeWhlOS7juWhlOWfuueul+i1t+mrmDY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6C55u06KeS5bqmNzXluqbvvIznm7jlvZPpmaHls63jgILjgILmmZrppJD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g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rOoMe+8muWQtOWTpeWPpOi/uee+pOWc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imgeepv+i2iuW+iOWkmuWfjumXqO+8jOS4uuS6hue7tOaKpOWPpOi/ue+8jOinhOWu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muimgeaNouWwj+i9pui/m+WFpe+8jOaVrOivt+iwheino++8mz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cxMzU2MzJfOTQ2NDQ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C05ZOl77yI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5aeQ5aa55bqZ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LOa3seWFpeS9k+mqjOW9k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S6uuaDheOAguWQtOWTpTxzcGFuIHN0eWxlPSJjb2xvcjojRUUzM0VFOyI+44CQ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PC9zcGFuPu+8iOa4uOiniOaXtumXtOS4jeS9juS6jjMw5YiG6ZKf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biC5Lit5b+DLCDlhazlm63ph4zpnaLnibnliKvnpZ7lpYfnmoTmmK8s5aSn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05pyJ5beo5aSn5omB6J2g6auY5oyC5Zyo5qCR5qKi77yM5b235L2b55u45Ly0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iN6IiN56a75Y6777yM5bCk5YW25piv5Zyo5riF5pmo5oiW5piv5YKN5pma77yM5oi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B6J2g55uY5peL56m65Lit55qE5pmv6LGh77yM55yf5Y+r5Lq65Y+55Li66KeC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6qf5aSn5Z6L5qWg5pyo5b6I5aSa77yM5Zyo6L+Z55qH5a625YWs5Zut5Lit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6LWP5Yiw6K645aSa55m+5bm05Lul5LiK55qE5beo5pyo77yM5YWs5Zut5Lit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77yM5Li654KO54Ot55qE5ZC05ZOl5bim5p2l6Zi16Zi155qE57u/5oSP77yM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HNwYW4gc3R5bGU9ImNvbG9yOiNFRTMzRUU7Ij7jgJDlp5Dlprnlup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TXliIbpkp/vvInvvIzmmrnnspLluILmnIDngbX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DlprnlupnvvIzkuZ/mmK/lvZPlnLDpppnngavmnIDml7rnmoTlupnlrofvvIzluLb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mZTor5rnmoTlv4PnpYjmsYLvvIzmu6HmgIDlkLTlk6XnmoTnpZ3npo/vvIzlpJb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ilv+WTiOWKquWFi+WbveeOi+ihjO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muLjop4jml7bpl7TkuI3kvY7kuo4xMOWIhumSn++8ie+8muWdkOiQv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WbvemBk+S4jlBva2FtYm9y5aSn6YGT5Lqk5rGH5aSE77yM5peB6L655piv6aOO5pm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qH5a626Iqx5Zut5ZKM5pq557KS5rKz55WU77yM5aSn6Zeo5LiK5pa56ZW25pyJ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qE5p+s5Z+U5a+o5Zu95b6977yM6Zeo5peB5Z2Q552A5LiA5a+55bqE5Lil5Zyw55+z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4uu5YmN6L+Y5pyJ5Lik5bqn5bm05Luj5LmF6L+c55qE5Y+k54Ku77yM6KGM5a6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52A5Zu9546L55qE5beo5bmF55S75YOP77yM5q2k5aSE5Li65Zu9546L5oiW55qH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5Yiw5pq557KS5pe255qE5L2P5omA77yM5LiN5a+55aSW5byA5pS+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5peg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kLTlk6Xoh6rnlLHmtLvliqjmnJ/pl7Tml6Dlr7zmuLjjgIHpoobpmJ/jgIHlj7jmnLr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or7fms6jmhI/kurrouqvjgIHotKLkuqflronlhaj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nKjlr7zmuLjlpIToh6rotLnmiqXlkI3lj4LliqDlvZPlnLDnmoQx5pel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NzEzNTY0OV82NDgwO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C05ZOl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LTlk6XigJT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vvIzlkLTlk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kI7kvZnmjIflrprml7bpl7Tpm4blkIjkuZjovabliY3lvoD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iKrnj63ov5Tlm57ph43luobnu5PmnZ/mhInlv6vnmoTlkLTlk6XkuYvml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5p+s5Z+U5a+o5ZC05ZO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wvc3Ryb25n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5ZC05ZOl56qf6KGM56iL5L2/55So5LiA5pel5Yi46Zeo56Wo5Yi477yM5bm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pWw5a2X5ouN54Wn5Yi25oiQ5Liq5Lq65LiT5bGe6Zeo56Wo77yM5Y+v5YGa5Li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q5b+177yM6K6p5oKo55yf5YiH5oSf5Y+X5ZC05ZOl6a2F5Yq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5oiR5Lus5Lul5LiT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5o+Q5L6b5pyA5Liw5a+M44CB6K+m5bC955qE5ZC05ZOl56qf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t5byA5ZC05ZOl56qf56We56eY6Z2i57qx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5yf5q2j5rex5YWl5ZC05ZOl56qf6YGX5Z2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4mp6LaF5omA5YC8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pCt5LmY55u06Iiq5YyF5py65pGS5byD5buJ5Lu36Iiq56m677yM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b6A6L+U44CC5peg6L2s5py65LmL5b6S6LS55pe26Ze05LiO5Zuw5omw5aSW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A6ZW/77yM6KGM56iL5YaF5a655pyA5Liw5a+M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DimIXmvKvmraXlkLTlk6XvvIz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vvIzooYznqIvkuK3nibnliKvlronmjpLljYrlpKnoh6rnlLHmtLvliqj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mK/ogIPlj6TniLHlpb3ogIXvvIzmgqjlj6/ku6Xoh6rnlLHnmoTljrvmjqL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vvJvlpoLmnpzmgqjmmK/mkYTlvbHniLHlpb3ogIXvvIzmgqjlj6/ku6Xoh6rnl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ZXmjYnkvJjnvo7nmoTlkLTlk6Xpo47mma/vvJvlpoLmnpzmgqjmmK/mloflrab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gqjlj6/ku6Xmib7kuKrlnLDmlrnpnZnlv4PlnZDkuIvmnaXvvIzlk4HlkbPlkLT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gqjmmK/jgILjgILjgILjgILjgILjgILmgLvkuYvov5nljYr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7bpl7Tmgqjpg73lj6/ku6Xmib7liLDmgqjnmoTmiYDniLHjgILjgILjgIL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qjluIzmnJvlj4PliqDmiJHlgJHngrrmgqjmjqjojZDmmK/nibnoibL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iqDmgqjlr7nmn6zln5Tlr6jnmoTml4XmuLjnm67nmoTlj4rmhJ/lj5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NzEzNTczNl84NTAxN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6YeN5bqGL+aaueeyku+8jOaaueeyki/ph43luoblvoDov5T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lkKvnqI7vvIzvvIjlm6LpmJ/mnLrnpajkuIDnu4/lvIDlh7r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kuI3lvpfnrb7ovazjgIHkuI3lvpfpgIDnpajvvInvvJs8YnIgLz4KMu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ig+WkluaXhea4uOW3tOWjq+WPiuWkluexjeWPuOacuu+8m++8iOagueaNru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jOmAmuW4uOS4ujEy4oCUNDXluqfvvInvvIzlkLTlk6XlsI/lnIjlhoXpnIDopoHm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S7peS4i+Wwj+i9pu+8mzxiciAvPgoz44CB5L2P5a6/77ya5oyH5a6a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6Ze05oiW5LiJ5Lq66Ze044CC5L2P5a6/6YWS5bqX5Lul6K+05piO5Lya5pWw5o2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YeG77yM5aaC6YGH6YWS5bqX5a6i5ruh77yM5Y+v55So5ZCM562J57qn6YWS5bqX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MuWygeS7peS4ijEy5bKB5Lul5LiL5bCP5a2p5LiN5Y2g5bqK5LiO5oiQ5Lq65ZC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2g5bqK5LiN5ZCr5pep44CCMTLlsoHvvIjlkKvvvIktMTjlsoHvvIjlkKvvv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v4XpobvljaDluoorNjAw5YWDL+S6uuWNoOW6iui0ue+8mzxiciAvPgrms6jvvJ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Zui5ZGY5Y+v5Lul5Zyo5LiN5b2x5ZON5oC75oi/5pWw55qE5YmN5o+Q5LiL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CM5LiA5oi/6Ze077yM5L2G6Iul5YWo5Zui5Ye6546w5Y2V55S35Y2V5aWz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a+85ri45Y+K6aKG6Zif5pyJ5p2D6LCD6YWN5oi/6Ze077yM5a6i5Lq65Z2a5oyB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aG755Sx5a6i5Lq65pSv5LuY5omA5aKe6LS555So77yI5b2T5pe25Y+R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qX5YmN5pSv5LuY6YWS5bqX5YmN5Y+w77yJ44CC77yIMu+8ieS7peS4iu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mFkuW6l+W5suWHgOWNq+eUn+OAgemFjeacieeDreawtOWZqOOAgeW9qeeUte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LrOeri+WNq+eUn+mXtOetieWfuuacrOiuvuaWveOAguafrOWflOWvqOWkp+Wk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aciea4uOazs+axoO+8jOWuouS6uuWPr+iHquWkh+azs+iho+azs+ijpO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6KGM56iL5Lit5Zui6Zif5qCH5YeG55So6aSQNOaXqTTmraPvvI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vvIzmraPppJDppJDmoIczMOWFgy/kurrvvIzkuK3lvI/ppJDmiJboh6rliqn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vI/po47lkbPppJDvvIzoh6rnlLHmtLvliqjmnJ/pl7TnlKjppJDor7foh6rnkIb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lL7lvIPnlKjppJDvvIzliJnppJDotLnkuI3pgID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XqOelqO+8muihjOeoi+S4reaJgOWQq+eahOaZr+eCuemmlumBk+Wkp+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5a+85pyN77ya5b2T5Zyw5Lit5paH5a+85ri477yM5Lit5paH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pyN5Yqh6LS55YWx6K6hNTDlhYMv5Lq677yJ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miqTnhafotLnnlKjvvJvpgJrlhbPlsI/otLk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vmnYLotLk1ODDlhYMv5Lq6PGJyIC8+CjIu5Y2V5oi/5beu77yb6Iul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a6i5Lq65LiN5oS/6Ieq6KGl5Y2V5oi/5beu55qE77yM5qC55o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2c5Lia6KeE5a6a77yM5peF5ri456S+5pyJ5p2D5a6J5o6S5ou85oi/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55oql5ZCN5a6i5Lq65Lit5Yqg5bqK77yb5aaC5Y2V5Lq65oql5ZCN77yM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ou85oi/55qE5oOF5Ya15LiL77yM5a6i5Lq65b+F6aG76Ieq6KGl5Y2V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Mu6YWS5bqX5YaF55S16K+d44CB5Lyg55yf44CB5rSX54ao44CB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6LS555So77ybPGJyIC8+CjQu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YiH6LS555So77yI5YyF5ous6Ieq6LS56aG555uu77yJ77ybPGJyIC8+CjUu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6aWu5paZ77yM54Of6YWS77yM5LuY6LS555S16KeG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44CB5b2T5Zyw6ZqP5oCn6Ieq5oS/5bCP6LS5562J56eB5Lq6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Yu5peF5ri46LS555So5LiN5YyF5ous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77ybPGJyIC8+Cjcu5Zug5Lqk6YCa5bu26Zi7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qKw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+Cgk8c3Ryb25nPu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etvuivgeimgeaxgu+8mjwvc3Ryb25nPjxiciAvPgrlha3kuKrmnIjku6XkuI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qTnhafljp/ku7bvvIzkuInkuKrmnIjku6XlhoXov5Hnhacx5bygMuWvuOeZveW6leW9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L3A+CjxwPgoJPGJyIC8+CjxzdHJvbmc+5p+s5Z+U5a+o5peF5ri45rip6aao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uKXj+ihjOeoi+WGheiIquePreacuuS9jeezu+WIh+S9jeWMhem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WFqOasvuW3suaUr+S7mOiIquepuuWFrOWPuO+8jOa4uOWuouS4gOaXpuetvui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jOacuuelqOS4jeW+l+aUueetvuaIluaBtuaEj+mAgOelqO+8jOWQpuWImeWwh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WFqOmineaNn+WkseOAgjxiciAvPgril4/ooYznqIvlhoXnmoTkuqTpgJr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mma/ngrnpl6jnpajlnYfkuLrmj5DliY3ku5jotLnph4fotK3vvIzoi6XmuLjlrq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ogIzmnKrog73muLjop4jliJnop4bkuLroh6rmhL/mlL7lvIP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nrYnkuI3lj6/mipflipvlm6DntKDpgKDmiJDmuLjop4jpobnnm67osIPmlb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7bvvIzml4XooYznpL7lsIbkuI3pgIDov5jotLnnlKj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PMTjlsoHku6XkuIvmnKrmiJDlubTkurrjgIE3MOS7peS4iuiAgeW5tOS6u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hemhu+WutumVv+etvuWtl+iupOWPr++8jOW5tueUs+aYjuS6huino+ihjOeo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HuuWbouaXhea4uO+8jOi6q+S9k+WBpeW6t++8jOacieeLrOeri+eUn+a0u+iDv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HuuaXhea4uOe7j+mqjO+8jOmAguWQiOWPguWbouaXhea4uOOAgjxiciAvPgril4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rqLkurrkuI3lj6/ku6Xmk4Xoh6rohLHlm6LmtLvliqjvvIzlkKbliJnpnIDnjrD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lnLDmjqXnpL41MDDlhYPkurrmsJHluIEv5aSpL+S6uu+8jOW5tuivt+etv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pu+8jOiEseWbouacn+mXtOaJgOS6p+eUn+eahOS4gOWIh+mXrumimOivt+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o8L3A+CjxwPgoJ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6L+R5pyf5Ye65aKD5a6J5YWo5o+Q56S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PC9zcGFuPjxzcGFuIHN0eWxlPSJsaW5lLWhlaWdodDoyMXB4OyI+77ya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ihuS6i+acjeWKoee9k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C9zcGFuPjxzcGFuPjwvc3Bhbj4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8EF5C3B48A8BA60CA00B35F9562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