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F7ED7A6535720D6FCBA0E8ED73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7ED7A6535720D6FCBA0E8ED73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kuIDlnLDkupT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frOWflOWvq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+s5Z+U5a+o5ZC05ZOl5LiA5Zyw5LqU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6zln5T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q557K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I5aSn5ZC05ZOl44CB5bCP5ZC05ZO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C05ZOl77yI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eQ5aa55b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S15a6+5LqO5oyH5a6a5pe26Ze05YmN5b6A6YeN5bqG5rGf5YyX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aSn5Y6F6ZuG5ZCI77yM5LmY5py66aOe5b6A5LiW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q66Ze05aSp5aCC4oCd576O6KqJ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kLTlk6Xnqp/jgJE8L3NwYW4+44CC77yI5ZC05ZOl56qf5L2N5Lq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X6YOo55qE5pq557KS5Y6/77yIU0lFTSBSRUFQ77yJ77yM5a6D5pu+6ZW/5pyf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p6X5Lit77yM55u05YiwMTg2MOW5tOaJjeeUseazleWbveaOoumZqeWutuS6qO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uWlpeWHreWAn+S4reWbveWFg+S7o+WtpuiAheWRqOi+vuinguS6juWFg+aIkOWul+WF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5tOaJgOiRl+OAiuecn+iFiumjjuWcn+iusOOAi+S4reeahOiusOi9ve+8jOS6juWF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NjDlubTmt7HlhaXmmrnnspLljJfpg6jmjqLntKLlkI7lj5HnjrDjgILorqnpmpDmsq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kLTlk6XnjovmnJ3nmoTmgaLlvJjmsJTlir/lho3luqbph43njrDkuJbkurr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mgLvljaDlnLDov5EyMDDlubPmlrnlhazph4zvvIzmmK/lj6Tpq5jmo4n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mnJ3lhajnm5vml7bmnJ/nmoTkuI3mnL3mlofmmI7pgZfov7nvvIzlhajln47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vo7jgIHnu4boh7TvvIzlj6/kuI7ln4Plj4rph5HlrZfloZTlqrLnvo7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kurrmloflu7rnrZHnmoTlpYfov7nlkoznkbDlrp0s5ZCO5LmY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LTlk6X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tOWTpe+8iOWkp+WQtOWTpeOAge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mmluWFiOW4puaCqOeVhea4u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n5ZC05ZOl44CRPC9zcGFuPuWfjuWMu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vlpKflkLTlk6Xln47lhbHmnInkupTluqfln47pl6j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gyMOWFrOWwuu+8jOWfjumXqOS4iumbleacieWbm+mdouS9m+WDj++8jOWcqOi/m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Jje+8jOi/nOi/nOS+v+S8mueci+WIsOmrmOi+vuS4g+WFrOWwuueahOWkp+efs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tO+8jOWbm+mdoumDveWIu+edgOWQtOWTpeeOi+acneWFqOebm+aXtuacn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eahOmdouWuue+8jOatpOS4juWNsOW6puaVme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5g+ixoeW+geecvOinguWbm+i3r+iAs+WQrOWFq+aWueeahOWbm+mdouS9m+iPq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OAkOWhlOaZruS8puW6mSBUYSBQcm9ob23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44CQ5Y+k5Luj5rOV6Zmi44CR5LmL6ZuV5Yi7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k5a6Y5Y+K6bq755av546L6ZuV5Yi75bu6562R44CC5o6l552A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lpfosaHlj7DjgJE8L3NwYW4+5q2k5LmD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yR6YCJ5bqn6aqR55qE5Zyw5pa544CB5Y+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xMueUn+iCluWhlOOAkTwvc3Bhbj7mraTkuYPlj6Tml7botbDpkqLntKLljZ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lnLDmlrnjgILljYjppJDlkI7liY3lvoDlj4Lop4L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08c3BhbiBzdHlsZT0iY29sb3I6I0VFMzNFRTsiPuOAkOWwj+WQtOWTpUFOR0tP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gJE8L3NwYW4+77yI5ri46KeI5pe26Ze05LiN5L2O5LqOMuWwj+aXtu+8ie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m+WFqOWfjumbleWIu+S5i+eyvue+juacieOAjOmbleWIu+WHuuadpeeahO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OAguaYr+afrOWflOWvqOeahOagh+W/l++8jOWNsOWcqOS6hu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uOAguatpOS4uumrmOajieacieWPsuS7peadpeacgOWuj+S8n+eahOmDveWf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OWkmuW6p+WPpOi/ueS4reWUr+S4gOato+mXqOWQkeilv+eahOelnuW6m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aciTxzcGFuIHN0eWxlPSJjb2xvcjojRUUzM0VFOyI+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PC9zcGFuPuOAguacgOWQjuWIs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b+D5aGU44CRPC9zcGFuPu+8jOivpeWhlOS7juWhlOWfuueul+i1t+mrmDY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6KeS5bqmNzXluqbvvIznm7jlvZPpmaHls63jgIL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Me+8muWQtOWTpeWPpOi/uee+pO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mgeepv+i2iuW+iOWkmuWfjumXqO+8jOS4uuS6hue7tOaKpOWPpOi/ue+8jOinh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imgeaNouWwj+i9pui/m+WFpe+8jOaVrOivt+iwheino++8m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zU2MzJfOTQ2N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77yI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aeQ5aa55bqZ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Oa3seWFpeS9k+mqj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OAguWQtOWTpTxzcGFuIHN0eWxlPSJjb2xvcjojRUUzM0VFOyI+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Lit5b+DLCDlhazlm63ph4zpnaLnibnliKvnpZ7lpYfnmoTmmK8s5aSn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yJ5beo5aSn5omB6J2g6auY5oyC5Zyo5qCR5qKi77yM5b235L2b55u45Ly0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6IiN56a75Y6777yM5bCk5YW25piv5Zyo5riF5pmo5oiW5piv5YKN5pma77yM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55uY5peL56m65Lit55qE5pmv6LGh77yM55yf5Y+r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aSn5Z6L5qWg5pyo5b6I5aSa77yM5Zyo6L+Z55qH5a625YWs5Zut5Lit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K645aSa55m+5bm05Lul5LiK55qE5beo5pyo77yM5YWs5Zut5Li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Li654KO54Ot55qE5ZC05ZOl5bim5p2l6Zi16Zi155qE57u/5oSP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p5Dlprn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vvIzmmrnnspLluILmnID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lupnvvIzkuZ/mmK/lvZPlnLDpppnngavmnIDml7rnmoTlupnlrofvvIzluL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mZTor5rnmoTlv4PnpYjmsYLvvIzmu6HmgIDlkLTlk6XnmoTnpZ3npo/vvIzlpJ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lv+WTiOWKquWFi+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xMOWIhumSn++8ie+8mu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bvemBk+S4jlBva2FtYm9y5aSn6YGT5Lqk5rGH5aSE77yM5peB6L655piv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qH5a626Iqx5Zut5ZKM5pq557KS5rKz55WU77yM5aSn6Zeo5LiK5pa56ZW25py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+s5Z+U5a+o5Zu95b6977yM6Zeo5peB5Z2Q552A5LiA5a+55bqE5Lil5Zyw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4uu5YmN6L+Y5pyJ5Lik5bqn5bm05Luj5LmF6L+c55qE5Y+k54Ku77yM6KGM5a6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Zu9546L55qE5beo5bmF55S75YOP77yM5q2k5aSE5Li65Zu9546L5oiW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iw5pq557KS5pe255qE5L2P5omA77yM5LiN5a+55aSW5byA5pS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lk6Xoh6rnlLHmtLvliqjmnJ/pl7Tml6Dlr7zmuLjjgIHpoobpmJ/jgIHlj7jmn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7fms6jmhI/kurrouqvjgIHotKLkuqflronlha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zmuLjlpIToh6rotLnmiqXlkI3lj4LliqDlvZPlnLDnmoQx5pel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Y0OV82NDgw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X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vZnmjIflrprml7bpl7Tpm4blkIjkuZjovab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ph43luobnu5PmnZ/mhInlv6vnmoTlkLTlk6X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p+s5Z+U5a+o5ZC05ZO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ZC05ZOl56qf6KGM56iL5L2/55So5LiA5pel5Yi46Zeo56Wo5Yi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Ww5a2X5ouN54Wn5Yi25oiQ5Liq5Lq65LiT5bGe6Zeo56Wo77yM5Y+v5YGa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q5b+177yM6K6p5oKo55yf5YiH5oSf5Y+X5ZC05ZOl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iR5Lus5Lul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+Q5L6b5pyA5Liw5a+M44CB6K+m5bC955qE5ZC05ZOl56q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t5byA5ZC05ZOl56qf56We56eY6Z2i57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YWl5ZC05ZOl56qf6YGX5Z2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4mp6LaF5omA5YC8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pCt5LmY55u06Iiq5YyF5py65pGS5byD5buJ5Lu36Iiq56m6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A6L+U44CC5peg6L2s5py65LmL5b6S6LS55pe26Ze05LiO5Zuw5omw5aSW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6ZW/77yM6KGM56iL5YaF5a655pyA5Liw5a+M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imIXmvKvmraXlkLTlk6XvvI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zooYznqIvkuK3nibnliKvlronmjpLljYrlpKn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ogIPlj6TniLHlpb3ogIXvvIzmgqjlj6/ku6Xoh6rnlLHnmoTljrv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JvlpoLmnpzmgqjmmK/mkYTlvbHniLHlpb3ogIXvvIzmgqjlj6/ku6X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ZXmjYnkvJjnvo7nmoTlkLTlk6Xpo47mma/vvJvlpoLmnpzmgqjmmK/mloflra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qjlj6/ku6Xmib7kuKrlnLDmlrnpnZnlv4PlnZDkuIvmnaXvvIzlk4HlkbP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mmK/jgILjgILjgILjgILjgILjgILmgLvkuYvov5n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pl7Tmgqjpg73lj6/ku6Xmib7liLDmgqjnmoTmiYDniLHjgILjgILjgI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luIzmnJvlj4PliqDmiJHlgJHngrrmgqjmjqjojZDmmK/nibnoibL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lr7nmn6zln5Tlr6jnmoTml4XmuLjnm67nmoTlj4rmhJ/lj5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zEzNTczNl84NTA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aueeyku+8jOaaueeyki/ph43luob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vvIzvvIj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Js8YnIgLz4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4oCUNDXluqfvvInvvIzlkLTlk6XlsI/lnIjlhoXpnIDopoH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peS4i+Wwj+i9pu+8mzxiciAvPgoz44CB5L2P5a6/77ya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Ze05oiW5LiJ5Lq66Ze044CC5L2P5a6/6YWS5bqX5Lul6K+05piO5Lya5pWw5o2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77yM5aaC6YGH6YWS5bqX5a6i5ruh77yM5Y+v55So5ZCM562J57qn6YWS5bq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MuWygeS7peS4ijEy5bKB5Lul5LiL5bCP5a2p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iN5ZCr5pep44CCMTLlsoHvvIjlkKvvvIktMTjlsoHvvIjlkKv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orNjAw5YWDL+S6uuWNoOW6iui0ue+8mzxiciAvPgrms6j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ui5ZGY5Y+v5Lul5Zyo5LiN5b2x5ZON5oC75oi/5pWw55qE5YmN5o+Q5LiL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LiA5oi/6Ze077yM5L2G6Iul5YWo5Zui5Ye6546w5Y2V55S35Y2V5aW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+85ri45Y+K6aKG6Zif5pyJ5p2D6LCD6YWN5oi/6Ze077yM5a6i5Lq65Z2a5oy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G755Sx5a6i5Lq65pSv5LuY5omA5aKe6LS555So77yI5b2T5pe2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YmN5pSv5LuY6YWS5bqX5YmN5Y+w77yJ44CC77yIMu+8ieS7peS4i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FkuW6l+W5suWHgOWNq+eUn+OAgemFjeacie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afrOWflOWvqOWkp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a4uOazs+axoO+8jOWuouS6uuWPr+iHquWkh+azs+iho+azs+ijp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NOaXqTTmraP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mraPppJDppJDmoIczMOWFgy/kurrvvIzkuK3lvI/ppJDmiJb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Qq+eahO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+85pyN77ya5b2T5Zyw5Lit5paH5a+85ri477yM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yN5Yqh6LS55YWx6K6hNTDlhYMv5Lq6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vpgJrlhbPlsI/ot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mnYLotLk1ODDlhYMv5Lq6PGJyIC8+CjIu5Y2V5oi/5beu77yb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5LiN5oS/6Ieq6KGl5Y2V5oi/5beu55qE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eF5ri456S+5pyJ5p2D5a6J5o6S5ou85oi/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55oql5ZCN5a6i5Lq65Lit5Yqg5bqK77yb5aaC5Y2V5Lq65oql5ZCN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85oi/55qE5oOF5Ya15LiL77yM5a6i5Lq65b+F6aG7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CjQ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I5YyF5ous6Ieq6LS56aG555uu77yJ77ybPGJyIC8+CjU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5b2T5Zyw6ZqP5oCn6Ieq5oS/5bCP6LS5562J56eB5Lq6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PGJyIC8+Cjcu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qKw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tvuivgeimgeaxgu+8mjwvc3Ryb25nPjxiciAvPgrlha3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qTnhafljp/ku7bvvIzkuInkuKrmnIjku6XlhoXov5Hnhacx5bygMuWvu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L3A+CjxwPgoJPGJyIC8+CjxzdHJvbmc+5p+s5Z+U5a+o5peF5ri4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Xj+ihjOeoi+WGheiIquePreacuuS9jeezu+WIh+S9jeWMh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FqOasvuW3suaUr+S7mOiIquepuuWFrOWPuO+8jOa4uOWuouS4gOaXpu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acuuelqOS4jeW+l+aUueetvuaIluaBtuaEj+mAgOelqO+8jOWQpuWImeWwh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FqOmineaNn+WkseOAgjxiciAvPgril4/ooYznqIvlhoXnmoTkuqTpg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ma/ngrnpl6jnpajlnYfkuLrmj5DliY3ku5jotLnph4fotK3vvIz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gIzmnKrog73muLjop4jliJnop4bkuLroh6rmhL/mlL7lvI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pgKDmiJDmuLjop4jpobnnm67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7bvvIzml4XooYznpL7lsIbkuI3pgIDov5jotLnnlK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MTjlsoHku6XkuIvmnKrmiJDlubTkurrjgIE3MOS7peS4iuiAgeW5tO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hemhu+WutumVv+etvuWtl+iupOWPr++8jOW5tueUs+aYjuS6huino+ihjO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bouaXhea4uO+8jOi6q+S9k+WBpeW6t++8jOacieeLrOeri+eUn+a0u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aXhea4uOe7j+mqjO+8jOmAguWQiOWPguWbouaXhea4uOOAgjxiciAvPgril4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j6/ku6Xmk4Xoh6rohLHlm6LmtLvliqjvvIzlkKbliJn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mjqXnpL41MDDlhYPkurrmsJHluIEv5aSpL+S6uu+8jOW5tuivt+etv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pu+8jOiEseWbouacn+mXtOaJgOS6p+eUn+eahOS4gOWIh+mXrumimO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CjxwPg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PC9zcGFuPjxzcGFuIHN0eWxlPSJsaW5lLWhlaWdodDoyMXB4OyI+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7ED7A6535720D6FCBA0E8ED73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