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EAF236AB2ABF26D167B7E81B47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EAF236AB2ABF26D167B7E81B47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KfmtLLms5Xlm73jgIHlvrflm73jgIHnkZ7lo6vjgIHmhI/lpKfliKkxMe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2OTgNCg0KPGJyPg0KDQoJPD7ph43luobliLDmrKfmtLLms5Xlm73jgIHlvrf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jgIHmhI/lpKfliKkxM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x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sp+a0s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ggKOaXoC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lpJrlk4jigJTnvZfpqa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MjAwa23vvIjkuI3lsJHkuo4yLjXlsI/ml7bvvInigJTlnKPlkInnsbPlsLzkupror7og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iOS4jeWwkeS6jjHlsI/ml7bvvInigJTkvZvnvZfkvKbokK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vZvnvZfkvKbokKggMjg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z5bCP5pe277yJ4oCU5aiB5bC85pa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aiB5bC85pavIDM4MEtN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OWwj+aXtu+8ieKAlOWboOaWr+W4g+mygeWFiyAxMTRrbSjkuI3lsJHkuo4xLjX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M5qO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aSp6bmF5aCh77yI5a+M5qOu77yJIDI5MGtt77yI5LiN5bCR5LqO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eQieajr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QieajriAzMTBrbe+8iOS4jeWwkeS6j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ms5X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5XlsI/plYcgMjkwa23vvIjkuI3lsJHkuo4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06b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6bu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m7juKAlOWkmuWTi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axn+WMl+acuuWcuumbhuWQiC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ihjOeoi+ivtOaYju+8muWboOWHuu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adgu+8jOS4uuehruS/neaCqOeahOmhuuWIqeeZu+acuu+8jOivt+WKoeW/he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PlsI/ml7blh4bml7bliLDovr7mjIflrprlnLDngrnnu5/kuIDpm4blk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I4oCU572X6am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+C6ICD6Iiq54+t77yaUVI4ODEmbmJzcDsgQ0tHRE9I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AwMjUgMDQ0M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BRUjEzMSZuYnNwOyBET0hGQ08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NSAxMjQw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Ktei+vuWQjuWJjeW+gOWPpOe9l+mprOW4neWbveeahOi1t+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DxzcGFuIHN0eWxlPSJjb2xvcjojRUUzM0VFOyI+44CQ572X6ams44CR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UqOKAnOS8n+Wkp+KAneadpeW9ouWuueS4gOS4quasp+a0suWfjuW4g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eEtuaYr+e9l+mprO+8geaBouWuj+Wkp+awlOeahOW7uuetkeS4jumch+aSvO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S7pOWIsOiuv+iAhee7iOeUn+mavuW/m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aWl+WFveWcuu+8iOWkluingu+8ieOAkTwvc3Bhbj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aYr+WPpOe9l+mprOaWh+aYjueahOixoeW+geOAguWcqOi/me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Pl+S4gOS4i+inkuaWl+Wjq+S7rOW9k+W5tOWcqOi/memHjOmdouWvueeahOiNo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S6oe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mXqOOAkTwvc3Bhbj7vvIjkuI3lsJHkuo4xMOWIhumSn++8ieaYr+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Qm+Wjq+WdpuS4geWkp+W4neWHu+i0pemprOWFi+ajruaPkOeah+W4nee7n+S4g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iAjOW7uueah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zxzcGFuIHN0eWxlPSJjb2xvcjojRUUzM0VF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eiSguWGiOOAkTwvc3Bhbj7vvIjkuI3lsJHkuo4x5bCP5pe277yJ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Zu95a6277yM5piv572X6ams5aSp5Li75pWZ5bu35omA5Zyo5Zyw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L2T6aqM6KW/5pa55a6X5pWZ5paH5YyW55qE56We56eY6Imy5b2p44CC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K16JKC5YaI5Zyj5b285b6X5aSn5pWZ5aCC5piv5LiW55WM5aSp5Li75pWZ5L+h5Lu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P5bi45LqO5ZGo5LiJ5LiK5Y2I5oiW6ICF54m55q6K5a6X5pWZ5rS75Yqo5Z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bCG5LiN5a+55aSW5byA5pS+77yM5bGK5pe25bCG5peg5rOV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ZCE5L2N6LS15a6+55CG6Kej5LiO6YWN5ZCI77yB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g44CQ5Zyj5b285b6X5aSn5pWZ5aCC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56m56aG255Sx5paH6Im65aSN5YW05pe25pyf55qE5aSn5biI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Z+6572X6K6+6K6h77yM572u6Lqr5YW25Lit6K6p5L2g5oSf5Y+55a6X5pWZ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zcGFuIHN0eWxlPSJjb2xvcjojRUUzM0VFOyI+44CQ5Zyj5b285b6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u+8iOS4jeWwkeS6jjIw5YiG6ZKf77yJ5be05rSb5YWL6aOO5qC8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iD5bGA5YWF5YiG5L2T546w5LqG5LuW55qE6K6+6K6h6aOO5qC877yM5Luk5Lq656e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pa55bCW56K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Ew5YiG6ZKf77yJ5L2N5LqO5bm/5Zy65Lit5aSu77yM5o2u6K+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H5bid5Li66KOF6aWw5bm/5Zy677yM5LuO6L+c6ZqU6YeN5rSL55qE5Z+D5Y+K5oq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2X55+z56KR77yM6Led5LuK6L+RMTkwMOW5tOeahOWOhuWPs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c3BhbiBzdHlsZT0iY29sb3I6I0VFMzNFRTsiPuOAkOWco+WkqeS9v+Wgo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kTwvc3Bhbj7vvIjkuI3lsJHkuo4yMOWIhumSn++8iee9l+mprOWPsOS8r+ays+WP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6p+WchuW9oueahOWPpOiAgeW7uuetke+8jOi/meW6p+acieedgOaCoOS5he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S8n+W7uuetkeWOn+acrOaYr+WPpOe9l+mprOeah+W4neWTiOW+t+iJryhIYWRyaWFu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ikz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nibnliKvlronmjpI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l+mprOa3seW6pua4uOOAkTwvc3Bhbj7vvIjkuI3lsJHkuo4y5bCP5pe277yJ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Kj6YOo6JGX5ZCN55qE5aW96I6x5Z2e55S15b2x4oCc572X6ams5YGH5pel4oC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b2x5Lit55qE5Zy65pmv5aaC4oCc6K645oS/5rGg4oCd4oCc5LiH56We5q6/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bm/5Zy64oCd562J562J5pmv54K55pep5bey5Zyo6L+Z6YOo55S15b2x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2X6ams5Z+O5YaF55qE57uP5YW45Zyj5Zyw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eiSguWGiO+8muWco+W9vOW+l+Wkp+aVmeWgguWHuuWPo+acieS4gOWFjei0ue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aj+WQjuWJjeW+gOmFkuW6l+WFpeS9j+S8keaB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kxNDAyMDFfNDUyMzM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IDIwMGtt77yI5LiN5bCR5LqOMi415bCP5pe277yJ4oCU5Zyj5ZCJ57Gz5bC85Lq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a23vvIjkuI3lsJHkuo4x5bCP5pe277yJ4oCU5L2b572X5Lym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CDlkI7liY3lvoDmhI/lpKfliKnkuK3ljJfpg6jmiZjmlq/ljaHnurPlpKfljLrplKH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nIHnmoTkuIDkuKrln47lopnnjq/nu5XnmoTkuK3kuJbnuqrlsI/ln47igJTigJ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co+WQieexs+WwvOS6muivuuOA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m55Yir5a6J5o6SPHNwYW4gc3R5bGU9ImNvbG9yOiNFRTMzRUU7Ij7jgJDlnKPlkI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or7rjgJE8L3NwYW4+77yI5LiN5bCR5LqOMeWwj+aXtu+8ieWtmOWcqOS6juS8iueJ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6muWPiuWPpOe9l+mprOaXtuS7o+OAguS4reS4lue6quaXtu+8jOWug+aYr+e9l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aWueS5i+mXtOeahOS4gOadoei0uOaYk+WSjOacneWco+i3r+e6v+OAguiRl+WQj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W7uuS6jjExNTDlubTlt6blj7PvvIzlroPku6zmnInkuKTlsYLnlKjlpITvvJr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nmoTmoIflv5figJTigJTkvaDnmoTloZTmpbzlvpfmr5TpgrvlsYXnmoTpq5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bHml7bmnJ/lj6/mj5DkvpvpmLLlvqHmgKfnmoTpmpDolL3lnLrmiYDjgILkuIDnvq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oZTnu4TmiJDnmoTnqbrkuK3ova7lu5Pnur/kvb/ov5nluqfmiZjmlq/ljaHnurP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ZHluoTluLjooqvnp7DkuLrigJzkuK3kuJbnuqrnmoTmm7zlk4jpob/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O5YmN5b6A5paH6Im65aSN5YW05Y+R5rqQ5Zyw4oCc57+h5Ya357+g4oCd4oCU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kvZvnvZfkvKbokKjjgJE8L3NwYW4+44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5piv6KW/5pa55paH6Im65aSN5YW055qE5pGH56+u77yM5Y6G5Y+y5LiK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Lq65Zyo6L+Z6YeM5Ye655Sf44CB5rS75Yqo77yM5L+d5a2Y5LqG5aSn6Ye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m65pyv5ZOB5ZKM5bu6562R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Zyj5q+N55m+5ZCI6Iqx5aSn5pWZ5aCC44CRPC9zcGFuPu+8i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bu65LqOMTI5NuW5tO+8jOiiq+iupOS4uuaYr+aWh+iJuuWkjeWFtOaXtuac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eRsOWune+8jOWFseiKseS6huWNgeWbm+W5tOeahOaXtumXtOaJjeWujOaI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esrOWbm+Wkp+aVmeWgg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S5lOaJmOmSn+alvO+8iOWkluingu+8ieOAkTwvc3Bhbj7vvIj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jeS6juWkp+aVmeWgguaXgei+ue+8jOWFtueyvuiHtOeahOa1rumbleOA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jeiJsuS4juWkp+aVmeWgguebuOW+l+ebiuW9s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4guaUv+WOheW5v+WcuuOAkTwvc3Bhbj7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mguS4gOS4quWuj+S8n+eahOmcsuWkqembleWhkeiJuuacr+mmh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aso+i1j+S4jeWQjOWOhuWPsuaXtuacn+eahOWkp+eQhuefs+mbleWhke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p+WNq+WDj+et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huS4geaVheWxhe+8iOWkluingu+8ieOAkTwvc3Bhbj7vvIjkuI3lsJHkuo4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jE5MTDlubTlu7rpgKDlnKjkvYbkuIHkvY/miYDnmoTpgZflnYDkuIrvvIzmhI/lnK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5nkvY3kvJ/lpKfnmoTmlofoibrlpI3lhbTlhYjpqb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b572X5Lym6JCo5Y+q5pyJ5L2p6bKB6b2Q55qu5YW35bqX5pyJ5YWN6LS5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Zyw5pa56YWS5ZCn5Y+v5Lul5Y6777yM5LiN6L+H6KaB5pS2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5So5pma6aSQ77yM6ZqP5ZCO5YmN5b6A6YWS5bqX5YWl5L2P5LyR5oGv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OTE0MDIxNV8xOTk0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ZvnvZfkvKb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a23vvIjkuI3lsJHkuo4z5bCP5pe277yJ4oCU5aiB5bC8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WJjeW+gOaEj+Wkp+WIqeWOhuWPsuaWh+WMluawtOS4iuWQjeWfjuKAlOK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aiB5bC85pav44CRPC9zcGFuPuOAguWFqOeQg+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csOaWueS5i+S4gOOAgeWNs+Wwhua2iOWkseeahOWfjuW4guOAgeacgOWAv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DEwMOS4quaXhea4uOWco+WcsOS5i+S4gOOAgi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nKPpqazlj6/lub/lnLrjgJE8L3NwYW4+77yI5LiN5bCR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kajovrnmi6XmnInmgLvnnaPlrqvjgIHpkp/mpbznrYnnsr7nvo7nmoT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bmnJ/lu7rnrZ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naPlrqvvvIjlpJbop4LvvInjgJE8L3NwYW4+77yI5LiN5bCR5LqOMTDliIbpkp/vv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lqIHlsLzmlq/lhbHlkozlm73nmoTmgLvnnaPlrpjpgrjlkozlhbHlkoz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YDlnKjlnL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PHNwYW4gc3R5bGU9ImNvbG9yOiNFRTMzRUU7Ij7jgJD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lpJbop4LvvInjgJE8L3NwYW4+77yI5LiN5bCR5LqOMTDliIbpkp/vvInkvY3kuo7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ub/lnLrml4HvvIzpq5g5OC4257Gz77yM5piv5aiB5bC85pav55qE5Zyw5qC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Zyj6ams5Y+v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PC9zcGFuPu+8iOS4jeWwkeS6jjIw5YiG6ZKf77yJ5piv5LiW55WM5LiK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LmL5LiA77yM5bu6562R5Li76KaB6YeH55So5ouc5Y2g5bqt6aOO5qC8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25LuW5ZCE5byP6aOO5qC855qE6KOF6aWw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Y+55oGv5qGl77yI5aSW6KeC77yJ44CRPC9zcGFu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w5YiG6ZKf77yJ5o2u6K+05Zug5q275Zua54qv57uP6L+H6L+Z5pe25bi45bi4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6ICM5b6X5ZCN44CC55S15b2x44CK5oOF5a6a5pel6JC95qGl44CL5bCx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W5pmv55qE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ZWG6aaG5Y6f5Z2ALS3lqIHlsLzmlq9U5bm/5Zy644CRPC9zcGFuP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NeWwj+aXtu+8ieWug+abvue7j+S9nOS4uuWogeWwvOaWr+S4juWMl+asp+i0uOaYk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S5i+WcsO+8jOWMheaLrOadpeiHquS4nOaWueeahOmmmeaWmeWSjOS4nee7uOmDveab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cqOi/memHjO+8jOaYr+ilv+aWueS4lueVjOWFtuS4reS4gOS4qumHjeimge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Yk+aJgO+8m+WmguS7iu+8jOWogeWwvOaWr1Tlub/lnLrnu6fnu63kvKDmib/nnY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4m55Yir5a6J5o6SPHNwYW4gc3R5bGU9ImNvbG9yOiNFRTMzRU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pKfov5DmsrPjgJE8L3NwYW4+77yI5LiN5bCR5LqOMjXliIbpkp/vvInmhJ/lj5f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hbHlkozlm73ml7bku6PkvJ/lpKflu7rnrZHpo47ph4fvvIzkuZjlnZDnlLXlvbE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kuK3lv6voiYfvvIznqb/otorpu4Tph5HlpKfov5DmsrPvvIzpgJTlvoQyODDkuKr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sarlroXlkozojo7lo6vmr5TkuprlkI3okZfkuK3ph4zkuprmiZjmoaXvvIzpoobnla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moTkuJzopb/mlrnmlofmmI7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5So5pma6aSQ77yM6ZqP5ZCO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4qemmqOaPkOeku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Ej+Wkp+WIqemrmOmAn+WFrOi3r+S8keaBr+er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mXtOavlOi+g+maj+aEj++8jOacieS6uuWuiOmXqOWPo+imgeS7mOi0ue+8jDAuNTD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peg5Lq655yL5a6I5bCx5YWN6LS5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qIHlsLzmlq/llK/kuIDlhY3otLnmtJfmi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vnkoPlt6XljoLph4zpnaLvvIzlhbbku5bpg73mlLbotLkxLjXmrKflhY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5MTQwMjMxXzk3MTcx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ogeWwvOaW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e+8iOS4jeWwkeS6jjTlsI/ml7bvvInigJTlm6Dmlq/luIPpsoHlhYsgMTE0a20o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5bCP5pe2KeKAlOWvjOajr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mFkuW6l+aXqemkkCzlkI7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aXovrnlooPlsI/ln47vvIzpm6rlsbHkuIvnmoTlpaXlnLDliKnkuK3kuJbnuqrlj6T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BhbiBzdHlsZT0iY29sb3I6I0VFMzNFRTsiPuOAkOWboOaWr+W4g+mygeWFi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lm6Dmlq/luIPpsoHlhYvmmK/lpaXlnLDliKnopb/ljZfpg6jln47luIL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o7kuL3nmoTlsI/ln47lnZDokL3lnKjpmL/lsJTljZHmlq/lsbHosLfkuYvkuK3vv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m6DmsrPigJ3kuIrnmoTmoa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ph5HlsYvpobbjgJE8L3NwYW4+77yI5LiN5bCR5LqOMjDliIbpkp/vvInmmK/n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5Z2X6ZWA6YeR6ZOc55Om6ZW25bWM6ICM5oiQ55qE77yM5piv5Zug5pav5biD6bKB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bu6562R77yM5a6D5bGe5LqO5pma5pyf5ZOl54m55byP5bu6562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ams5Li95a6J5Lqa6YKj5aSn6YG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Iw5YiG6ZKf77yJ5oKo5bCG6IO96YCJ6LSt5Yiw5Lul5Zyj5r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6JGX56ew55qE5pa95Y2O5rSb5LiW5aWH5rC05pm277yM5Lu35qC86L6D5Zu95Ya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MzAl44CCPC9zcGFuPjxiciAvPgo8c3BhbiBzdHlsZT0iZm9udC1zaXplOjE0cHg7Ij4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635aWl6L655aKD55qE5b635Zu96JGX5ZCN5Y+k5aCh5omA5Zyo5bCP6ZW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r4zmo67jgJE8L3NwYW4+44CC5a+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c5oGp5bee5rW35ouU5pyA6auY55qE5biC6ZWH77yM6auYODA457Gz44CC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6bmF5aCh5ZKM5pen5aSp6bmF5aCh5Z2H5L2N5LqO6ZmE6L+R77yM5a6D5Lus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LqR6Ze06Iul6ZqQ6Iul546w77yM5aaC5ZCM5qKm5bm75LiA6Ii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paw5aSp6bmF5aCh77yI5aSW6Ke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WwkeS6jjIw5YiG6ZKf77yJ5piv5LiW55WM5LiK55+l5ZCN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be05LyQ5Yip5Lqa5Zu9546L6Lev5b6357u05biM5LqM5LiW5bm7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5aCh5aaC5ZCM55Om5qC857qz5q2M5Ymn5Lit56We6K+d5LiW55WM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W57qq6aqR5aOr5Zyo5YW25Lit56m/5qKt44CC5LqO5piv6K+35p2l6Iie5Y+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6+6K6h5biI77yI6ICM6Z2e5bu6562R5biI77yJ5oms5YWL5YWx5ZCM5p6E5o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qKm5oOz5Y+Y5Li65LiN5py955qE5bu6562R5aWH6L+544CC5ZGo5p2w5Lym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+W5pmv5Zyw77yM5a6M576O5ryU57uO5ZGo5rCP4oCc546L5a2Q5YWs5Li76aO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35Zu95be05LyQ5Yip5Lqa5paw5aSp6bmF5aCh55qE5aSn6IOM5pmv5LiL77yM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s546L5a2Q5LiO5YWs5Li755qE5rWq5ryr56ul6K+d5pWF5Lq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YWS5bqX5YWl5L2P5LyR5oGv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F8zNjQ4N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lpKnpuYXloKHvvIjlr4zmo67vvIkgMjk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z5bCP5pe277yJ4oCU55CJ5qO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6YWS5bqX5pep6aSQL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uWjq+S8oOe7n+aXhea4uOiDnOWcsOOAgeWxseawtOeUu+iIrOeahOWwj+mVh+KAlO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5CJ5qOu44CRPC9zcGFuPuOAgueQieaj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a5luWFieWxseiJsu+8jOW4uOiiq+ensOS4uuKAnOacgOeRnuWjq+eahOWcsOaWu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eQieajrua5lueVl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lsJHkuo4zMOWIhumSn++8ieeQieajruaYr+S4gOS4qua5luWFieWxseiJ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YoOihrOeahOe+juS4veWfjuW4guOAguaVtOW6p+WfjuW4gueKueWmgueRnuWjq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5heWJquW9s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eafj+WwlOacqOahpeOAkTwvc3Bhbj7vvIjkuI3lsJHkuo4xMOWIhumSn++8ieaYr+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Hjeimgeagh+W/l++8jOaYr+eQieajrueahOawtOS4iuWfjuWimeOAguatpOah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dnuW4uOWPpOiAgeeahOacqOWItuW7iuahp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z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IOOAkOWeguatu+eLruWtkOWDj+OAkTwvc3Bhbj7vvIj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iq+mprOWFi+KAouWQkOa4qeensOS4uuKAnOS4lueVjOS4iuacgOWTgOS8p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S6uueahOefs+mbleKAn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nibnliKvlronmjp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KAnOWxseWzpueah+WQjuKAnS3nkZ7lkInpm6rlsb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i415bCP5pe277yJ6amx6L2m5YmN5b6A57u06Iyo55GZIO+8jDE4Nz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u7TojKjnkZnoh7PnkZ7lkInlsbHlvIDpgJrkuobmrKfmtLLnrKzkuIDmnaHnmb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ZPvvIzku47mraTlkLjlvJXmnaXoh6rkuJbnlYzlkITlnLDmupDmupDkuI3mlq3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XvvIzov5nph4zoh7Pku4rov5jkv53nlZnmnInokrjmsb3mnLrovabjgILkvZPpqo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ml6nnmoTpvb/ova7nmbvlsbHngavovaYoY29nd2hlZWwp44CC5LuO57u06Iyo55G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iwS2FsdGJhZO+8jCDlho3nlLFLYWx0YmFk5Yiw6L6+55Ge5ZCJ5bGx6aG2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5Ge5aOr55Sw5Zut6aOO5YWJ44CC55Ge5ZCJ5bGx5piv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YmN5rK/77yM6KKr56ew5Li65bGx5bOm55qH5ZCO77yM5oul5pyJ55Ge5aOr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55qE556t5pyb5Y+w77yM5rW35ouUMTgwMOexs+OAguWcqOWxsemhtueahOee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+8jOa4uOWuouWPr+S7peaso+i1j+mYv+WwlOWNkeaWr+WxseiEieWFqOaZr++8j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mbqueakeeakeeahOmYv+WwlOWNkeaWr+e+pOWxs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4qemmqOaPkOeku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Ks+WKm+Wjq+aLm+eJjOeahOihqOW6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ebtOi1sOWIsOWktO+8jOW3pui+ueS4i+alvOair+acieWFjei0uea0l+aJ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5rmW6L6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SE77yM5pyJ5LiA5YWN6LS55rSX5omL6Ze077yM5LiN6L+H5b6I5bCP77yM5LiN5aS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i5L2T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TE0MDMzM182OTA4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kInmo64gMzEwa23vvIjkuI3lsJHkuo4z5bCP5pe2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P6ZW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phZLlupfml6nppJDvvIzlkI7oh6rnlLHmtLvliqj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v5nluqfnvo7kuL3nmoTml4XmuLjln47luILvvIzlqYDlqJznmoTpm6r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muZbmsLTvvIzmu6HnnLznmoTpo47mma/vvIznu53lr7nlgLzlvpfmgqjkuLr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jgILmgqjov5jlj6/oh6rnlLHotK3kubDnkZ7lo6vlhpvliIDlkozlt6flhYvlip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kZ7lo6vlkI3ooajvvIzkvaDlh6DkuY7lj6/ku6Xmib7liLDmiYDmnI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3ooajlpoLniLHlvbxBdWRlbWFycyBQaWd1ZXQg44CB5a6d6b2Q5p2lIEJ1Y2hlcmVy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2aWdhcmkg44CB5Y2h5Zyw5LqaIENhcnRpZXIg44CB6JCn6YKmIENob3BhcmQg44CBRnJh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bGxlciDjgIFHdWJlbGluIOOAgUxlcyBBbWJhc3NhZGV1cnMg44CB55m+54i1IFBpYWdl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ovr7nv6HkuL0gUGF0ZWsgUGhpbGlwcGUg5Y+K5rGf6K+X5Li56aG/IFZhY2hlcm9u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YW50aW4g562J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OTE0MDkzNl8yNjIy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5XlsI/plYcgMjkwa23vvIjkuI3lsJHkuo4z5bCP5pe2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s5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Mjkwa23vvIjkuI3lsJHkuo4z5bCP5pe277yJ4oCU5be06bu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kI7liY3lvoDmuLjop4jmrKfmtLLkuYXotJ/nm5vlkI3nmoTigJzoirHpg73igJ3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W3tOm7juOAkTwvc3Bhbj7jgIL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t7Hlj5fmrKLov47nmoTml4XmuLjln47luILkuYvkuIDvvIzmnInigJ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jgIHigJzlhYnkuYvln47igJ3jgIHigJzmtarmvKvkuYvpg73igJ3nmoTnvo7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rrmlofojZ/okIPvvIzliLDlpITmtIvmuqLnnYDmtZPpg4HnmoTmlofljJb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HNwYW4gc3R5bGU9ImNvbG9yOiNFRTMzRUU7Ij4g44CQ5Y2i5rWu5a6r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66K6y6Kej77yJ44CRPC9zcGFuPu+8iOS4jeWwkeS6jjHlsI/ml7bvvIn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kuYvkuIDvvIzmi6XmnInlhavnmb7lpJrlubTljoblj7LnmoTljaLmta7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uI3lj6/plJnov4fnmoTlj4Lop4LlnKPlnLDvvIzppobol4/nj43lrp3kuI3orq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ljY/lkoz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LiN5bCR5LqOMzDliIbpkp/vvInljZfpnaLogIzmnJvvvIzljaDmja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nmoTmmK/ms5Xlm73lm73msJHorq7kvJrlpKfljqbvvIzluoTkuKXlo67op4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pppnmpq3kuL3oiI3lpKfpgZ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bCR5LqOMjDliIbpkp/vvInpppnmpq3kuL3oiI3lpKfpgZPmmK/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honkurrnmoTlpKfooZfvvIznu7/moJHmiJDooYzvvIzmmK/pl7nluILkuK3kuID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JrlvpfnmoTmuIXlub3kuYvlpITjgII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Yev5peL6Zeo44CRPC9zcGFuPu+8iOS4jeWwkeS6jjIw5YiG6ZKf77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u6562R5Yev5peL6Zeo77yM6Zeo5LiK55qE5rWu6ZuV44CK6ams6LWb5puy44CL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U5aWP77yM6K6p5Lq65LiN56aB5oSf5oWo5YW25ben5aaZ55qE6K6+6K6h5Y+K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eUqOaZmumkkO+8jOmaj+WQjuWJjeW+gOmFkuW6l+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wvc3Bhbj48YnIgLz4KPHNwYW4gc3R5bGU9ImZvbnQtc2l6ZToxNHB4OyI+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YnIgLz4KPHNwYW4gc3R5bGU9ImZvbnQtc2l6ZToxNHB4OyI+I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mAn+WFrOi3r+S8keaBr+ermeacieWFjei0uea0l+aJi+mXt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5Y2i5rWu5a6r77yaIOW+t+ma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Oair+S4i+mdou+8jOacieS4gOWFjei0uea0l+aJi+mXt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kxNDA5NTBfNjQzNjA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6bu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HNwYW4gc3R5bGU9ImNvbG9yOiNFRTMzRUU7Ij7jgJDlh6HlsJTloZ7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eWwj+aXtu+8ieWlueaYr+asp+a0suacgOWuj+Wkp+eahOeah+Wu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iJuuacr+WuneW6k+S4reeahOS4gOmil+e7muS4veeBv+eDgueahOaYjuePo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HoeWwlOi1m+Wuq+iKseWbreWFpeWGhe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nibnliKvlronmjp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hnue6s+ays+a4uOiIueOAkTwv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iIueihjOe6puWNiuWwj+aXtu+8jOayv+Wyu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uOWkmuWQjeiDnO+8jOWmguWNoua1ruWuq+OAgeWkp+eOi+Wuq+OAgeWwj+eOi+Wuq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m+WNmueJqemmhuOAgeW3tOm7juWco+avjemZo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nibnliKvlronmjp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3tOm7juatjOWJp+mZouOAkTwv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i/meS4quS9jeS6juWQhOadoeWkp+mBk+S6pOaxh+Wkh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mHh+eUqOS6huW5tOi9u+W7uuiuvuW4iEdhcm5pZXLnmoTorr7orqH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uLrkuobnuqrlv7VHYXJuaWVyLCDnp7DkvZzlt7Tpu47mnIDkv5fmsJTnmoTnuq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c3BhbiBzdHlsZT0iY29sb3I6I0VFMzNFRTsiPiDjgJD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kuI3kuIrloZTvvInjgJE8L3NwYW4+77yI5LiN5bCR5LqOMzDliIbpkp/vvIn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g55bm077yM5Li657qq5b+15rOV5Zu96Z2p5ZG9MTAw5ZGo5bm077yM5piv5peg5Y+v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5be06buO55qE6LGh5b6B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oiY56We5bm/5Zy644CRPC9zcGFuPu+8iOS4jeWwkeS6jjIw5YiG6ZKf77y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/5aSn55qE5bim54q25YWs5Zut77yM5L2N5Zyo5YW26KW/5YyX5pa555qE5q2j5byP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U6ZOB5aGU77yM5bm/5Zy655qE5ZCN56ew5p2l6Ieq572X6ams55qE5oiY56W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eUqOaZmumkkO+8jOmaj+WQjuWJjeW+gOmFkuW6l+WFpeS9j+S8keaB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qemmqOaPkOekuu+8muW3tOm7jumTgeWhlO+8muWBnOi9puWcuuaWueWQ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TgeWhlOeahOWPs+i+ueacieS4gOWFjei0uea0l+aJi+mXtO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kxNDEwMDJfOTY2OD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m7juKAlOWkmuWT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quePreS/oeaBr++8miBRUjA0MCZuYnNwOyZuYnNwOyBDREdET0g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UxNSAyMzM1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mFkuW6l+aXqemkkOWQju+8jOiHqueUsea0u+WKqC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K/kuJbnlYznnqnnm67nmoTml7blsJrkuYvpg73vvIzpm4bmtarmvKvjgIHml7bls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jgIHntKDlhbvkuo7kuIDouqvnmoTln47luIIs5oKo5Y+v5Lul6YCJ5oup5Zy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Ieq55Sx6YCb6KGX6LSt54mp77yM5YWF5YiG5L2T6aqM6L+Z5Liq6LSt54mp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YCJ5oup5om+5LiA6Ze054m56Imy5ZKW5ZWh6aaG5bqm6L+H6Ieq5bex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QjuaUtuaLvuihjOadjuWJjeW+gOacuuWcuu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geWkmuWkqeeahOaXheeoi+WPr+iDveiuqeaCqOaEn+inieacieeCueeWsuaDq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qOS4gOi3r+eahOaUtuiOt+WJjeW+gOacuuWcuuWbnuWutuWQp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KfmtLI8L3NwYW4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ooYznqIvnibnoib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mb250LXNpemU6MTRweDsiPiDimIX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kuI3mjqjoh6rotLkr5YWo56iLV0lGSSvlhajnqIvlm5vmmJ/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OKYhei2heWAvO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QzMOasp+iHqui0u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5MTQxMDI5Xzg2MTU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6YeN5bqG6LW35q2i5b6A6L+U5Zu96Zm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KM54eD5rK56ZmE5Yqg6LS577ybPGJyIC8+CjIu562+6K+B6LS577ybPGJyIC8+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qyn5rSyOOaZmuWbm+aYn+e6p++8iOe9l+mprOWNh+e6pzHmmZrkupTmmJ/nuqf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kvY/lrr/vvIjlkKvmrKfpmYblvI/ml6nppJD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+8juWFqOeoizEy6aG/5q2j6aSQ77ya5LqU6I+c5LiA5rGkK+mlreWQjuawtOaenO+8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i1oOmAgemluuWtkOWSjOe6oumFkuOAgTHpob/ms5XlvI/onJfniZvppJDjgI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pl7TkuI3lkKvppJDvvJvnkZ7lo6vkuI3lkKvppJDvvIzoh6rnlLHmtLvliq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Js8YnIgLz4KNS7lhajnqIvosarljY7muLjop4jlpKflt7Tlj4r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i7kuK3mlofkvJjnp4DmnKzlnLDpoobpmJ/mnI3liqHvvJs8YnIgLz4KNy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5Y2i5rWu5a6r5ZCr6ICz5py66K6y6Kej44CB5Yeh5bCU6LWb5a6r44CB5aGe57qz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72X6ams5rex5bqm5ri444CB6buE6YeR5aSn6L+Q5rKz44CB55Ge5ZCJ6Zuq5bGx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qOWwj+eBq+i9puOAgeW3tOm7juatjOWJp+mZouOAgeWFqOeoi1dJRknvvIjlpoL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iJnlsIbku6Xlhbbku5bpobnnm67ku6Pmm7/vvInjgII8YnIgLz4KOC7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mhI/lpJbkv53pmako5pyA6auY6LWU6aKd5Lq65rCR5biBMzDkuIcp77yI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6Lqr5pWF5pyA6auY6LWU5YG/6YeR6aKd5Li6NeS4h++8jOS9hjc1LTg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m05Lq65L+d6aKd5Li6M+S4h++8iTxiciAvPgo544CB5YWo56iL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qyn5YWDL+S6uu+8iDEw5qyn5YWDL+S6ui/lpKkqMTHlpKnvvInjgII8YnIgLz4KMT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47luILnqI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oqk54Wn6LS577ybPGJyIC8+CjLjgIHlm6LotLnmiqXku7fku6Xlj4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mrKLov47mgqjnu5PkvLTlj4LliqDjgILoi6XljZXmlbDmiqXlkI3vvIzpobv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jnqIvljZXkurrpl7Tlt67ku7czMjAw5YWDL+S6uu+8iOihpeWNleS6uumXtOW3ruS7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S9j+aIv+Wei+S4uuWNleS6uumXtO+8jOiLpeimgeaxguWFpeS9j+Wkp+W6iuaIv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mXtO+8jOWImemcgOimgeWGjeWKoDgwMOWFgy/kurrvvInjgILmiJHku6zkvJr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kuI7lkIzmgKflm6Llj4vmi7zmiL/vvIzoi6Xog73pobrliKnosIPmlbT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LbljZXkurrpl7Tlt67ku7fvvJs8YnIgLz4KM+OAgeS4uumBteWuiOasp+a0sua2i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a7oTblsoHlrannq6XpobvljaDluorvvIw25bKB5Lul5LiL5Y+v5LiN5Y2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5bu6562R5oi/6Ze05aSn5bCP5LiN5LiA77yM5YCY6Iul6YOo5YiG5qCH6Ze06I6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aE5oSP5Y2H57qn77yM6Z2e5pys5Y+45omA6IO95o6M5o6n77yM5Lqm5peg5Yy65Yi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Ws6K+35oKo6LCF6Kej77ybPGJyIC8+CjTjgIH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jgIHng5/phZLjgIHku5jotLnnlLXop4bjgIH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YnIgLz4KNeOAgeihjOadjua1t+WFs+ivvueoju+8jOi2hemHje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+8mzxiciAvPgo244CB6KGM56iL5Lit5pyq5o+Q5Y+K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77yM5aaC54m55q6K6Zeo56Wo44CB5ri46Ii577yI6L2u77yJ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Wo562J6LS555So77ybPGJyIC8+CjfjgIHlm6DkuqTpgJrlu7bpmLv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o47jgIHlpKfpm77jgIHoiKrnj63lj5bmtojmiJbmm7TmlLnml7bpl7T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jp/lm6DmiYDlvJXoh7TnmoTpop3lpJbotLnnlK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dHJvbmc+5qyn5rS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KaB5rGC77yaPC9zdHJvbmc+PGJyIC8+Cuasp+a0suetvuivgea2ieWPiuWIs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+8jOimgeaxguS4jeS4gOagt++8jOivpue7huivt+WSqOivouaIkeekvu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xzdHJvbmc+5qyn5rSy5peF5ri45rip6aao5o+Q6Ya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HjgIHmoLnmja7lm73pmYXoiKrnj63lm6LpmJ/nmoTmkK3kuZjopoHm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G75o+Q5YmNM+S4quWwj+aXtuWIsOi+vuacuuWcuuWKnueQhueZu+acuuaJi+e7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acgOWQjuehruiupOWHuuWPkembhuS4reaXpeacn+aXtumXtOWPiu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FkuW6l+ehruiupOS8muWcqOWHuuWbouWJjeS4pOWkqee7meS6iOaCqO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Yiw5pmv54K55Zug5Y+R55Sf572i5bel5oiW5YW25LuW5LiN5Y+v6aKE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YWz6Zet77yM5LiO5pys56S+5peg5YWz77yb5Zyo5b2T5YmN5b2i5byP5Li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5Sf5aKD5aSW5o6l5b6F56S+44CB5Zu95YaF57uE5ZuiLOS7o+eQhuekvu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ahOKAnOS4jeWPr+aKl+aLkuWOn+WboOKAneaJgOmAoOaIkOeahO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mBh+aImOS6iSzlpKnngb7lj4roiKrnqbrlhazlj7jlgZzov5DmiJbnoLTkuqc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bel5L2c5Lq65ZGY5Lya5bC95Yqb5Y2P5Yqp5a6i5Lq66Kej5Yaz6Zeu6aKYLu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PquiDveeUseWuouS6uuiHquW3seaJv+aLh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6L+R5pyf5qyn5rSy5rK75a6J5re35Lmx77yM6K+35a6i5Lq65Zyo5peF6KG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d566h5aW96Ieq6Lqr6LSi54mp77yB5peF6KGM5pyf6Ze05YyF5ous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Iul5Y+R55Sf5a6i5Lq66LSi5Yqh6YGX5aSx5oiW6KKr55uX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bCG56ev5p6B5Y2P5Yqp5oql5qGI5bm25bC96YeP5om+5Zue5aSx56qD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ZKM5a+85ri45LiN5om/5ouF6LSi54mp6KKr55uX55qE5o2f5aSx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pgIDnqI7or7TmmI7vvJrpgIDnqI7mmK/mrKfmtLLlr7npnZ7mrKf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kuIDpobnkvJjmg6DmlL/nrZbvvIzkuIDkupvllYblupflvZPlnLrpgIDnq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lYblupfpnIDopoHlh7rmrKfnm5/ml7blnKjmnLrlnLrlip7nkIbpgIDnqI7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kJHmgqjku4vnu43pgIDnqI7or6bmg4XlubbljY/liqnmgqjvvIzkvYbov5n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mlL/lupzov5DkvZznmoTvvIzpoobpmJ/kuI3og73mib/mi4XpgIDnqI7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otZTlgb/jgILotK3nianlsZ7kuKrkurrooYzkuLrvvIzlpoLmnpznlLHkuo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mtbflhbPml6DlkIjlkIzmiJbpo57mnLrmmZrngrnjgIHpk7booYzlhbPpl6j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ml7bpl7TntKfov6vnrYnljp/lm6DkuI3og73lj4rml7bpgIDnqI7nmoT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miJHnpL7kuI3og73mib/mi4Xnm7jlhbPpgIDnqI7otKPku7vjgILvvIjoi6X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iLDkv6HnlKjljaHmiJbogIXmn5Dkupvlt7LlnKjllYblupfph4zmi7/liLDkuob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gIDnqI7vvIzpg73lv4XpobvlsIblt7Lnm5bmtbflhbPnq6DnmoTpgIDnqI7ljZXlr4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hazlj7jvvIzlrZjlnKjkuIDlrprnmoTpo47pmanvvIzoi6XpgIDnqI7ljZXlnKj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moTov4fnqIvkuK3kuKLlpLHvvIzliJnml6Dms5XojrflvpfpgIDnqI7mrL7pob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mjZ/lpLHvvIzlvojmirHmrYnmiJHnpL7kuI3og73mib/mi4XvvIH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kI7mnJ/mn6Xor6LpgIDnqI7mg4XlhrXvvIzor7flnKjpgq7lr4TnqI7ljZX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sIbnqI7ljZXmi43nhafnlZnlupXvvInjgII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HuuWig+WuieWFqOaPkOekuuivt+WFs+azq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mjwvc3Bhbj7kuK3lm73poobkuovmnI3liqHnvZ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jwvc3Bhbj48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EAF236AB2ABF26D167B7E81B47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