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9FE58B0489A54EAFB0990B03BC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9FE58B0489A54EAFB0990B03BC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v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k5DQoNCjxicj4NCg0KCTw+5oC757uf5YWr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gLvnu5/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Lvnu5/lhavlj7fmmK8yMDEz5bm0NOaci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Vv+axn+S4ieWzoeixquWNjua4uOi9ru+8jOOAguaAu+e7n+WFq+WPt+i2heS6lOaY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WFqCDoiLnoiLnplb/ovr7liLDplb/msZ/oiKrov5Dorr7orqHmnoHpmZ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OOexs++8jOWuveW6pjIwLjLnsbPvvIzljIXmi6wyMTXlpZfosarljY7moIflh4b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IDpq5jlsYLnmoQxM+Wll+ixquWNjuihjOaUv+aIv+OAgeS9jeS6jjPmpbzoiLn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aWX5oC757uf5aWX5oi/5Zyo5YaF55qE5a6i5oi/77yM5YWxMjMw5aWX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DYw5Lq677yb6ICM5Zyo6LGq5Y2O5qCH5YeG6Ze055qE6K6+6K6h5Lit77yM5YWF5Yi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5a625bqt5ri45a6i55qE5a6e6ZmF6ZyA6KaB77yM5YW25LitMTAw6Ze054m55Yi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Y2H57qn5Li65a625bqt5oi/5LiJ5Lq66Ze044CC6L+Z5qC377yM5YWo6Ii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56YeP6L6+5Yiw6L+RNTgw5Lq6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Au+e7n+S4g+WPt+OAgeWFq+WPt+a4uOi9ruS4jeS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gh+W/l+aAp+eahOWkp+WgguOAgeawlOi0qOmdnuWHoeeahOmVguepuuWPjOWx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muWKn+iDveeahOa8lOiJuuWkp+WOhe+8jOi/mOacieWFiOi/m+eahOe9kee7n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+S4quaIv+mXtOmDvemFjeWkh+S6huaVtOS9k+a0l+a1tOezu+e7n++8jOiA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PsOabtOS7pOa4uOWuoumaj+aXtuaso+i1j+WIsOmVv+axn+eahOWjruS4v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5i+Wklu+8jOa4uOiIueWcqOWuieWFqOaAp+OAgeiIkumAguaAp+WSjO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iuoeS4iumDveacieS6huaegeWkp+WcsOaPkOmrm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6Ii55b2T5aSp77yM5oiR56S+5bel5L2c5Lq65ZGY5Lya6YCa55+l5ri45a6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77yM5ri45a6i5Yet6Lqr5Lu96K+B5Y6f5Lu277yI5bCP5a2p5Yet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5Zyo5ri46L2u5YmN5Y+w5Yqe55CG5YWl5L2P5omL57ut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dHJvbmc+5LqM44CB6YeN6KaB5o+Q6YaS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elqOmihOWumuWQju+8jOaIkeS7rOS8mue7meaCqOWPkemAgeeUteWtk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Ji+acuuefreS/oe+8jOivt+WuouS6uuetvue9su+8jOWFt+acieazleW+i+aVi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KPC9zdHJvbmc+5LiJ44CB5ri46L2u6Ziy55ar6KaB5rGC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nKzkurrouqvku73or4Hljp/ku7bvvJs8YnIgLz4KMuOAgeaPkOWJjeazqOWG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5luWMl+WxnuWcsOKAnOWBpeW6t+eggeKAneS4lOS4uue7v+egge+8jOWkp+aVsO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oeS4uue7v+egge+8mzxiciAvPgoz44CB5L2O6aOO6Zmp5Zyw5Yy65ri45a6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m76Ii55YmNMjTlsI/ml7blgZrkuIDmrKHmoLjphbjvvJs8YnIgLz4KNOOAgeaOku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S9jumjjumZqeWPiuacieWklua6oumjjumZqeS9huacquWIkuWumu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eaXheWxheWPsueahOa4uOWuou+8jOiQveWcsOWQjuS4ieWkqeS4pOajgOS4l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5bCP5pe277yM5LmL5ZCO5omN6IO955m76Ii577ybPGJyIC8+CjXjgIHkuK3pq5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lsYXlj7LnmoTmuLjlrqLvvIzkuI3og73mjqXlvoX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PGJyIC8+Cjwvc3Ryb25nP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jb2xvcjojMDAwMDAw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iD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e+8iOWSqOivoueJueS7t+iIquasoe+8jDI05bCP5pe254Ot57q/77yM5b6u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MzNjgxODgzMzDvvIk8L3N0cm9uZz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iQ5Lq6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vY/lrr/vvJrosarljY7lj4zkurrmoIfpl7TmiJbogIXlhbbku5bmiL/lno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pooTlrprmiL/lnovkuLrlh4bvvInjgIHlnYfluKbnqbrosIP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ni6zljavjgIHmt4vmtbTvvJvnvZHkuIrkuLrosarljY7moIflh4bpl7Tmr4/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i6XpnIDljYfnuqfmiL/lnovvvIzor7fogZTns7vlnKjnur/lrqLmnI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XNpemU6MTRweDsiPjLjgIHpl6jnpajvvJrku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YLlsbHmiJbopb/msrHlj6TplYfjgIHnpZ7lhpzmuqrjgIHkuInls6HlpKflnZ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iLnov4f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iIuemkkO+8iOS4i+awtO+8ie+8jDTml6k25q2j77yI5LiK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it6KW/5byP6Ieq5Yqp6aSQ77yM5q2j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GM6aSQ77yM5Lul5Y+K6Ii56ZW/5qyi6L+O6YWS5Lya5ZKM5qyi6YCB5pma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+dJm5ic3A7I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aXhea4uOaEj+WkluS/nemZqe+8jOaXheihjOekvui0o+S7u+mZ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044CB5a+8Jm5ic3A7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HlhL/nq6Xku7fvvJo8YnIgLz4KMeOAg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qbTlhL/mjInoiLnnpajlhajku7fnmoQyMCXorqHnrpfjgII8YnIgLz4KMuOAgT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mjInoiLnnpajlhajku7fnmoQ1MCXorqHnrpfvvIzlja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iLnnpajlhajku7fnmoQxMDAl6K6h566XJm5ic3A7PGJyIC8+CjPjgIH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iZuYnNwOzxiciAvPgrkuInjgIHkuIDkurr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moIflh4bpl7TkuIDkurrljZXni6zljaDnlKjkuIDpl7TpnIDopoHmlK/ku5j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jInnhacxNzUl5pS25Y+W77yIOS4zMC0xMC4wNOacn+mXtOWNleaIv+W3ruS4ujI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8YnIgLz4K5Zub44CB5oyH5a6a5qW85bGC6LS577ya5qCH5YeG6Ze0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+Wkp+WgguaJgOWcqOalvOWxguS4uuWfuuWHhu+8jOavj+WNh+S4gOWxguaUr+S7m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jxiciAvPgox44CB6KGM56iL5Lit5bey5YyF5ZCr5LiJ5Liq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YC85b6X6KeC6LWP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Ii55YWs5Y+45bCG5LiN5Lya6YCA6L+Y6Zeo56Wo5Y+K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CjLjgIHoh6rpgInmiqXlkI3mma/ngrnkuLrpnZ7lm7rlrp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mK/oiLnmlrnlronmjpLnmoTmjqjojZDpobnnm67vvIzmuLjlrqLlj6/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rDlnLroh6rooYzku5jotLnmiqXlkI3vvIzmuLjoiLnlsIbmoLnmja7lvZPlpKnku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lhrPlrprmmK/lkKblgZzpnaDvvIzkuI3lj4Lop4Loh6rpgI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gZzpnaDmnJ/pl7Tlj6/lnKjoiLnkuIroh6rnlLHmtLvliq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S4uuaJk+WMheaXhea4uOS6p+WTge+8jOa4uOiIueS4juWQhOaZr+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eeFp+S8mOaDoOS7t+agvOe7k+eul++8jOWboOatpOaMgeWFtuS7luS8mOaDo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whuS4jeWGjeS6q+WPl+mHjeWkjeS8mOaDoOOAgjxiciAvPgo044CB572R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Lit5Zu95aSn6ZmG57GN6LSv5Lq65aOr5Lu35qC877yM5aSW5a6+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OTA1MTYxMDI0XzkwMTkx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mNvbG9yPSIjMDAwMDAw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gc3R5bGU9IndpZHRoOjg4MnB4Oy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9k+WcsOaXhea4uOi3r+e6v+aOqOiNkDwvc3Ryb25nPjwvc3Bhbj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6YCB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xMj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o6l5py6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5YWDL+S6ugoJCQkJPC90ZD4KCQkJPC90cj4KCQkJPHRyPgoJCQkJPHRkPgoJ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WcsOe8neS4gOaXpea4uO+8iHZpcOe6r+eOqeWFqOWMheS7t+Wbou+8i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zMz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q2m6ZqG5LmM5rGf55S75buK44CB5LuZ5aWz5bGx44CB5aSp5Z2R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k5pel5ri477yIdmlw57qv546p5Zui77yJCgkJCQk8L3RkPgoJCQkJPHRkPgoJCQkJ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kuJbnlYzmlofljJbpgZfkuqfkuIDml6XmuLjvvIh2aXDnuq/njqnlhajljIXku7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jI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7keWxseiwt+S4gOaXpea4uOe6r+eOqeWbo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N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LiH55ub5aWl6Zm257qq546755KD5buK5qGl5LiA5pel5ri4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5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KCQkJCQnml4XmuLjmnI3liqHng63nur/vvJowMjMtNjgwODk1MTU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8YnIgLz4KCQkJCTwvdGQ+CgkJCTwvdHI+CgkJPC90Ym9keT4KCTwvdGFibGU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PjHjgIHmoLnmja7lraPoioLjgIHmsLT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oiKrpgZPjgIHmlL/lupznpoHku6TnrYnmg4XlhrXvvIzkuIrov7D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rXovr7ml7bpl7TmiJbmma/ngrnlj6/og73kvJrmnInnm7jlupTosIPmlb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mr4/ml6Xlj5HluIPnmoTooYznqIvkuLrlh4bjgII8YnIgLz4KMuOAge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rr+WkqeawlOaIluS4iua4uOawtOS9jeW9seWTjeiAjOWwgeiIquaXoOazle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ggeWktO+8jOaIkeWPuOWwhue7n+S4gOWuieaOkuS5mOiIueWuouS6uuS5mOi9p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mBh+atpOaDheWGteivt+enr+aegemFjeWQiOa4uOiIueS4rei9rOWuieaOk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whuWuieaOkuWkp+W3tOi9puWwhua4uOWuoumAgeW+gOmHjeW6huW4guWMuu+8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eOAgjxiciAvPgoz77yO5Lul5LiK5Lu35qC85Li65ri46Ii55aSn5aCC5ZCM5b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77yM5aaC6ZyA5oyH5a6a6auY5qW85bGC77yM6aG75Zyo5oOF5Ya15YWB6K64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6aKd5aSW5aKe5YqgMTUw5YWDL+S6ui/lsYLnmoTotLnnlKjjgII8YnIgLz4KNO+8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S4sOmDvemsvOWfjuWSjOeZveW4neWfjui3r+i+ueWwj+aRiuWNlueahO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pOiPnO+8jOWHiemdouexu++8ieWNq+eUn+aXoOS/nemanO+8jOivt+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9FE58B0489A54EAFB0990B03BC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