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A172B45E11683FE583F0698670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A172B45E11683FE583F0698670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wDQoNCjxicj4NCg0KCTw+6buE6YeR5LiA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m7hOmHkeS4gOWPt+a4uOi9ruaYrz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lrDmiZPpgKDnmoTkupTmmJ/osarljY7muLjova7vvIzkuo4yMDEx5bm0NeaciOm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Vv+axn+m7hOmHkeS4gOWPt+a4uOi9ruiIueaAu+mVvzEzNuexs++8jOWuvTE5Lj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lkKjkvY3kuLoxLjTkuIflkKjjgILovb3lrqLph4/kuLozMzXkurrjgILplb/ms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mi6XmnInotoXlpKfmsZ/mma/pnLLlj7DlrqLmiL/jgIHooYzmlL/mpbzls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HllYbkuJrmraXooYzooZfjgIHlkI3lsI/lkIPlupfjgIHpm6rojI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kvJrmiYDjgIHkuablkKfjgIHlhL/nq6XkuZDlm63jgIHmoZHmi7/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jLvnlpfppobjgIHmsLTnlpfkvJrmiYDjgIHml4vovazlpKfljoX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nm7TljYfmnLrlgZzmnLrlnarjgIHpnLLlpKnmuLjms7PmsaDjgIHmqKHmi5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jgIHlpKflnovlvbHliafpmaLlhbzlkIzlo7DkvKDor5HkvJrorq7ljoXnrY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qLHkuZDkvJHpl7Lorr7mlr3vvIzlubbphY3mnIk06YOo6KeC5YWJ55S15qKv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6YKu6L2u5YWs5Y+456ew77yM6L+Z5piv5YaF5rKz6YKu6L2u6aaW5qyh6YW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2q44CC5aaC5p6c5a6i5Lq65pyJ56eB5Lq655u05Y2H5py677yM5Y+v5Lul55u0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55LiK44CCPC9zcGFuPiAKPC9wPgo8cD4KCTxwPgo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Jm5ic3A7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vZPlpKnvvIzmiJHnpL7lt6XkvZzkurrlkZjkvJrpgJrnn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noIHlpLT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muLjova7liY3lj7Dlip7nkIblhaXkvY/miYvnu63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Cgk8L3A+Cgk8cD4KCQ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OOAgem7hOmHkeS4gOWPt+a4uOi9ruiIq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Iiq5qyh77yI5LiL5rC077yJ77ya5q+P5ZGo5Lq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zmmIzliLDph43luoboiKrmrKHvvIjkuIrmsL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Q8L3NwYW4+PGJyIC8+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44CB562+572y5ri46L2u5peF5ri45ZCI5ZCM77yaPC9zcGFuPjwvc3Ryb25n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ZvbnQtc2l6ZToxNHB4OyI+6Ii556Wo6aKE5a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7uZ5oKo5Y+R6YCB55S15a2Q5peF5ri45ZCI5ZCM5Yiw5omL5py6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62+572y77yM5YW35pyJ5rOV5b6L5pWI5bq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PC9wPgoJPHA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mbmJzcDsmbmJzcDsmbmJzcDsmbmJzcDsmbmJzcDsgNjgwODk1MTXvvIjlkqjor6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iKrmrKHvvIwyNOWwj+aXtueDree6v++8jOW+ruS/oTEzMzY4MTg4MzM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PC9wPgo8L3A+Cj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dHJvbmc+IAo8L3A+CjxwPgoJPGJyIC8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vY/lrr/vvJrosarljY7lj4zkurrmoIfpl7TmiJbogIXlhbbku5b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qLkurrpooTlrprmiL/lnovkuLrlh4bvvInjgIHlnYfluKbnqbrosIP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i6zljavjgIHmt4vmtbTvvJvnvZHkuIrkuLrosarljY7moIflh4bpl7T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jIXlkKvmma/ngrnvvJrkuInls6HlpKflnZ3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kuLDpg73prLzln47mma/ngrnpl6jnpajvvJvoiLnov4fkuInls6HvvIj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opb/pmbXls6Hopb/mrrX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o05pepNuato+iIuemkkO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i+awtO+8iTPml6k05q2j77yM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+d6Zmp77ya5peF6KGM56S+6LSj5Lu76Zmp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jgIHlr7zmnI3vvJ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oiLnpmarmnI3liqH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6S+5a6J5o6S6LGq5Y2O5qCH5YeG6Ze05YWl5L2P77yM5L2P5a6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lvOaIluiAhea4uOiIueWJjeWPsOaMh+WumualvOWxgu+8jOWuouS6uuWmgumc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lvOWxgu+8jOmcgOihpTE1MOWFgy/kurov5bGC55qE5oyH5a6a5qW85bGC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YWI5Yiw5a6J5o6SMualvO+8jOeEtuWQjuS+neasoeWuieaO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344CB5bCP5a2p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OS4jea7oTEy5bKB77yJ5LiN5Y2g5bqK5L2N5Lu35qC8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ZyA6KaB5oyJ5oiQ5Lq65Lu35qC855qENy415oqY77yM6K+36IGU57O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L5Y2V44CCJm5ic3A7PGJyIC8+Cj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Ifms6jvvJo8YnIgLz4KMeOAgeihjOeoi+S4reW3suWMheWQq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AvOW+l+ingui1j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UvuW8g+a4uOiniO+8jOa4uOiIueWFrOWPuOWwhuS4jeS8mumAgOi/m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NouaZr+eCueOAgjxiciAvPgo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YnIgLz4K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7t+agvOS4uuS4reWbveWkp+mZhuexjei0r+S6uuWjq+S7t+agvO+8jOWkluWu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uiuruOAgjwvc3Bhbj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DE4MDQzNV84NzMwMi5qcGciIC8+PGJyIC8+Cjwvc3Bhb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HN0eWxlPSJ3aWR0aDoxMDAlOy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IiPgoJCTx0Ym9keT4KCQkJPHRyPg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oJCQkJCTxzdHJvbmc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vZPlnLDml4XmuLjmjqjojZDvvIjoh6rmhL/pgInmi6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oJCQkJPC90ZD4KCQkJPC90cj4KCQkJPHRyPgoJCQkJPHRkPgoJ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mAgeeggeWktO+8iDXluqflsI/ovb/ovab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Uw5YWDL+i9p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W4guWGheS4gOaXpea4u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NjA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W4guWGhee6r+eOqeS4gOaXpea4uO+8iOejgeWZqOWPo+WPpOmVh+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i9u+i9qOinguaZr+W5s+WPsOOAgeingumfs+ahpeatpeihjOihl+OAgeaxn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ROOAgemVv+axn+e0oumBk+OAgea5luW5v+S8mummhuetie+8i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MjD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aSp5Z2R5Zyw57yd5LiA5pel5ri477yIdmlw57qv546p5YWo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CgkJCQk8L3RkPgoJCQkJPHRkPgoJCQkJCTMz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mrabpmobku5nlpbPlsbHjgIH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Tml6XmuLjvvIjlm5vmmJ/kvY/lrr/vvIkKCQkJCTwvdGQ+CgkJCQk8dGQ+Cgk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Wkp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S4lueVjOaWh+WMlumBl+S6p+S4gOaXpea4uO+8iHZpcOe6r+eOqeWFqOWMheS7t+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yN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Wl6Zm257qq5LqR56uv5buK5qGl5LiA5pel5ri4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I5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u5HlsbHosLfkuIDml6XmuLgKCQkJCTwvdGQ+CgkJCQk8dGQ+Cg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hea4uOacjeWKoeeDree6v++8mjAyMy02ODA4OTUxNiA2ODA4OTUxN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8L3Rib2R5PgoJPC90YWJsZT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aJgOacieaKteemu+a4r+aIluaZr+eCueeahOaXtumX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eCueWPr+iDveWboOWkqeawlOOAgeawtOS9jeWSjOa4uOiIueS4tO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etieWOn+WboOiAjOiwg+aVtO+8jOaIkeWFrOWPuOS/neeVmeS7peS4iuiwg+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LpeiIquihjOS4remaj+Wto+iKguaAp+iIqumBk+S6pOmAmuacieWPmOWMluOAgu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WPr+aKl+WKm+WboOe0oO+8jOWmgu+8mua0quawtOOAgeeYn+eWq+OAgeacuu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ato+W4uOiIquePreaXtu+8jOa4uOiIueWwhuS/neeVmeS/ruaUueihjOeo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WSjOWPlua2iOiIquePreeahOadg+WIqe+8jOS4jei0n+aci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4uOiIueWwhuWwveWKm+iAg+iZkea4uOWuouWuieWFqOW5tuWuieaOk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i9rOWFtuS7lua4uOiIu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7miJHnpL7lronmjpLosarljY7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I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A172B45E11683FE583F0698670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