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5688F3E1E86DD7BAFF10934C36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5688F3E1E86DD7BAFF10934C36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moqblubvmgqDpl7LlpaLosarljYH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WsOilv+WFs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Q3DQoNCjxicj4NCg0KCTw+6YeN5bqG5Yiw5paw6KW/5YWw5Y2X5YyX5bK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Kg6Zey5aWi6LGq5Y2B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aw6KW/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KAlOWfuuedo+Wf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uuedo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UGF2aWxpb24gSG90ZWwgQ2hyaXN0Y2h1cmNo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uuedo+WfjuKAlOKAlOiSguWNoeazo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Oi5rmWUGVwcGVycyBCbHVld2F0ZXIgUmVzb3J0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SguWNoeazoua5luKAlOKAlOW6k+WFi+WxseKAlOKAlOeah+WQju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ZCO6ZWH5LqU5pifUmVlcyAgSG90ZWwmIEx1eHVy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moflkI7plYfvvIjprZT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6jmm7L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ah+WQjumVh+S6lOaYn1JlZXMg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dXh1cnkgQXBhcnTmiJblkIznuq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FqOWkqeiHqueUsea0u+WKq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5LqU5pifUmVlcyAgSG90ZWwmIEx1eHVyeSBBcGFyd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moflkI7plYfigJTlpaXlhYvlhbDigJTnvZfmiZjpsoHnk6Y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9l+aJmOmygeeTpkhvbGlkYXkgSW5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JvdG9ydWH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vZfmiZjpsoHnk6ZIb2xpZGF5IElubiBIb3RlbCBSb3Rv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9l+aJmOmygeeTpuKAlOKAl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aXlhYvlhbDigJTmlrDliqDlnaH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lrDliqDlnaHigJTln7rnnaPln4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vZPlpKnkuIrljYgxMeeCueWHh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WMl+acuuWcuuWbvemZheWHuuWPkeWkp+WOhembhuWQiOWQjuWKnueQhuaNoumi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aJmOi/kOihjOadju+8jOWHuuWig+etieaJi+e7re+8jOS5i+WQjuaQreS5m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DnOWuieiIquepuueahOePreacuuebtOmjnuaWsOWKoOWdoeaon+Wu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WQjui9rOS5mOKAnOS4gOebtOiiq+iqieS4uuacgOiIkumAguWSjOacg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KAneKAlOKAlOaWsOWKoOWdoeiIquepuuWFrOWPuOeahO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aWsOilv+WFsOWNl+Wym+eahOaipuW5u+WxheS9j+WcsOKAlOKAlOWfuuedo+Wfj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aw5Yqg5Z2h6Iiq56m65YWs5Y+46KKr56ew5Li65pyA5a6J5YW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Li76KaB5Y6f5Zug5piv6K+l5YWs5Y+45oul5pyJ5pyA5bm06L27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6k77yM6aOe5py655qE5bmz5Z2H5py66b6E5Li6MzXlubTjgILmnLroiLHlrr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qLHkuZDorr7mlr3kuLDlr4zvvIzmkK3kuZjmm7ToiJLpgIL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6552j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oq16L6+5ZCO5Yqe55CG5YWl5aKD5omL57ut77yM5Y2I6aSQ5ZCO5Y+C6KeC44C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MzDliIbpkp/vvInvvIzkuobop6PlvZPlnLDljp/kvY/msJH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ofljJblj4rmlrDopb/lhbDnmoTljoblj7LjgILmvKvmraXljZrnianppobml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vrfliKnlhazlm63jgJHvvIg2MOWIhumSn++8ie+8jOS5i+WQjuS6juOAkOiSmeWo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6hOWbreOAke+8iDMw5YiG6ZKf77yJ5ryr5q2l77yM5oSf5Y+X5paw6KW/5Y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LiO6IiS6YCC77yB5LmL5ZCO5YmN5b6A44CQ5Z+6552j5Z+O55qE5aSn6LaF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kvaDlj6/ph4fkubDkuIDngrnlkI7pnaLpnIDopoHpo5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LTmnpzjgIHpm7bpo5/jgIHlubLnsq7nrYnjgILvvIjmlrDopb/lhbD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6s15Liq5bCP5pe2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7rnnaPln45QYXZpbGlvbiBIb3RlbCBD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aHVyY2j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uedo+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uWNoeazo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LqO6YWS5bqX77yM6aSQ5ZCO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OO5YWJ5piO5aqa55qE57yH5Y2h5rOi6ZWH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iO5aqa55qE57yH5Y2h5rOi6ZWH77yM5Y+v6Ieq55Sx5LqO5oul5pyJ56Kn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44CQ57yH5Y2h5rOi5rmW44CR5rmW6L656YeH6aOO44CB5ryr5q2l77yM5rmW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E5Lyf55qE5Y2X6Zi/5bCU5Y2R5pav5bGx6ISJ77yM5rK/552A5LiA5p2h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77yM5Y+C6KeC6JGX5ZCN55qE44CQ5aW954mn576K5Lq65pWZ5aCC44C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yj5Z2b55qE56qX5Y+j5pyb5Y6777yM5Y+v5Lul55yL5Yiw5Y2X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aOu6KeC55qE5pmv6Imy44CCMTHoh7MxMuaciOeahOe8h+WNoeazoua5lui+u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ynOiJs+eahOmygeWuvuiKse+8jOiTneiTneeahOa5luawtOWAkuW9seedgOWNl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mbquWxse+8jOiuqeaCqOWum+Wmgui6q+WkhOS7meWig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+WNoeazoua5luaYr+aWsOilv+WFsOaZtOWkqeeOh+S4jua1t+aLlOacgOmrmOeah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eiTnee7v+iJsueahOa5luawtOWSjOaVmeWggu+8jOWPquacieS9j+Wu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JjeacieacuuS8mueci+WIsOKAnOS4lueVjOS4iuacgOe+jueahOaYn+aYn+KA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jExNTM3MDRfMTE3M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SguWNoeazoua5llBlcHBlcnMgQmx1ZXdhdGVyIFJlc29yd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C5Y2h5rOi5rmW4oCU4oCU5bqT5YWL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H5ZCO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kuo7phZLlupfvvIzppJDlkI7liY3lvo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jLrlsI/plYfvvIzpgJTkuK3mgqjlj6/poobnlaXliLDmlrDopb/lhbDnuq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JrlhrDpm6rono3ljJbnmoTnoqfok53muZbmsLTvvIzmoqblubvnmoT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bLnmoTjgJDluIPljaHln7rmuZbjgJHvvIjnuqYxNeWIhumSn++8ie+8m+S8q+er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eakeeakembquWxse+8jOaVsOmHj+S8l+WkmueahOe+iue+pOOAgem5v+e+p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hOaIkOS6hueUteW9seOAiumtlOaIkuOAi+S4reelnuWlh+WcuuaZr++8ge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WsOilv+WFsOeLrOS4gOaXoOS6jOeahOinguWFiea0u+WKqOKAlOKAlOOAkOWGsOay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SAoR2xhY2llciBFeHBsb3JlcnMp44CR77yI57qmMi415bCP5pe277yJ77yI6K+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Ye66KGM5Y+W5Yaz5LqO5aSp5rCU44CB5pel54Wn5ZKM5rmW6Z2i54q25Ya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L5bGx5LiL5ryC5rWu552A5Yaw5bGx55qE5Yaw5bed5rmW5piv5YWo5LiW55W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n5ZCR5ri45a6i5byA5pS+55qE5Yaw5bed5rmW5LmL5LiA44CC5LiO5paw6KW/5Y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w5bed4oCU4oCU5aGU5pav5pu85Yaw5bed5bGV5byA5r+A5Yqo5Lq65b+D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5LmY5Z2Q5oiR5Lus54m55Yir5a6a5Yi255qETUFD5ri46Ii55Zyo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B5rmW5LiK5qyj6LWP5bm25LqG6Kej5Y2D5Y+Y5LiH5YyW55qE5Yaw5bed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55qE5aSn5bCP5Yaw5Z2X5a6a5pyf5LuO5Yaw5bed6KGo6Z2i6ISx6JC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b+r6YCf5LiK5Y2H55qE5Yaw5bed5rmW5Lit44CC5aCG56ev6ICM5oiQ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6Kb6auY6L6+MjAw57Gz77yM5o+Q6YaS552A5oiR5Lus6K+l5Yaw5bed5piU5pel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a6P5aSn44CC5LmL5ZCO5YmN5b6A5paw6KW/5YWw5pyA6LSf55ub5ZC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4oCU55qH5ZCO6ZWH77yM5oq16L6+55qH5ZCO6ZWH5ZCO5Yqe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1Mzc0MF82NDM2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qH5ZCO6ZWH5LqU5pifUmVlcyA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IEx1eHVyeSBBcGFyd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6a2U5oiS5LiJ6YOo5puy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LqO6YWS5bqX77yM6aSQ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6i57Si44CQ5qC85YWw6K+65aWH5LiJ6YOo5puy44CR77yM6L+Z5piv5LiA5L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6YW/6YCg55qE5peF56iL77yB5aWX6aSQ5Lit5paw6KW/5YWw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a35bCE5b+r6ImH77yM5b6S5q2l54+N6LS15qaJ5pyo5qOu5p6X5ZKM5LmY6L2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aCC5bCP6ZWH5a+75om+5Zu96ZmF55S15b2x5aSn54mH5ouN5pGE5Zyw5bC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6ZmQ5oOK5Zac77yBIOagvOWFsOivuuWlh++8iEdMRU5PUkNIWe+8ieS9jeS6j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S7peWMl+e6pjQ15YWs6YeM5aSE77yMIOaYr+aAgOWNoeiSguazoua5lu+8iExBS0Ug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UFXvvIkg55qE5rqQ5aS044CC55Sx5LqO5LiA6Lev5pyJ6L+35Lq655qE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IOWboOatpOWOu+W+gOeahOWFrOi3r+iiq+iqieS4uuKAn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rOi3r+S5i+S4gOKAneOAguato+aYr+WboOS4uuagvOWFsOivuuWlh+e7meS6uu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PpOS4lue6quiIrOeahOWig+eVjO+8jOaJgOS7pemtlOaIkuS4iemDqOabsuWSjO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S4reW+iOWkmumHjeimgeeahOWcuuaZr++8jOmDvemAieaLqeWcqOi/memH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aIkeS7rOaXheeoi+S4reW4puaCqOi/m+WFpeeahOWkqeWggu+8iFBBUkFESVN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Yr+eyvueBteWls+eOi+WbveW6pua0m+aWr+e9l+eri+eahOWPluaZr+Wc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ah+WQjumVh+eahOe+juaYr+S8l+aJgOWRqOefpe+8jCDpgqPmoLzlhbDor7rlpY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nmoflkI7plYfnmoTkuJblpJbmoYPmup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cqOi/meWN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CqOWwhuS8muS5mOWdkOOAkOinguWFieWWt+WwhOW/q+iJh+OAkempsOm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minOiJsui+vueJueays+auteOAgue7j+mqjOS4sOWvjOeahOS4k+S4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S8muW4pumihuaCqOepv+i2iuminOiJsuWkmuWPmOiAjOWPiOelnuenmOeahO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+8jOWIsOi+vuWPquacieW/q+iJh+aJjeiDveaKtei+vueahOaXoOS6uuS5i+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kqeS6uuWQiOS4gOeahOaEn+inieOAgui/nOecuue7iOW5tOS4jeiejee6r+WHg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3jeWzqOeahOmbquWxse+8jOS9k+mqjOmYv+aWr+a0vueBteWxseWbveWutuWFrOWb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i/t+S6uumjju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jqXkuIvmnaXlnKjlvZPlnLD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miJHku6zlsIbovbvmnb7jgJDlvpLmraXnqb/otorkuJbnlYz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j43otLXnmoTkuIflubTljp/lp4vmo67mnpfjgJHjgIIg5Zyo6L+Z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bC95oOF5ZG85ZC45paw6bKc57qv5YeA55qE56m65rCU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+r5aOw77yM5oSf5Y+X55Sf5py65YuD5YuD55qE5aSn6Ieq54S25rCU5oGv44C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a+85ri45Lmf5Lya5ZCR5oKo5LuL57uN6L+Z5Liq5Zyw5Yy654us5pyJ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6K6p5oKo5rex5YWl5LqG6Kej6L+Z5Liq5Yy65Z+f55qE54us54m5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qOi/m+ihjOWujOajruael+W+kuatpeS5i+WQju+8jOaCqOWwhuOAkOWdk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qeWgguS5i+i3r++8iFBBUkFESVNF77yJIOihjOmptuOAkeWcqOW0juWylueah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S4iu+8jOepv+i2iuays+a1geWwj+a6qu+8jOiuqeaCqOe9rui6q+WcqOaXt+mH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DmhJ/lj5fkuK3lnJ/kuJbnlYzjgILpgJTnu4/pkrvnn7PmuZbvvIzpoobnlaX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Yvnvo7jgILmsr/pgJTmgqjov5jlj6/ku6XmrKPotY/liLDnvo7kuL3mgaz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nlLDlm63po47lhYnvvIzop4LotY/liLDnu7XnvorvvIzpqazpqbnlkozlpbbni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sIblgZzlnKjlm73pmYXnlLXlvbHlpKfniYflj5bmma/lnLDvvIzljIXmi6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JLjgIvvvIzjgIrpnI3mr5TnibnkurrjgIvvvIzjgIrph5HliJrni7zjgIvnrYn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lpKfniYfjgILkuIvljYjliY3lvoDlj4Lop4LkuJbnlYzmlrDkupTlpKf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aHokITphZLnlJ/kuqfljLrkuYvkuIDkuK3lpK7lpaXloZTlk6XlnLDljLrnmoT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igJTigJTjgJDlkInluIPmlq/phZLluoRHaWJic3RvbiBWYWxsZXnjgJH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uoTlm63jgIHphZLnqpbvvIzlk4HlsJ3okaHokITphZLvvIzkuobop6Pln7rmn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n6Xor4bjgILlj4Lop4LouabmnoHot7PnmoTlj5HmupDlnLDjgJDouabmnoH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OAgua8q+atpeOAkOeuremVh+OAke+8i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ZWH5piv5paw6KW/5YWw5pyA6aOO5pmv5aaC55S755qE5a6a5bGF54K55LmL5Li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66t5rKz77yIQXJyb3cgUml2ZXLvvInnlZTvvIzkuIDluqbmmK/mt5jph5H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jgILnrq3plYfmnInlkITlvI/lkpbllaHppobjgIHppJDppoblkozor7Hkur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go3mmZrliY3lvoDmkK3kuZjjgJDlpKnpmYXnvIbovabnmbvkuIrlt7TluIPmlq/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6/op4jnmoflkI7plYflubbkuqvnlKjmmZrppJDjgJHvvIjnuqYxM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moflkI7plYfjgIHnk6bljaHokoLmma7muZblkozljZPotorlsbHohIn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QjumVh+S6lOaYn1JlZXMgIEhvdGVsJiBM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QXBhcnTmiJblkIznuqc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moflkI7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kuo7phZLlupfvvIzppJDlkI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lj4LliqDkvaDmiYDpkp/mhI/nmoToh6rotLnpobnnm67vvJrls6Hmub7muLj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k6bnurPljaHmuZblvpLmraXjgIHpqpHpqaz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Oh5rm+5aWH5pm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Gz56aP5b635bOh5rm+5Zu95a625YWs5Zut77yM5LmY6Ii55ri46KeI6KKr6Iux5Zu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J5pmu5p6X56ew5Li644CM5LiW55WM56ys5YWr5aSn5aWH6KeC44CN4oCU4oCU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bOh5rm+44CR77yM57Gz5bCU56aP5b635bOh5rm+77yITWlsZm9yZFNvdW5k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piv5LiA5Z2X5pyq57uP5Lq657G75paH5piO56C05Z2P55qE5Zyf5Z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4S26YGX5Lqn77yM5q+P5b2T5LiL6Zuo55qE5pe25YCZ77yM5bCx5Lya5Ye6546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c5pqC5pe255qE54CR5biD4oCd77yM6L+Z5Lqb54CR5biD5LuO5bOt5aOB6KGo6Z2i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CM5LiL77yM5pyJ55qE6ZW/6L6+MTAwMOexs+OAguexs+WwlOemj+W+t+Wzoea5vihN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U291bmQp5piv55Sx5Zyo5ryr6ZW/55qE5Yaw5rKz5pe25pyf5b2i5oiQ55qE5Yaw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W/5pyf5ru05rC056m/55+z55qE5L2c55So5b2i5oiQ55qE77yM5YW2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qm54m55bCU5bOw55qE6JC95beu6L6+MjY157Gz44CC57Gz5bCU56aP5b635bOh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bOh5rm+5Zu95a625YWs5Zut5pyA5aSn5Lmf5piv5pyA6JGX5ZC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ZCR5YaF6ZmG5bu25Ly4MjLljYPnsbPvvIzls6Hmub7msLTpnaLkuI7lsbH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nm7jkuqTvvIzlhrDlt53ooqvliIflibLmiJBW5a2X5b2i5pat6Z2i44CC5bOh6L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CO5bCx5b2i5oiQ5LqG546w5Zyo55qE5pmv6KeC44CC5Zyo5omA5pyJ55qE5bGx5ra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6IO96KeB5Yiw5aSn5aSn5bCP5bCP55qE54CR5biD77yM5Zyo5bOt5aOB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CR5biD5Y+u5ZKa5oiW6ICF6L2w6bij77yM5rGH5oiQ5Yqo5ZCs55qE5aSp54S2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A6JGX5ZCN55qE54CR5biD5piv6IuP55Gf5YWw54CR5biD77yM5L2N5LqO5a+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Oh5rm+5LiK77yM5oC76JC95beuNTgw57Gz77yM5YW35LiW55WM5YmN5YiX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Oh5rm+5YaF6I2h6Iif77yM55yL5Yiw55qE5piv576k5bGx5ZCI5Zu077yM5bOt5aO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6aOe54CR5rWB5rOJ77yM5Yaw5bed5rui5rui77yM57uZ5Lq65Lul5peg6ZmQ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mf5LiN5oCq5LmO6Iux5Zu95L2c5a625ZCJ5pmu5p6X56ew5YW2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KeC4oCd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moflkI7plYfkupTm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ICBIb3RlbCYgTHV4dXJ5IEFwYXJ0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kI7plYfigJTlpaXlhYvlhbDigJTnvZfmiZjpsoHnk6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S6jumFkuW6l++8jOmkkOWQjuWJjeW+gOacuuWcuu+8jOS5mOacuu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gOWkp+WfjuW4guKAlOKAlOWlpeWFi+WFsO+8jOaKteWQjuS5mOi9puWJje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Ml+Wym+Wcn+iRl+avm+WIqeaXj+eahOaWh+WMluiNn+iQg+S5i+WcsOKAlOKAl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+8jOWJjeW+gOa4uOiniOOAkOavm+WIqeaWh+WMluadke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ip5rOJ5aWH5pmv44CB5paw6KW/5YWw5Y6f5L2P5rCR5q+b5Yip5paH5YyW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65YaF54Of6Zu+5byl5ryr77yM5paw6KW/5YWw5pyA5aSn55qE6Ze05q2H5rOJ5rOi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KFBvaHV0dSnvvIzms4nmsLTllrflh7rpq5jovr4zMOWFrOWwuu+8jOmAmuW4uO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5qyh77yM5pOO5aSp5rC05p+x5YC+5rO76ICM5Ye677yM6JSa5Li65aWH6Ke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X5omY6bKB55Om55qE5pyA5L2z5Zyw5qCH44CC5q+b5Yip5Lq65piv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77yM5piv6L+Z54mH5Zyf5Zyw5pyA5pep55qE5Li75Lq644CC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q+b5Yip5paH5YyW55qE5Lit5b+D44CC5YKN5pma5LmY5Z2Q5paw6KW/5YWw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ua6L205o6o5Yqo5ri46L2u4oCU4oCU44CQ55qH5ZCO5Y+35pma6Zye5ri46L2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2X5omY6bKB55Om5rmW5bm25Zyo6Ii55LiK5Lqr55So5Lyg57uf55qE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I57qmMeWwj+aXtu+8ie+8jOWkp+e6pjIw5LiH5bm05YmN77yM6L+Z6Y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beo5aSn55qE54Gr5bGx54iG5Y+R77yM54Gr5bGx5Za35Y+R5ZCO77yM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yw5Yy65LiL6Z2i55qE5LiA5Liq5bKp5rWG5oi/5Z2N5aGM44CC6L+Z5qyh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Liq5a69MTblhazph4znmoTlnIblvaLngavlsbHlj6PvvIzpm6jmsL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gYzmu6HkuYvlkI7lsLHlvaLmiJDkuobnvZfmiZjpsoHnk6bmuZbjgILmuZ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4rlhbblkajlm7TnmoTlnLDng63mtLvliqjkuIDnm7TmjIHnu63kuI3mlq3jgILlnL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kuI3mlq3lnKjmuZbovrnokKbnu5XvvIzmuZbmsLTkuK3noavno7rnmoTlkKvph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6DmraTlvaLmiJDkuobkuIDnp43npZ7lpYfnmoTnu7/ok53oibLjgILpgJTlv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oavno7rmub7jgIHnvZfmiZjpsoHnk6bosarlroXlr4zkurrljLrjgIHmr5vliK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mr5vliKnmlZnloILvvIzkuIDoiKzmrKPotY/nvZfmiZjpsoHnk6bmuZb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mma/vvIzkuIDovrnkuqvlj5fmlrDopb/lhbDkvKDnu5/ng6Togon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I7nvo7mma/nmoTlroznvo7pgoLpgIXvvIzmmZrppJDlkI7liY3lvo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xMTUzOTMyXzE0Nz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vZfmiZjpsoHnk6ZIb2xpZGF5IElu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Sb3RvcnVh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miZj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kuo7phZLlupfvvIzppJDlkI7liY3lvoDnvZfmiZjpsoHnk6bmuZ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s6Lph4zlsLzopb/kuprmuKnms4lQb2x5bmVzaWFuIFNwYeOAke+8iOWlouWNju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+8ie+8jOi/memHjOaYr+S4lueVjOWNgeWkp+a4qeazieS5i+S4gOOAgjEzM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aFleWQjeiAjOadpeWwneivlei/memHjOeahOeDreefv+awtOeWl+OAguS4pOas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zqOa7oeS6hjI25rGg5rip5rOJ77ya56We54i26YW45oCn5rip5rOJ5a+5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KM6IKJ55ay5Yqz5ZKM57yT6Kej55a855eb55qE5oOK5Lq65pWI5p6c77yb6ICM55G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oCn5rip5rOJ77yM55Sx5LqO56GF6YW455qE6ZKg5oqX6I+M5L2c55So77yM5rSX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ul5pyJ5ruh5oSP5b6X5Yeg5LmO5peg5rOV572u5L+h55qE5YWJ5ruR6IKM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yo54Ot55+/5rip5rOJ5Lit77yM5oqK5L2g55qE55uu5YWJ5oqV5ZCR6L+c5aS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2G5Y+I5LiN6YKj5LmI5bmz6Z2Z55qE54Gr5bGx5ZCn77yB5ri46KeI44CQ5pS/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MzDliIbpkp/vvInvvIzlnKjlhazlm63lhoXmvKvmraXvvIzmhJ/lj5f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ok53lpKnnu7/lnLDmuIXpo47vvIzkuZ/mmK/kuIDku7bml6Dmr5Tmg6z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aLjgILmuLjop4jjgJDniLHmrYzpob/lhpzluoTjgJHvvIg2MOWIhumSn++8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eJp+Wcuumdouenr+S4ujM1MOiLseS6qe+8jOaYr+aWsOilv+WFsOmdouen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eJp+WcuuOAguWPr+WPguinguWGnOWcuuS4reeahOWlh+W8guaenOWbreOAge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OAgeeJm+etie+8jOS6q+WPl+S4gOe/u+S8kemXsueahOeUn+a0u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SG9saWRheSBJbm4gSG90ZWwgUm90b3J1Ye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4oCU4oCU5aWl5YWL5YW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vvIzppJDlkI7kuZjovabliY3lvoDlpaXlhYvlhbDvvIzpgJTkuK3lsZXlv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r5Tlsa/nlLXlvbHluIPmma/kuYvml4XjgJHvvIg5MOWIhumSn++8ie+8jO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Mh+eOr+eOi+OAgemcjeavlOWxr+S6uueahOW4g+aZr+WcsO+8jOaCq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WIsOiRl+WQjeeahOeUteW9seW4g+aZr++8jOi/mOWPr+S7pea3seWFpe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Un+a0u++8jOaIkeS7rOWwhuS5mOi9pui2iui/hzEyNTDoi7Hkuqnpo4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nvorlnLrvvIzlo67kuL3nvo7mma/kuIDnm7Tnu7Xlu7boh7Plh6/puqblsbHoh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MOiLseS6qeeahOW4g+aZr+WcsO+8jOWQrOWvvOa4uOWok+Wok+iusui/sOmcjea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W4g+aZr+eahOWIm+W7uuaVheS6i+OAgumcjeavlOWxr+S6uua0nueptOOAgee7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mmhuOAgeejqOWdiuetieiuvuaWvei1sOWHuuiNp+W5le+8jOiuqeaCqOaEn+WPl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eahOaZr+iHtO+8geaKteWQjuWJjeW+gOa4uOiniOOAkOS8iueUuOWxse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yK55S45bGx5piv5LiA5bqn5q2754Gr5bGx77yM5b2i5oiQ5LqOMi0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77yM6auYMTk257Gz77yM5piv5aWl5YWL5YWw6ZmG5Zyw54Gr5bGx5bim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Gr5bGx77yM5Lmf5piv5aWl5YWL5YWw5pyA6YeN6KaB55qE6LGh5b6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oKo5Y+v5Lul5qyj6LWP5Luk5Lq65oOK5aWH55qE54Gr5bGx5Y+j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Wl5YWL5YWw5biC5Yy65YWo5pmv5Y+K5Lik5aSn5riv5rm+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44CQ5aWl5YWL5YWw5rW36L6544CR77yIMzDliIbpkp/vvInvvIzkvaDlj6/kuo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Dopb/lhbDmtbfovrnpmLPlhYnjgIHmspnmu6nnmoTmg6zmhI/vvIzkvaD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ovrnnmoTkvJflpJrlkpbllaHljoXjgIHlhrDmt4fmt4vlupfvvIzmnaXkuK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Jzngrnkuqvlj5fvvIHkvJHpl7LjgIHoiJLpgILvvIHkuIvljYj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o7lpaXlhYvlhbDnmoTlkITlpKfllYblnLroh6rnlLHotK3kubDoh6rlt7Hpkp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LmmZrppJDlkI7liY3lvoDlpaXlhYvlhbDlm73pmYXmnLrlnL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lip7nkIbmjaLlj5bnmbvmnLrniYzjgIHmiZjov5DooYzmnY7nrYn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UzOTEzXzYxOD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gJTmlrDliqDlnaH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paXlhYvlhbDigJTmlrDliqDlnaHigJ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TUTI4MiZuYnNwOyZuYnNwOyAwMTA1LzA2MzUg77yI6aOe6KGM5pe26Ze0MTD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KAlOKAlCDms6Lpn7M3Nz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aw5Yqg5Z2hIOKAlOmHjeW6huKAl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1JOTc2Jm5ic3A7Jm5ic3A7IDEyNTUvMTcxNSDvvIjpo57ooYzml7bpl7Q05bCP5pe2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igJTigJQg56m65a6iMzE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jOaZqOaQreS5mOmjnuacuumjnu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on+WunOWbvemZheacuuWcuu+8jOS4iuWNiDfngrnlt6blj7PmirXovr7lkI7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nlLHmtLvliqjvvIzmgqjlj6/kuo5UMeOAgVQy44CBVDPoiKrnq5nmpbz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h6rlt7HkuK3mhI/nmoTlkITnp43nianlk4HvvIzkuK3ljYjovazkuZjnj63mnLr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pmr7lv5jnmoTml4XnqIv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6KW/5YWw5peF5ri4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15b2x4oCc6a2U5oiS4oCd55qE5Li76KaB5Y+W5pmv5Zyw4oCU4oCU5paw6KW/5Y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+6552j5Z+O44CB57yH5Y2h5rOi5rmW44CB5Y2h5biD5Z+65rmW44CB55Om5Y2h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mW44CB5bqT5YWL5bGx44CB56aP5YWL5pav5Yaw5bed44CB55qH5ZCO6ZWH4oCm4o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C95Lqr576O5Li944CB57qv5YeA44CB5aaC6K+X5aaC55S755qE5Y2X5bK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H5Y2h5rOi5rmW55WU55qE576O5pmv4oCU4oCU5bm25L2P5a6/5LiA5pma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w5bGx5rmW5rOK5YCS5b2x552A5Y2X6Zi/5bCU5Y2R5pav5bGx6ISJ55qE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byA5bGV5paw6KW/5YWw54us5LiA5peg5LqM55qE6KeC5YWJ4oCU4oCU44C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6i6ZmpIChHbGFjaWVyIEV4cGxvcmVycynjgJHvvIzlupPlhYvlsbHkuIvmvILmta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nmoTlhrDlt53muZbmmK/lhajkuJbnlYzku4XmnInlh6DluqflkJHmuLjlrqL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muZbkuYvkuIDjgILkuI7mlrDopb/lhbDmnIDlpKfnmoTlhrDlt53igJTigJ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hrDlt53lsZXlvIDmv4Dliqjkurrlv4PnmoTkurLlr4bmjqXop6bjgILkuZjln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rprliLbnmoRNQUPmuLjoiLnlnKjlhrDlt53lhoXmtYHmuZbkuIrmrKPotY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YPlj5jkuIfljJbnmoTlhrDlt53mma/op4LvvIHmkK3kuZhTa3kmbmJzcDsgTGlu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8hui9pu+8jOS/r+iniOeah+WQjumVh+e+juS4veeahOmjjuaZr++8jOiuqeS9o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7meWig++8geaOoue0ouOAkOmtlOaIkuKAlOKAlOagvOWFsOivuuWlh+S4iemD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jOato+WmgumtlOaIkuS4iemDqOabsuS4gOiIrO+8jOaIkeS7rOmAmui/h+S4ie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hueebrueahOe7hOWQiO+8jOiuqeaCqOWcqOWNiuWkqeaXtumXtOWGhe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FsOivuuWlh+eLrOeJueeahOmtheWKm+OAguWll+mkkOS4reaWsOilv+WFsO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WWt+WwhOW/q+iJh++8jOW+kuatpeePjei0teamieacqOajruael+WSjOS5mOi9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kqeWgguWwj+mVh+Wvu+aJvuWbvemZheeUteW9seWkp+eJh+aLjeaRhOWcsOWwh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XoOmZkOaDiuWWnOOAguWPguinguS4lueVjOaWsOS6lOWkp+mhtue6p+iRoeiQh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S5i+S4gOS4reWkruWlpeWhlOWTpeWcsOWMuueahOefpeWQjemFkuW6h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W4g+aWr+mFkuW6hEdpYmJzdG9uIFZhbGxleeOAke+8jOWTgemFkuOAgeaEn+WP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+8geaQreS5mOacgOWPpOiAgea7mui9tOaOqOWKqOa4uOi9ruKAlOKAlO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Pt+WklemYs+a4uOi9ruOAkeeVhea4uOe9l+aJmOmygeeTpua5lu+8jOWklemYs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OAgee+juaZr++8geOAkOmcjeavlOWxr+eUteW9seW4g+aZr+S5i+aXh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9seaMh+eOr+eOi+OAgemcjeavlOWxr+S6uueahOW4g+aZr+WcsO+8jO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4uOiniOWIsOiRl+WQjeeahOeUteW9seW4g+aZr++8jOi/mOWPr+S7pea3s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5oeadkeeUn+a0u++8jOS6juS4lueVjOWNgeWkp+a4qeazieS5i+S4gOeahO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a5lueVlOOAkOazoumHjOWwvOilv+S6mua4qeaziVBvbHluZXNpYW4gU3Bh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O5rip5rOJ77yB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ExNTQwMTJfNjQ5NDIuanBnIiBhbHQ9IiIgL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Eg5YWo56iL5py656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I5LiN6IO95pu05pS544CB562+6L2s44CB6YCA56Wo77yJ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py656Wo54eD5rK556iO44CCPGJyIC8+CjLjgIEg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+45py65YW85a+85ri477ybPGJyIC8+CjPjgIEg5Zu96ZmF5Zub4oCU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oiW5bqm5YGH5p2R5L2P5a6/77yI5aaC5Ye6546w5Y2V5oi/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aKG6Zif5LiO5a6i5Lq65ou85oi/5L2P5a6/M+S6uumXtOeahOadg+WIqe+8jO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ombmJzcDsmbmJzcDsmbmJzcDsg5oi/5a6i5Lq65pyJ5byC6K6u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L2P5a6/5Y2V5Lq66Ze077yJ77ybPGJyIC8+CjTjgIEg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MeWQje+8mzxiciAvPgo144CBIOaWsOilv+WFsOetvuivgei0uTxiciAvPgo244C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uuihjOeoi+S4iuaJgOWIl+S5i+mkkOmjn++8iOahjOmkkOS4ujjigJQ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hjOmkkOacieaXtuS8muWPmOabtOS4uuiHquWKqemkkOaIluacuuWcuuWPkeaUvjE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iHqueQhu+8ie+8mzxiciAvPgo344CBIOihjOeoi+S4iu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xiciAvPgo444CBIOWFqOeoi+WPuOacuuWvvOa4uOWwj+i0ue+8mz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1oOmAgee+juWbveWIqeWuneaXhea4uOmZqeOAgea+s+a0sui9rOaNouaPkuWkt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KrvvIzml4XmuLjkuInlrp3vvIjlpLTmnpXjgIHnnLznvanjgIHogLPloZ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oy44CBIOmFkuW6l+WGheeUteivneOAgee9kee7nO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uouS6uuWOn+WboOS6p+eUn+eahOWNleaIv+W3ru+8mzxiciAvPgo044CB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S4gOWIh+i0ueeUqO+8mzxiciAvPgo144CBIOihjOeo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ihjOadjuaQrOi/kOetieengeS6uui0ueeUqO+8mzxiciAvPgo344CBI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aXheihjOekvuWcqOWuieaOkuS9j+aIv+aXtu+8jOWOn+WImeS4iuaYr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zLkurrlhbHnlKjkuIDpl7TlrqLmiL/jgILmnKzlhazlj7jmnInmnYPkvp3mja7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kurrmlbDmg4XlhrXvvIzosIPmlbTmiL/pl7TliIbmiL/mg4XlhrU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77yJ5paw6KW/5YWw5Y2X5bKb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S+5Lit5paH55qE5Y+45py65YW85a+85ri444CCPGJyIC8+CjPvvInmoLnmja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mlrDopb/lhb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77yJ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CjXvvIn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mrrXpo57mnLrkuIrkuI3lkKvppJDjgIHppa7mlpnjgIHmr5vmr6/jgIHogL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IDopoHkuqvnlKjlnYfpnIDlj6bku5jotLnnlKjvvIHmvrPmtLLlhoXpmYbnj6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j6rog73kuIDku7bvvIzph43ph4/kuI3og73otoXov4cyMOWFrOaWp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77y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5oiW5pS55pyf44CCPGJyIC8+Cj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jgII8YnIgLz4KPHA+Cgk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6YWS5bqX5YWl5L2P5pe26Ze05Z2H5Li6MTTngrnku6XlkI7jgII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/keacn+WHuuWig+WuieWFqOaPkOekuuivt+WFs+az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+8m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c3BhbiBzdHlsZT0iZm9udC1zaXplOjE0cHg7bGluZS1oZWlnaHQ6MjF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5688F3E1E86DD7BAFF10934C36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