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Dec 2024 01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D9302D0D136A323480F7F74F33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9302D0D136A323480F7F74F33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lm73lhoXml4XmuL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fnkIY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cw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kp+eQhuiHqueUseihjDX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aSn55C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55CG5Y+k5Z+O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fnkI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Y+k5Z+O4oCU5rKZ5rqq5Y+k6ZWH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KZ5rqq5Y+k6ZWHLS0t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4zlu4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Sn55CG4oCU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aSn55C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5Sx5LiT6IGM566h5a625o6l5py677yM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i5qCI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WPpOWfjuiHqueUsea0u+WKqC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6L2m44CB5a+85ri45pyN5Yqh44CC5oKo5Lmf5Y+v5Lul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b2T5Zyw55qE5LiA5pel5ri4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OF8yNzY0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pKfnkIblj6Tln47kuZjovabliY3lvoDmspnmuqrvvIzluKbmg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mlbTnmoTojLbpqazlj6TplYfvvIzmmZrkuIrlrqLmoIjotaDpgIHng6TppbXlnZ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miY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KZ5rqq5Y+k6ZWHLS0t5Y+M5buK5Y+k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mspn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kuZjovabliY3lvoDlj4zlu4rlj6TplYfvvIzotaDpgIHmtLHmtbfnjq/mtbfpqp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LrotaDpgIHpobnnm67vvIzoi6Xlm6Doh6rouqvljp/lm6DkuI3og73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k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QyNzUxXzYzNjQ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4zlu4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p+eQhu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/lOWbnumHjeW6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h43luobliLDlpKfnkIbml4XmuL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mIXoh6rnlLHooYw95py656WoK+mFkuW6l++8jOi1oOmAgeW9k+Wcs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iHqueUseihjOacn+mXtO+8jOWuouS6uuWPr+maj+aEj+WuieaOk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YnIgLz4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oh6rnlLHooYw95py656WoK+mFkuW6lz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+mHjeW6huWIsOWkp+eQhueahOW+gOi/lOacuuelqCvnqI7jgILlpKfnkIb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Mi405pma5aSn55CG55qE5L2P5a6/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nlvZPlnLDnmoTnlKjppJDjgIH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pl6jnpag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mZrpl7TkvJHmga/vvIzms6jmhI/mo4Dmn6XmiL/pl6jjgIHnqpf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b3vvIzotLXph43nianlk4Hlj6/mlL7lnKjphZLlupfkv53pmanmn5zmiJbotLT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KMuOAgei6q+S7veivgeS7tuWPiui0temHjeeJqeWTg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6pOe7meS7luS6uuaIlueVmeWcqOi9puS4iuOAgeaIv+mXtOWGheOAg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JueWIq+azqOaEj+Wwj+WBt+OAgeaKouWKq+iAhe+8jO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q+aKpeitpuaIlumAmuefpemihumYn+OAgeWvvOa4uOOAgjxiciAvPgoz44CB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6K6w5L2P6L2m5Y+344CB6L2m5Z6L44CC5aaC6L+36Lev6K+356uZ5Zyo5pu+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562J5YCZ44CB5YiH5LiN5Y+v5Yiw5aSE5Lmx6LeR77yM5pyA56iz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Y2h77yM5Zyo6L+36Lev5piv5omT55qE5Zue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o57mnLrotbfpo57jgIHpmY3okL3ml7bkuIDlrpropoHns7v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poHkupLmjaLluqfkvY3vvIzlv4XpobvlvoXpo57mnLrlubPpo57lkI7ov5voo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InopoHmsYLnqb/lpb3mlZHnlJ/ooaPjgII8YnIgLz4KNeOAgeWcqOWPguWK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4gOWumuimgeWQrOS7juWPt+S7pOaMh+aMpe+8jOaOkuS9jeOAgeWdkOiQv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j+i/m+ihjO+8jOmihOeVmeaciei2s+Wkn+WuieWFqOepuumXtO+8jOmBv+WFjeaLpea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aQoeWPkeeUn+aMpOWOi+OAgeaLieS8pOOAgei3jOS8pOOAgeiQveawtOOAgeWdoOiQ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+8jOazqOaEj+S/neaMgeWuieWFqOmXtOi3neOAguS4jeimgei/h+S6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aZr+eCueaIlui0reeJqeeCueiAjOWvvOiHtOaOiemYn+aIluaLluW7tu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boumYn+mihuWvvOeahOaMh+aMpeWSjOWuieaOku+8jOaMieaXtu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CzmjInml7bkuIrovabvvIzpgb/lhY3ogL3or6/ooYznqIv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ooYzliqjvvIzlpoLmnInkuKrkurrkuLTml7bnmoTmtLvliqjlronmjpLmiJbot6/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v4XpnIDmj5DliY3lvoHmsYLpoobpmJ/lkozlr7zmuLjlkIzmhI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luWHuuaXhea4uOW/hemcgOazqOaEj+mlrumjn+mlruawtOWNq+eUn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mjn+eUqOWMheijheaXoOWOguWuti/ml6Dml6XmnJ8v5pegUVPpo5/lk4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qTor4HmoIflv5fmiJbov4fmnJ/nmoTpo5/lk4HvvIzku6XpmLLppa7po5/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a/lj43lupTjgILoi6XmnInkuI3pgILvvIzlj4rml7bmiqXlkYrpoobpmJ8v5a+85r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Yy76K+K5rK7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D9302D0D136A323480F7F74F33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