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6B067E973D8A19F14CD0676929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6B067E973D8A19F14CD0676929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yDQoNCjxicj4NCg0KCTw+6buE6YeR5LqM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ZW/5rGf6buE6YeR5LqM5Y+35ri46L2u5LqOMjAxMu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sLTpppboiKrvvIzlsZ7kuo7mlrDkuIDku6PkupTmmJ/osarljY7muLjova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op3lrprkurrmlbA1NzDvvIjmnIDlpKfovb3lrqLph4/vvInvvIzmgLvlkKjkvY3mlbA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vIzoiLnlkZjkurrmlbAyMDDkurrvvIzmuLjoiLnmgLvpnaLnp6/vvJoxODE4NyDjj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ozlj7fmuLjova7oiKrooYzljLrln5/kuLrph43luobliLDlrpzmmIzvvIwg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6m66LCD57O757uf77yM6Ii55L2T6ZW/5bqmMTQ5Ljk157Gz77yM6Z2Z5rC0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azph4wv5bCP5pe277yM55S15Y6L5Li6MjIwVu+8jOiIueS9k+WuveW6pjI057G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qW85bGC5Li6NuWxgu+8jOaAu+aOkuawtOmHjzUyMTJU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ZvbnQtc2l6ZToxNHB4OyI+5LiA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6Wo5pa55byP77yI5a6e5ZCN5Yi277yJ77yaJm5ic3A7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oiLnlvZPlpKn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pgJrnn6XmuLjlrqLkuIroiLnnoIHlpLTvvIzmuLjlrqLlh6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sI/lranlh63miLflj6PmnKzljp/ku7bvvInlnKjmuLjova7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L3NwYW4+PHN0cm9uZz48YnIgLz4K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BhbiBzdHlsZT0iZm9udC1zaXplOjE0cHg7Ij7kuozjgIHpu4Tph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oiKrmrKHvvJo8L3NwYW4+PC9zdHJvbmc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iIquasoe+8iOS4i+awtO+8ie+8muavj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5a6c5piM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yh77yI5LiK5rC077yJ77ya5q+P5ZGo5LqUPC9zcGFuPjxiciAvPg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o+Q5L6b5oiQ5Lq6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qr5Lu96K+B5Y6f5Lu25oiW6ICF5oi35Y+j5Y6f5Lu2PGJyIC8+CjLjgI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ph43luobmuJ3lurfnoIHjgIHmuZbljJflgaXlurfnoIH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uuWPkeWJjTQ45bCP5pe25YaF5qC46YW477yM6JC95Zyw55m76Ii55YmN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ZrkuIDmrKHmoLjphbjvvJs8YnIgLz4KNOOAgeaOkuafpeWMuu+8iOS9jumjjumZq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a6oumjjumZqeS9huacquWIkuWumuS4remrmOmjjumZqeWcsOWMuu+8ie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QveWcsOWQjuS4ieWkqeS4pOajgOS4lOmXtOmalDI05bCP5pe2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m76Ii577ybPGJyIC8+CjXjgIHkuK3pq5jpo47pmanljLrml4XlsYXlj7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og73mjqXlvoXvvIzmlazor7fosIXop6PvvJs8YnIgLz4K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M5b6u5L+hMTMzNjgxODgzMzDvvIk8L3NwYW4+PC9zdHJvbmc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oJPHA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9j+Wuv++8muWPjOS6uuagh+mXt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aIv+Wei++8iOS7peWuouS6uumihOWumuaIv+Wei+S4uuWHhu+8ieOAgeWdh+W4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WNq+aYn+eUteinhuOAgeeLrOWNq+OAgea3i+a1tO+8m+e9keS4iuS4uuixquWN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avj+S6uuS7t+agvO+8jOiLpemcgOWNh+e6p+aIv+Wei++8jOivt+iBlOezu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hueebru+8muS4ieWzoeWkp+WdneOAgeWwj+S4ieWzoeOAgeS4sOmDvemsvO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i/h+S4ieWzoe+8iOeev+WhmOWzoeOAgeW3q+WzoeOAg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ute+8iT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jTml6k25q2j6Ii56aSQ77yI5LiK5rC077yJ77yb77yI5LiL5rC077yJM+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kuLrkuK3opb/lvI/oh6rliqnppJDvvIzmraPppJDkuLrkuK3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moYzppJDvvIzku6Xlj4roiLnplb/mrKLov47phZLkvJrlkozmrKLpgIH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T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oJPC9wPgoJPHA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cje+8mua4uOi9ruS4iuS4reiLseaWh+iIue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Cgk8L3A+Cgk8cD4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oiR56S+5a6J5o6S6LGq5Y2O5qCH5YeG6Ze05YWl5L2P77yM5L2P5a6/5qW85b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aIluiAhea4uOiIueWJjeWPsOaMh+WumualvOWxgu+8jOWuouS6uuWmgumcgOaMh+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lvOWxgu+8jOmcgOihpTE1MOWFgy/kurov5bGC55qE5oyH5a6a5qW85bGC6LS5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H57qnMTAw5YWDL+S6uu+8ieOAguWOn+WImeS4iuWFiOWIsOWuieaOkjLmpb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JPC9wPgoJPHA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Wwj+WtqeS7t+agvOS4ujItMTLlsoHvvIjkuI3mu6ExMuWyg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S7t+agvO+8jOWmguaenOmcgOimgeWNoOW6iuS9je+8jOmcgOimg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eahDcuNeaKmO+8jOivt+iBlOezu+WuouacjeS4i+WNleOAg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xzcGFuIHN0eWxlPSJmb250LXNpemU6MTRweDsiPuWkh+azqO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ihjOeoi+S4reW3su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uuWumuS4iuWyuOWPguinguaZr+eCue+8jOivpeaZr+eCueWdh+S4u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cgOS4uuiRl+WQjeeahOS7o+ihqOaZr+WMuu+8jOWAvOW+l+ingui1j++8jO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UvuW8g+a4uOiniO+8jOa4uOiIueWFrOWPuOWwhuS4jeS8mumAg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btOaNouaZr+eCu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iHqumAieaKpeWQjeaZr+eCueS4uumdnuWbuuWumuWPguinguaZr+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aWueWuieaOkueahOaOqOiNkOmhueebru+8jOa4uOWuouWPr+WcqOa4uOiIueeOs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7mOi0ueaKpeWQje+8jOa4uOiIueWwhuagueaNruW9k+WkqeS5mOWuou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+WumuaYr+WQpuWBnOmdoO+8jOS4jeWPguinguiHqumAieaZr+eCueeahOa4uOWuo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cn+mXtOWPr+WcqOiIueS4iuiHqueUsea0u+WK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xquWNjua4uOiIueS4uuaJk+WM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4uOiIueS4juWQhOaZr+eCueW3suaMieeFp+S8mOaDoOS7t+agvOe7k+eu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MgeWFtuS7luS8mOaDoOivgeS7tueahOa4uOWuouWwhuS4jeWGjeS6q+WPl+mHjeWk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jwvc3Bhbj48YnIgLz4KCTxwPgo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nvZHkuIrku7fmoLzkuLrkuK3lm73lpKfpmYbnsY3otK/kurrlo6vku7fmoLz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7fmoLzlj6borq7jgII8L3NwYW4+IAoJPC9wPgoJPHA+Cg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A5MDQxODEwMzV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AvPiAKCTwvcD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yIiBzdHlsZT0id2lkdGg6ODgy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6YeN5bqG5b2T5Zyw5peF5ri46Lev57q/5o6o6I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jqXmnLrpgIHnoIHlpLTvvIg15bqn5bCP6L2/6L2m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yMOWFgy/ovaY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luILlhoXkuIDml6XmuLjvvIg15bqn5bCP6L2/6L2m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YwMOWFgy/ovaY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luILlhoXnuq/njqnkuIDml6XmuLjvvIjlkKvno4Hlmajlj6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muKPmu5PmtJ7jgIHnnIvovbvovajnqb/mpbzjgIHph43luobkurrmsJHlpK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YXlsq3kuozljoLmlofliJvlhazlm63jgIHmtKrltJbmtJ7jgIHplb/msZ/ntKLpgZP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OD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q2m6ZqG5aSp5Z2R5Zyw57yd5LiA5pel5ri477yIdmlw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u35Zui77yJCgkJCQk8L3RkPgoJCQkJPHRkPgoJCQkJCTMz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mrabpmobkuYzmsZ/nlLvlu4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lpKnlnZHjgIHlnLDnvJ3kuKTml6XmuLjvvIh2aXDnuq/njqn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z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Wkp+i2s+efs+WIu+S4lueVjOaWh+WMlumBl+S6p+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Oe6r+eOqeWFqOWMheS7t++8iQoJCQkJPC90ZD4KCQkJCTx0ZD4KCQkJCQkyM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buR5bGx6LC3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v546p5ZuiCgkJCQk8L3RkPgoJCQkJPHRkPgoJCQkJCTE1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kuIfnm5vlpaXpmbbnuqrnjrvnko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ml6XmuLgKCQkJCTwvdGQ+CgkJCQk8dGQ+CgkJCQkJMjk45YWDL+S6u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IGNvbHNwYW49IjIiPgoJCQkJCeaXhea4uOacje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AyMy02ODA4OTUxNSA2ODA4OTUxNjxiciAvPgoJCQkJPC90ZD4KCQ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JPC90YWJsZT4KPGJyIC8+CjxzcGFuP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gOacieaKteemu+a4r+aIluaZr+eCueeahOaXtumXtOWSj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Pr+iDveWboOWkqeawlOOAgeawtOS9jeWSjOa4uOiIueS4tOaXtuWPkeeUn+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wg+aVtO+8jOaIkeWFrOWPuOS/neeVmeS7peS4iuiwg+aVtOadg+OAg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maj+Wto+iKguaAp+iIqumBk+S6pOmAmuacieWPmOWMluOAguaIluWHuueO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Wmgu+8mua0quawtOOAgeeYn+eWq+OAgeacuuaisOeti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IquePreaXtu+8jOa4uOiIueWwhuS/neeVmeS/ruaUueihjOeoi++8jO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a2iOiIquePreeahOadg+WIqe+8jOS4jei0n+aciei1lOWBv+i0o+S7u+OAgu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WwveWKm+iAg+iZkea4uOWuouWuieWFqOW5tuWuieaOkuW4ruWKqeWuouS6u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7lua4uOiIu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FweDt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jLmpbzvvIznhLblkI7kvp3mrKHlronmjp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6B067E973D8A19F14CD0676929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