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23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38A4A0136B39FAC512911B6255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38A4A0136B39FAC512911B6255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ohb7lhrLjgIHnkZ7kuL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iFvuWGsueRnuS4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zA0DQoNCjxicj4NCg0KCTw+6YeN5bqG5Yiw5aSn55CG44CB6IW+5Yay44CB55Ge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hb7lhrLnkZ7kuL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aSn55C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biC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pLluI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qS5biC4oCU6IW+5Ya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vpnpmbXmiJbpgqb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W+5Yay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W+5Yay4oCU5aSn55C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nkI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Sn55CG4oCU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aSn55CG4oCU6IqS5bi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pm4blkIjvvIzkuZjlnZDosarljY7lrqLmnLrpo57lvo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iY3lvoDoi43lsbHlnLDotKjlhazlm63lgZzovablnLrnqI3kvZz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vvInvvIzlhYXmu6HnnYDmsLTloqjmg4XosIPnmoTmsJHlsYXnvqT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lbTpvZDlnLDlnZDokL3lnKjlj6TogIHnmoTnn7PlpLTlt7flrZDkuKTovr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lpzmtLLlj6TplYfjgJHvvIjmuLjop4jnuqY5MOWIhumSn++8ie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KkuW4gu+8jOWFpeS9j+mFkuW6l+OAgjwvc3Bhbj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WnO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muWWnOa0suebruWJjei/mOi+g+S4uuWujOaVtOWcsOS/neeVmeedgOS4gOWkp+aJ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OAgea4heS7o+OAgeawkeWbveS7peWPiuW9k+S7o+WQhOS4quaXtuacn+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ZveaXj+awkeWxheW7uuetkee+pOiQveOAguWFtuS4reavlOi+g+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YjuS7o+mBl+eVmeS4i+adpeeahOadqOWjq+S6keKAnOS4g+WwuuS5pualvOKAne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dqOa6kOWkp+mZou+8jOi1teW7t+S/iuWkp+mZou+8m+awkeWbveS4peWtkOePj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qOWTgeebuOWkp+mZouetieWFseS4ieWNgeWkmumZouOAg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pLluI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KkuW4guKAlOiFvuWGs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6KeI77ya5YWo5Zu95pyA5bCP6L655aKD5Z+O5biC55qE5Zu95a6257qn5Y+j5bK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5W555S644CR77yI5ri46KeI57qmMzDliIbpkp/vvInvvJvkuKTlm73ovrnmsJ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pLluILvvIzljoblj7LmgqDkuYXnmoTigJzog57ms6LigJ3mg4XosIrmupDov5zmtYHp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kuK3nvIXlj4vosIrmoaXjgJHvvIjmuLjop4jnuqYzMOWIhumSn++8ie+8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ueeVjOe6v+agh+W/l+eahOOAkOS4ree8heeVjOeikeOAke+8iOa4uOin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mT56C05LqG4oCc5Y2V5Lid5LiN5oiQ57q/77yM54us5qCR5LiN5oiQ5p6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t4oCU4oCU44CQ54us5qCR5oiQ5p6X44CR77yI5ri46KeI57qmOT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ogIzlj4jlronlhag75YWo5aSp5YCZ5rC05rqQ77yM6ZqP5Yiw6ZqP5ryC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O+mhuuaxn+iAjOS4i++8jOWJjeWQjui/vemAkO+8jOawtOiKsemjnua6he+8jOWw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OAgeWsieeskeWjsOWbnuiNoeWcqOe+pOWxseWzoeiwt+S5i+S4reKAlOKAlO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nuS4veaxn+KAoua8gua1geOAke+8iOa4uOiniOe6pjQ15YiG6ZKf77yJ44CC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m15oiW6YKm6IWK5o6M77yM5YWl5L2P6YWS5bqX44CCPC9zcGFu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77ya55W555S6Iuezu+WCo+ivre+8jOaEj+S4uiLlpKrpmLPlvZPpobYi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oqK55W555S65Y+r5YGaIuWkqumYs+W9k+mhtueahOWcsOaWuSLjgILnlbnn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li5Dlm57vvIzmhI/kuLoi5aSn5bGx5rS85a2Q5a+oIuOAgu+8jOaYr+WFqO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eahOWfjuW4guS5i+S4gO+8jOS5n+aYr+S6keWNl+eahOS4ieS4qui+ueWig+W8g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OAguS6puaciei+ueWigyLoopbnj43ln47luIIi5LmL56ew44CC55W555S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yF55S45Lmd6LC35bGx5rC055u45L6d77yM6bih54qs5LmL5aOw55u46Ze777yM5Li6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G6Lev6YCa5b6A57yF55S45ZKM5Lic5Y2X5Lqa5Zu95a6255qE5Li76KaB6YC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pyJIuilv+WNl+WbvemXqCLkuYvllr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Lit57yF5Y+L6LCK5q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F5Y+L6LCK5qGl5L2N5LqO5biC5Yy65Y2X57yY55qE55W555S65rKz5LiK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yF5Lik5Zu955qE55WM5rKz5qGl77yM5Lmf5piv5ruH57yF5YWs6Lev5Ye65YWl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qGl5rKz5Lit57yF5Lik5Zu955qE5Y+L6LCK5qGl44CC5qGl5aS06K6+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rW35YWz5ZKM6L656Ziy5qOA5p+l56uZ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+8muW4uOiogOmBk++8jOeLrOacqOS4jeaIkOael+OAguWPr+aYr+iHqueEt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mleagkeiDveKAnOeLrOacqOaIkOael+KAneOAgiDmppXmoJHmmK/lsZ7kuo7moZ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nu7/lpKfkuZTmnKjvvIzliIbluIPlnKjng63luKblkozkuprng63luKblnLD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oJHlhqDkuYvlpKfvvIzku6Tkurrmg4rlj7nkuI3lt7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5G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yC5rWB77ya55Ge5Li95rGf5LuO6auY5bGx5rex5aSE55qE6b6Z5rGf5bOh6LC3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rC05rWB5rmN5oCl77yM5Ly86ISx57yw6YeO6ams5LiA6Iis77yM6KGM6Iez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6177yM5rKz6LC36LaL57yT77yM5pe26ICM5oCl5rWB5YC+5rO744CB5rab5aOw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a6J6Z2Z5peg5aOw77yM5ZCR5Y2X5qy+5qy+6ICM5Y6744CC6L+Z5LiA5q61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bK45bOt5aOB5p6X56uL77yM5pWw5Y2B57Gz6auY55qE5bSW5aOB57uP5pWw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JqA77yM5b2i5oiQ5peg5pWw5Ly85YW95Ly86bif44CB5YOP5Lq65YOP5qCR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5ZKM54aU5bKp5aCG56ev54mp77yM5Y2D5ae/55m+5oCB77yM5piv5YWo5Zu95bC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46Zyy5Zyo5aSW55qE5ZaA5pav54m55Zyw6LKM5aWH6KeC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NzE0MjEyM185OTg3MC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m15oiW6YKm6IWK5o6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hb7lhr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iniO+8muOAjui+uei0uOmbhuW4guOAj++8iOa4uOiniOe6pjk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rip5pqW77yM56m65rCU5riF5paw77yM55+/5rOJ5piO5r6I5rSB5YeA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L2T5pyJ55uK55qE5aSa56eN5b6u6YeP5YWD57Sg4oCU4oCU44CQ54Ot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TIw5YiG6ZKf77yJ77yb55yf5q2j5L2T6aqM5Yiw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LiO56We5aWH4oCU4oCU44CQ6ZO25p2P5p2R44CR77yI5ri46Ke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LWg6YCB5qyj6LWPwqzmrYzoiJ7ooajmvJTigJTigJTjgJDmoqblubvohb7lhrL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I8L3NwYW4+CjwvcD4KPHA+Cgk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ng63mtbflhazlm63vvJrng63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YjmmL7npLrnibnlvoHkuLrllrfmsJTlrZTjgIHlhpLmsJTlnLDpnaLjgIHng63msrj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rfms4njgIHng63msLTms4njgIHng63msLTllrfniIblkozmr5LmsJTlrZQ356e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W36L6D6auY6KeC6LWP5Lu35YC855qE5pyJ5aSn5rua6ZSF44CB54Ot6b6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byT6bij5rOJ44CB54+N54+g5rOJ44CB55y86ZWc5rOJ44CB5oCA6IOO5bm2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6h5aGY44CB54Ot6L6Q5Zyw44CB54uu5a2Q5aS044CB6Juk6J+G5Zi044CB5r6h5aG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ZKM6YaJ6bif5LqV562J44CC6L+Z5Lqb5pmv54K55Y2D5ae/55m+5oCB77yM5aaZ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Sf77yM5bCk5Lul5aSn5rua6ZSF5LmL5aOu576O5pyA5Li6572V6Ke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iFvuWGsuatjOiInuihqOa8lO+8mueBteaEn+adpea6kOS6juiFvuWGsuWunO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wlOWAmeOAgeengOS4veeahOa5luWFieWxseiJsuOAgeWOmuWunueahOaWh+WMluen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sOWvjOeahOaXhea4uOi1hOa6kO+8jOS7peeBq+WxseeahOa/gOaDhe+8jOeDr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pie+8jOmprOW4rueahOS8oOWlh++8jOe/oee/oOeahOeWr+eLgu+8jOWutuWb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+8jOawkeS/l+eahOeUu+WNt++8jOS4nei3r+eahOWkjeWFtO+8jOWSjOW5s+eah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ehOaAneWGheWuueOAg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hb7lhr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FvuWGsuKAlOWkp+eQ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ri46KeI77ya44CO6b6Z5b6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2c6bmD546L44CP77yI5ri46KeI57qmOTDliIbpkp/vvInvvJvohb7lhrLlhpvmsJ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YDlhpnmiJDnmoTkuIDpg6jmtLvnmoTlj7LkuabvvIw5MTY45ZCN54m654my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5oCn5ZG96LCx5oiQ55qE54ix5Zu956+H56ug4oCU4oCU44CQ5Zu95q6H5aK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OTDliIbpkp/vvJvlkajkuIDpl63ppob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aTmma/ngrnmuLjop4jvvInvvJvliY3lvoDlpKfnkIbvvIjpgJTkuK3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jgII8L3NwYW4+CjwvcD4KPHA+Cgk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m73mroflopPlm63vvJrmmK8xOTQ15bm0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qX5pel5oiY5LqJ5pe25pyf5Lit5Zu96L+c5b6B5Yab56ys5LqM5Y2B6ZuG5Zui5Y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+5Yay5oiY5paX5Lit6Zi15Lqh5bCG5aOr6ICM5bu655qE5aKT5Zut44CC5aKT5Zu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NS4z5LiH5L2Z5bmz5pa557Gz77yM5pyJ5b+g54OI56Wg44CB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I5aOr5Yai44CB6ZmI5YiX6aaG562J77yM5piv5ruH6KW/5oqX5pel5L2c5oiY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44CB5L+d5a2Y5pyA5a6M5aW955qE54OI5aOr6Zm15Zut44CC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+g54OI56Wg5Li65Lu/5riF5byP5qC377yM5Zyf5pyo57uT5p6E77yM6YeN5qqQ5q2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Z2i6ZiU5LqU6Ze044CC56Wg5ZCO56uL57qq5b+15aGU77yM6auYMTDnsbP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vvIzmlrnlvaLmn7HlvI/jgILng4jlo6vlopPnq4vnopEzMzQy5Z2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NzE0MjE0MF82MjE3O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nkIb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Ljop4jvvJrml6nppJDlkI7vvIzlpKfnkIbpgIHmnLr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6YeN5bqG5Yiw5aSn55CG44CB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44CB55Ge5Li9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iF6YeP6Lqr5a6a5Yi277yM55u06aO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A5q2l5Yiw5L2N77yb6IqC55yB5piG5piO5Yiw5aSn55CG6L+RMzgw5YWs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o8c3BhbiBzdHlsZT0iZm9udC1zaXplOjE0cHg7Ij4g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f56Gs77yM57K+6YCJ4oCc5Zac5rSy5Y+k6ZWH44CB55W555S644CB5Lit57yF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Lit57yF55WM56KR44CB54us5qCR5oiQ5p6X44CB55Ge5Li95rGf4oCi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YWs5Zut44CB5YyX5rW35rm/5Zyw5YWs5Zut44CB5Zu95q6H5aKT5Zut4oCd56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Yy6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OB5bCd5LqR5Y2X6aOO5ZGz54m56Imy6aSQ77ya5aSn55CG56CC6ZSF6bG844CB5rC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4SW6bih44CB57u/5Y+25a6044CB5omL5oqT6aWt44CB5Zyf6ZSF5a2Q44CB5a2U6Zu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S9j+Wuv++8muWFqOeoi+aMh+WumuS6lOaYn+mFkuW6lysg5rip5rOJ6YWS5bq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I6YKm6IWK5o6M5bqm5YGH5rip5rOJ5oiW6IW+5Yay5rC45LmQ5rip5rOJ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K5qKm5bm76IW+5Yay44CL5q2M6Iie6KGo5ryU44CB5a6a5Yi255+/5rOJ5rC0MeeT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44CC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m/6K+677ya5aaC5pyJ5by65Yi26LSt54mp77yM5LiA57uP5p+l5a6e77yM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MTAwMOWFgy/kurr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S6pOmAmuagh+WHhu+8mumHjeW6hi3lpKfnkIYv5aSn55CG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S4uuebtOmjnue7j+a1juiIse+8jO+8iOiIquePreS7peWHuuWbou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jOiIquepuuWFrOWPuOiIquePreiwg+aVtOOAgeW7tuivr+OAgeWPlua2i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kluS6i+S7tu+8jOmAoOaIkOihjOeoi+W7tuacn+aIluWPlua2iOetie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acuuelqOaUv+etluaAp+iwg+S7t++8jOihpeW3ruS7t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eaIkOS6uuaMgeacieaViOacn+WGhei6q+S7veivge+8jDE2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B5oi35Y+j5pys5q2j5pys55m75py677yI5LiN5bim5pyJ5pWI6K+B5Lu2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Zyo6KeE5a6a5pe26Ze05YaF5Yiw6L6+6YCg5oiQ5peg5rOV55m75py6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6LSf6LSj77yJ44CC5py656Wo5Lu35qC85Li65Zui6Z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pS5562+44CB5o2i5Lq644CB6YCA56Wo44CCPGJyIC8+CjIu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Wo56iL5YeG5LqUK+a4qeaziemFkuW6lzxiciAvPgrlpKfnkIbmjIflrprphZLl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+C6ICD6YWS5bqX77ya77yI5rGf5Y2X5bGF54m56Imy5a6i5qCI44CBTsKw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mN5p2R5Y2w6LGh44CB5pmv5LqR5a6i5qCI44CB6YeR5rKZ5Y2K5bKb5rW35pmv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WS5bqX77yJPGJyIC8+CuiKkuW4guaMh+WumumFkuW6lzHmmZrvvIz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oipLluILlrr7ppobjgIHlrZTpm4DmuZblpKfphZLlupfjgIHmu4fov5zlrr7ppo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b6Z6Zm15oyH5a6a6YWS5bqXMeaZmu+8jOWPguiAg+mFkuW6l++8mu+8iOm+memZ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meWBh+aXpeOAgemCpuiFiuaOjOa4qeaziemFkuW6l++8iTxiciAvPgrohb7lhrL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5pma77yM5Y+C6ICD6YWS5bqX77ya77yI6IW+5Yay5LiW57qq6YeR5rqQ44CB5rC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aSn6YWS5bqX77yJPGJyIC8+CuazqO+8muWmgumBh+S4jeWPr+aKl+WKm+aIl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eW+heetieeJueauiuWOn+WboO+8jOWvvOiHtOaXoOazleWuieaOkuaMh+Wu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kvuacieadg+WuieaOkuWQjOe6p+WIq+OAgeWQjOagh+WHhueahOWFtuS7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ljZXmiL/lt67vvJrlm6LpmJ/kuK3ljZXnlLfljZXlpbPvvIzlnKjml6Dms5X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lronmjpLkuInkurrpl7TmiJbogIXliqDluormiJbnlLHlrqLkurr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y7nlKjppJDmoIflh4bvvJrmiJHnpL7ljIXppJDlm5vml6nlhavmraPvvI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0v5Lit6KW/5byP6Ieq5YqpL+ahjOmkkO+8jOS4jeWNoOW6i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+8mumkkOaghzUw5YWDL+S6ui/ppJDvvInjgILvvIjigJziiJrigJ3ku6Pooa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iKPigJzDl+KAneS7o+ihqOS4jeWQq+mkkO+8iTxiciAvPgo0LueUqOi9pu+8mu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i9pui+hu+8iOavj+S6uuS4gOW6p++8ieOAguaMieaIkeekvuaLvOWbouS6uu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9puWei++8jOavj+S6uuehruS/nTHkuKrmraPluqfjgII8YnIgLz4KNS7mma/ngr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tLnnlKjlt7Lnu4/ljIXlkKvooYznqIvkuK3mma/ngrnnrKzkuIDpgZPpl6jnpa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lhoXntKLpgZPlkoznlLXnk7bovabvvIjljZXni6zms6jmmI7kuo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pmaTlpJbvvInvvIzpnIDopoHkuZjlnZDnmoTotLnnlKjoh6rnkIbjgIL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orqLoiKrnj63vvIzlnKjkv53or4HkuI3pmY3kvY7moIflh4b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pobrluo/ov5vooYzliY3lkI7osIPmlbTjgII8YnIgLz4KN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o0MOWFgy/kuro8YnIgLz4KNy7oh6rnlLHmtLvliqjvvJrlhajnq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5qyh77yM5pe26Ze05Li6MuWwj+aXtuS7peS4iu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v53pmanvvJrkuLrnoa7kv53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JHlj7jlvLrng4jlu7rorq7mr4/kvY3muLjlrqLotK3kubDigJz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igJ3kv53otLkxMOWFgy/kurrvvIzkv53pmanph5Hpop0x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YnIgLz4KMuOAgemHjeW6huW4guWMuuiHs+axn+WMl+WbvemZheacuuWcu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+8mzxiciAvPgoz44CB5Zu96ZmF5rK55Lu35rOi5Yqo5byV6LW3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eD5rK56ZmE5Yqg6LS555qE5Li05pe25LiK5rao77yM5LiK5rWu5YW35L2T6YeR6aKd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E5aSn6Iiq56m65YWs5Y+455qE5pyJ5YWz6YCa55+l5omn6KGM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DliIfnp4HkurrmgKfotKjnmoTmtojotLnvvIzlpoLvvJrmtJfoo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IzlqLHkuZDnrYnvvJs8YnIgLz4KNeOAgeWboOaImOS6ie+8jOWPsOmjju+8jO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sOmch+etieS4jeWPr+aKl+WKm+iAjOW8lei1t+eahOS4gOWIh+i0ueeUqOOA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2ieWPiueahOiHqui0uemhueebru+8mueDrea1t+eUteeTtui9puWNle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+gOi/lDIw5YWDL+S6uu+8jO+8i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mZrpl7TkvJHmga/vvIzms6jmhI/mo4Dmn6XmiL/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pfmmK/lkKblhbPlpb3vvIzotLXph43nianlk4Hlj6/mlL7lnKjphZLlupfkv53pman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LTouqvkv53nrqHjgII8YnIgLz4KMuOAgei6q+S7veivgeS7tuWPi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ivt+WLv+S6pOe7meS7luS6uuaIlueVmeWcqOi9puS4iuOAge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hjOi1sOWcqOihl+S4iueJueWIq+azqOaEj+Wwj+WBt+OAgeaKouWKq+iAhe+8jOmB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DheWGte+8jOWwveW/q+aKpeitpuaIlumAmuefpemihumYn+OAgeWvvOa4u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iL6L2m5piv6K+36K6w5L2P6L2m5Y+344CB6L2m5Z6L44CC5aaC6L+36Lev6K+3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+57uP6LWw6L+H55qE5Zyw5pa5562J5YCZ44CB5YiH5LiN5Y+v5Yiw5aSE5Lmx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iz5b2T5piv6ZqP6Lqr5pC65bim6YWS5bqX5Y2h77yM5Zyo6L+36Lev5piv5omT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CjTjgIHpo57mnLrotbfpo57jgIHpmY3okL3ml7bkuIDlrpropo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vvIzlpoLopoHkupLmjaLluqfkvY3vvIzlv4XpobvlvoXpo57mnLrlub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vooYzjgILoiLnkuIrmjInopoHmsYLnqb/lpb3mlZHnlJ/ooaPjgII8YnIgLz4K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a0u+WKqOaXtu+8jOS4gOWumuimgeWQrOS7juWPt+S7pOaMh+aMpe+8jOaOk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iQveetieacieW6j+i/m+ihjO+8jOmihOeVmeaciei2s+Wkn+WuieWFqOepu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LpeaMpOaIluaOqOaQoeWPkeeUn+aMpOWOi+OAgeaLieS8pOOAgei3jOS8pOOAg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doOiQveetieaEj+WkluS6i+S7tu+8jOazqOaEj+S/neaMgeWuieWFqOmXtOi3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S6jueVmeaBi+aZr+eCueaIlui0reeJqeeCueiAjOWvvOiHtOaOiemYn+aIl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rOS7juWvvOa4uOWSjOWboumYn+mihuWvvOeahOaMh+aMpeWSjOWuieaOk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Mh+WumuWcsOeCuembhuWQiCzmjInml7bkuIrovabvvIzpgb/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kuI3opoHljZXni6zooYzliqjvvIzlpoLmnInkuKrkurrkuLTml7bnmoTmtLvli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ot6/nur/lj5jljJbvvIzlv4XpnIDmj5DliY3lvoHmsYLpoobpmJ/lkozlr7zmuL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YnIgLz4KNuOAgeWkluWHuuaXhea4uOW/hemcgOazqOaEj+mlrumjn+mlruawt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mgei0reS5sOaIlumjn+eUqOWMheijheaXoOWOguWuti/ml6Dml6XmnJ8v5peg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tKjph4/lronlhajorqTor4HmoIflv5fmiJbov4fmnJ/nmoTpo5/lk4HvvIzku6X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kI7mnInkuI3oia/lj43lupTjgILoi6XmnInkuI3pgILvvIzlj4rml7bmiqXlkY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5a+85ri46K6+5rOV5bCx5Yy76K+K5rK7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38A4A0136B39FAC512911B6255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