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7BD6C4E371ACAE4B21E27DEE23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7BD6C4E371ACAE4B21E27DEE23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2DQoNCjxicj4NCg0KCTw+6buE6YeR5LqU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m7hOmHkeS6lOWPt+a4uOi9ru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5LiL5rC06aaW6Iiq77yM5bGe5LqO5paw5LiA5Luj5LqU5pif6ZW/5rGf5LiJ5bO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ri46Ii56aKd5a6a5Lq65pWwNTcw77yI5pyA5aSn6L295a6i6Ye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5pWwMTcwMDBU77yM6Ii55ZGY5Lq65pWwMjAw5Lq677yM5ri46Ii5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gxODcg446h77yM6buE6YeR5LqU5Y+35ri46L2u6Iiq6KGM5Yy65Z+f5Li6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77yMIOmFjeWkh+S4reWkruepuuiwg+ezu+e7n++8jOiIueS9k+mVv+W6pjE0OS45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meawtOiIqumAnzI25YWs6YeML+Wwj+aXtu+8jOeUteWOi+S4ujIyMFbvvIzoiL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YyNOexs++8jOa4uOiIueeUsuadv+alvOWxguS4ujblsYLvvIzmgLvmjpLmsLTph48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KPC9wPgo8cD4KCTxzcGFuIHN0eWxlPSJmb250LXNpemU6MTRweDsi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48c3BhbiBzdHlsZT0iZm9udC1zaXplOjE0cHg7Ij7kuIDjgIHnmbv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mlrnlvI/vvIjlrp7lkI3liLbvvInvvJombmJzcDs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uiIueW9k+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S4iuiIueeggeWktO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a4uOi9ruWJjeWPs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jwvc3Bhbj48c3Ryb25nPjxiciAvPgo8L3N0cm9uZz4KCTwvcD4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6buE6YeR5YW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rpzmmIzoiKrmrKHvvIjkuIvmsLTvvInvvJrmr4/lkaj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asoe+8iOS4iuawtO+8ie+8muavj+WRqOWbmz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Cgk8L3A+Cgk8cD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D4KCQ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OWSqOivoueJueS7t+iIquasoe+8jDI05bCP5pe254Ot57q/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gxODgzMzDvvIk8L3NwYW4+PC9zdHJvbmc+Cgk8L3A+Cjwvc3Bhbj4KPC9w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zcGFuPjwvc3Bhbj48L2I+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2P5a6/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q5Y2O5qCH5YeG6Ze05q+P5Lq65Lu35qC877yI5q2k5Lu35qC86ZmQ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J77yM6Iul6ZyA5Y2H57qn5oi/5Z6L77yM6K+36IGU57O75Zyo57q/5a6i5py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CP5LiJ5bOh44CB5Liw6YO96ay85Z+O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H5LiJ5bOh77yI556/5aGY5bOh44CB5ber5bOh44CB6KW/6Zm15bOh6KW/5q6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oiLnppJDvvIjkuIrmsLTvvInvvJvvvIjkuIvmsLTvvIkz5pepNOato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+85pyN77ya5ri46L2u5LiK5Lit6Iux5paH6Ii56Zmq5pyN5Yqh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miJHnpL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lh4bpl7TlhaXkvY/vvIzkvY/lrr/mpbzlsYLkuLoy5qW85oiW6ICF5ri4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yH5a6a5qW85bGC77yM5a6i5Lq65aaC6ZyA5oyH5a6a5YWl5L2P5qW85bGC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i/lsYLnmoTmjIflrprmpbzlsYLotLnjgILljp/liJnkuIrlhYjliLDlron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S25ZCO5L6d5qyh5a6J5o6S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PGJyIC8+CjHjgIHooYznqIvkuK3lt7LljIXlkKvkuInkuKr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lj4Lop4Lmma/ngrnvvIzor6Xmma/ngrnlnYfkuLrplb/msZ/kuInls6H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ku6Pooajmma/ljLrvvIzlgLzlvpfop4LotY/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iLnlhazlj7jlsIbkuI3kvJrpgIDov5jpl6jnpaj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I8YnIgLz4KMuOAgeiHqumAieaKpeWQjeaZr+eCueS4uumdnuWbuuWu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+8jOaYr+iIueaWueWuieaOkueahOaOqOiNkOmhueebru+8jOa4uOWuou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OsOWcuuiHquihjOS7mOi0ueaKpeWQje+8jOa4uOiIueWwhuagueaNruW9k+Wkq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S6uuaVsOWGs+WumuaYr+WQpuWBnOmdoO+8jOS4jeWPguinguiHqumAi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cqOWBnOmdoOacn+mXtOWPr+WcqOiIueS4iuiHqueUsea0u+WKqO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5ri46Ii55Li65omT5YyF5peF5ri45Lqn5ZOB77yM5ri46Ii55LiO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4Wn5LyY5oOg5Lu35qC857uT566X77yM5Zug5q2k5oyB5YW25LuW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G5LiN5YaN5Lqr5Y+X6YeN5aSN5LyY5oOg44CCPGJyIC8+CjTjgIHnvZ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kuK3lm73lpKfpmYbnsY3otK/kurrlo6vku7fmoLzvvIzlpJblrr7ku7fmoL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KPC9zcGFuPjwvc3Bhbj4gCjwvcD4KPGRpd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OTA0MTc1MzM1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LmpwZyIgLz4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ODJweDsiIGJvcmRlcj0iMSIgY2VsbHNwYWNpbmc9IjAiIGNlbGxwYWRkaW5n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YeN5bqG5b2T5Zyw5peF5ri45o6o6I2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JPC9zcGFuPjwvc3Ryb25nPiA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mjqXmnLrpgIHnoIHlpLT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kuIDml6XmuLj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Yw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luILlhoXnuq/njqnkuIDml6XmuLjvvIjlkK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IHnuqLlsqnmnZHjgIHovbvovajop4Lmma/lubPlj7DjgIHop4Lpn7Pmo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IHmsZ/ljJflmLRDQkTjgIHplb/msZ/ntKLpgZPjgIHmuZblub/kvJrppobnrYn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uZ5aWz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5Zyw57yd5Lik5pel5ri477yI5Zub5pif5L2P5a6/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fotrPnn7PliLvkuJbnlYzmlofljJbpgZfkuqf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vvIkKCQkJCTwvdGQ+CgkJCQk8dGQ+CgkJCQkJMjQ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lpemZtue6quS6keerr+W7iuah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CQkJPC90ZD4KCQkJCTx0ZD4KCQkJCQkyO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1OOWFgy/kuroKCQkJCTwvdGQ+CgkJCTwvdHI+CgkJCTx0cj4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KCQkJCQnml4XmuLjmnI3liqHng63nur/vvJo0MDAtMDIzLTIyMjA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PC90Ym9keT4KCTwvdGFibGU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Kteemu+a4r+aIluaZr+eCueeahOaXtumXtOWSjOS4iuWyuOWPguing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WkqeawlOOAgeawtOS9jeWSjOa4uOiIueS4tOaXtuWPkeeUn+aVhemanO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IkeWFrOWPuOS/neeVmeS7peS4iuiwg+aVtOadg+OAguiLpeiIquih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aAp+iIqumBk+S6pOmAmuacieWPmOWMluOAguaIluWHuueOs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mgu+8mua0quawtOOAgeeYn+eWq+OAgeacuuaisOetieW9seWTjeato+W4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4uOiIueWwhuS/neeVmeS/ruaUueihjOeoi++8jOabtOaNouaZr+eCueWS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ahOadg+WIqe+8jOS4jei0n+aciei1lOWBv+i0o+S7u+OAguS9hua4uOiIu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g+iZkea4uOWuouWuieWFqOW5tuWuieaOkuW4ruWKqeWuouS6uuaOpei9r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quWNjuagh+WHhumXtOWFpeS9j++8jOS9j+Wuv+alvOWxguS4ujLmpbzmiJbogI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jIflrprmpbzlsYLvvIzlrqLkurrlpoLpnIDmjIflrprlhaXkvY/mpbzl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NTDlhYMv5Lq6L+WxgueahOaMh+WumualvOWxgui0ueOAguWOn+WImeS4iuWFiOWI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pbzvvIznhLblkI7kvp3mrKHlronmjpL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L3NwYW4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7BD6C4E371ACAE4B21E27DEE23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