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5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52375E887579D02BF117B6EEE7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52375E887579D02BF117B6EEE7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4DQoNCjxicj4NCg0KCTw+6buE6YeR5YWt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WFreWPt+a4uOi9ruS6jjIwMTL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aaW6Iiq77yM5bGe5LqO5paw5LiA5Luj6LaF5LqU5pif6LGq5Y2O5ri46L2u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6aKd5a6a5Lq65pWwNTcw77yI5pyA5aSn6L295a6i6YeP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5pWwMTcwMDBU77yM6Ii55ZGY5Lq65pWwMjAw5Lq677yM5ri46Ii55oC7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Dcg446h77yM6buE6YeR5YWt5Y+35ri46L2u6Iiq6KGM5Yy65Z+f5Li66YeN5bqG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IOmFjeWkh+S4reWkruepuuiwg+ezu+e7n++8jOiIueS9k+mVv+W6pjE0OS45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25YWs6YeML+Wwj+aXtu+8jOeUteWOi+S4ujIyMFbvvIzoiLnkv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Oexs++8jOa4uOiIueeUsuadv+alvOWxguS4ujblsYLvvIzmgLvmjpLmsLTph481MjE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Zu+iIueWSjOWPluelqOaWueW8j++8iOWunuWQjeWItu+8i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5LiK6Ii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6S+5bel5L2c5Lq65ZGY5Lya6YCa55+l5ri45a6i5LiK6Ii556CB5aS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t6Lqr5Lu96K+B5Y6f5Lu277yI5bCP5a2p5Yet5oi35Y+j5pys5Y6f5Lu277yJ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5Yqe55CG5YWl5L2P5omL57ut44CC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YeR5YWt5Y+35ri46L2u6Iiq5qyh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rpzmmIzoiKrmrKH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lha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WIsOmHjeW6huiIquasoe+8iOS4iuawtO+8ie+8muavj+WRqOS6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Zm9udC1zaXplOjE0cHg7Ij7kuIn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wYW4+PC9zdHJvbmc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0cm9uZz48L3N0cm9uZz48L3N0cm9uZ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eLrOWNq+OAgea3i+a1tO+8m+e9keS4iuS4u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6uuS7t+agvO+8iOatpOS7t+agvOmZkOS4reWbveWkp+mZhuexje+8ie+8jOiLpe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v+Wei++8jOivt+iBlOezu+WcqOe6v+Wuouacj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heWQq+aZr+eCue+8mu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sOmDvemsvOWfjuaZr+eCuemXqOelqO+8m+iIuei/h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Tml6k25q2j6Ii56aSQ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b77yI5LiL5rC077yJM+aXqTTmraPvvIz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v53pmanvvJrml4XooYznpL7otKPku7v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eOAgeWvv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lsI/lranku7fmoLzkuLoyLTEy5bKB77yI5LiN5ruh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jaDluorkvY3ku7fmoLzvvIzlpoLmnpzpnIDopoHljaDluorkvY3vvIzpnID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fmoLznmoQ3LjXmipjvvIzor7fogZTns7vlrqLmnI3kuIvljZ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kaXY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3NDc1N181Mjg4N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ib3JkZXJjb2xvcj0iIzAwMDAwM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IiIHN0eWxlPSJ3aWR0aDo4ODJweDsiPg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GNvbHNwYW49IjIiPgoJCQk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mHjeW6huW9k+WcsOaXhea4uOi3r+e6v+aOqOiN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TwvdGQ+CgkJPC90cj4KCQk8dHI+CgkJCTx0ZD4K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PC90ZD4KCQkJPHRkPgo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mjqXmnLrluIL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g15bqn5bCP6L2/6L2m77yJCgkJCTwvdGQ+CgkJCTx0ZD4KCQkJCTYw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TwvdGQ+CgkJCTx0ZD4KCQkJCTg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PC90ZD4KCQkJPHRkPgo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jgIHlnLDnvJ3kuKTml6XmuLjvvIh2aXD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KCQkJPC90ZD4KCQkJPHRkPgoJCQkJMz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PC90ZD4KCQkJPHRkPgoJCQkJMjI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u5HlsbHosLfkuIDml6XmuL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KCQkJPC90ZD4KCQkJPHRkPgoJCQkJMT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kuIfnm5vlpaXpmbbnuqrnjrvnkoPlu4rmoaXkuIDml6XmuL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jk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KCQkJPC90ZD4KCQk8L3RyPgoJPC90Ym9keT4KPC90YWJsZT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6S+5a6J5o6S6LGq5Y2O5qCH5YeG6Ze05YWl5L2P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Li6MualvOaIluiAhea4uOiIueWJjeWPsOaMh+WumualvOWxgu+8jO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alvOWxgu+8jOmcgOihpTE1MOWFgy/kurov5bGC55qE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Y6f5YiZ5LiK5YWI5Yiw5a6J5o6SMualvO+8jOeEtuWQjuS+neaso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52375E887579D02BF117B6EEE7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