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8:09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2C39FB79AAE3EF22554DDEDD229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C39FB79AAE3EF22554DDEDD229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a3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p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zA4DQoNCjxicj4NCg0KCTw+6buE6YeR5YWt5Y+3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u4Tph5HmuLjova4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2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7hOmHkeWFreWPt+a4uOi9ruS6jjIwMTL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6aaW6Iiq77yM5bGe5LqO5paw5LiA5Luj6LaF5LqU5pif6LGq5Y2O5ri46L2u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YWt5Y+35ri46Ii56aKd5a6a5Lq65pWwNTcw77yI5pyA5aSn6L295a6i6YeP77yJ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2N5pWwMTcwMDBU77yM6Ii55ZGY5Lq65pWwMjAw5Lq677yM5ri46Ii55oC76Z2i56e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xODcg446h77yM6buE6YeR5YWt5Y+35ri46L2u6Iiq6KGM5Yy65Z+f5Li66YeN5bqG5Yiw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77yMIOmFjeWkh+S4reWkruepuuiwg+ezu+e7n++8jOiIueS9k+mVv+W6pjE0OS45N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awtOiIqumAnzI25YWs6YeML+Wwj+aXtu+8jOeUteWOi+S4ujIyMFbvvIzoiLnkvZP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NOexs++8jOa4uOiIueeUsuadv+alvOWxguS4ujblsYLvvIzmgLvmjpLmsLTph481MjEy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CjwvcD4K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OAgeeZu+iIueWSjOWPluelqOaWueW8j++8iOWunuWQjeWItu+8ie+8m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YnIgLz4KPHNwYW4gc3R5bGU9ImZvbnQtc2l6ZToxNHB4OyI+5LiK6Ii5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6S+5bel5L2c5Lq65ZGY5Lya6YCa55+l5ri45a6i5LiK6Ii556CB5aS0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et6Lqr5Lu96K+B5Y6f5Lu277yI5bCP5a2p5Yet5oi35Y+j5pys5Y6f5Lu277yJ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mN5Y+w5Yqe55CG5YWl5L2P5omL57ut44CCPC9zcGFuPjxzdHJvbmc+PGJyIC8+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D4KCTxzdHJvbmc+PHNwYW4gc3R5bGU9ImZvbnQtc2l6ZToxNHB4OyI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uE6YeR5YWt5Y+35ri46L2u6Iiq5qyh77yaPC9zcGFuPjwvc3Ryb25n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lrpzmmIzoiKrmrKHvvIj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r4/lkajlha0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aYjOWIsOmHjeW6huiIquasoe+8iOS4iuawtO+8ie+8muavj+WRqOS6j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0cm9uZz48c3BhbiBzdHlsZT0iZm9udC1zaXplOjE0cHg7Ij7kuInjgIHnrb7nvb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muLjlkIjlkIzvvJo8L3NwYW4+PC9zdHJvbmc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Ii556Wo6aKE5a6a5ZCO77yM5oiR5Lus5Lya57uZ5oKo5Y+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peF5ri45ZCI5ZCM5Yiw5omL5py655+t5L+h77yM6K+35a6i5Lq6562+572y77yM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V5b6L5pWI5bqU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KPC9zcGFuPiAKPC9wPgo8cD4KCT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5S16K+d5ZKo6K+i77yaMDIzLTY4MDg5NTE2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Y4MDg5NTE177yI5ZKo6K+i54m55Lu36Iiq5qyh77yMMjTlsI/ml7b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lvq7kv6ExMzM2ODE4ODMzMO+8iTwvc3Bhbj48L3N0cm9uZz4gCjwvcD4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dHJvbmc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0cm9uZz48L3N0cm9uZz48L3N0cm9uZ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S9j+Wuv++8muixquWNjuWPjOS6uuagh+mXtOaIluiAh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v+Wei++8iOS7peWuouS6uumihOWumuaIv+Wei+S4uuWHhu+8ieOAgeWdh+W4puepuu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q+aYn+eUteinhuOAgeeLrOWNq+OAgea3i+a1tO+8m+e9keS4iuS4uuixquWNj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j+S6uuS7t+agvO+8iOatpOS7t+agvOmZkOS4reWbveWkp+mZhuexje+8ie+8jOiLpe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6p+aIv+Wei++8jOivt+iBlOezu+WcqOe6v+Wuouacj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MheWQq+aZr+eCue+8muS4ieWzoeWkp+Wd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S4ieWzoeOAgeS4sOmDvemsvOWfjuaZr+eCuemXqOelqO+8m+iIuei/h+S4ieWzoe+8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mOWzoeOAgeW3q+WzoeOAgeilv+mZteWzoeilv+aute+8i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eUqOmkkO+8mjTml6k25q2j6Ii56aSQ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J77yb77yI5LiL5rC077yJM+aXqTTmraPvvIzml6n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raPppJDkuLrkuK3opb/lvI/oh6rliqnppJDmiJbmoYzppJDvvIzku6Xlj4roiLn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hZLkvJrlkozmrKLpgIHmmZrlrrT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kv53pmanvvJrml4XooYznpL7otKPku7vpma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NeOAgeWvvOacj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S4iuS4reiLseaWh+iIuemZquacjeWKoe+8mz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PHNwYW4gc3R5bGU9ImxpbmUtaGVpZ2h0OjIx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HnpL7lronmjpLosarljY7moIflh4bpl7TlhaXkvY/vvIzkvY/lrr/mpbzlsYLkuLoy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ri46Ii55YmN5Y+w5oyH5a6a5qW85bGC77yM5a6i5Lq65aaC6ZyA5oyH5a6a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77yM6ZyA6KGlMTUw5YWDL+S6ui/lsYLnmoTmjIflrprmpbzlsYLotLnjgILljp/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YjliLDlronmjpIy5qW877yM54S25ZCO5L6d5qyh5a6J5o6S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jfjgIHlsI/lranku7fmoLzkuLoyLTEy5bKB77yI5LiN5ruhMTLls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3ljaDluorkvY3ku7fmoLzvvIzlpoLmnpzpnIDopoHljaDluorkvY3vvIzpnIDopoH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ku7fmoLznmoQ3LjXmipjvvIzor7fogZTns7vlrqLmnI3kuIvljZX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Ifms6jvvJo8YnIgLz4KMeOAgeihjOeoi+S4reW3suWMheWQq+S4ieS4quWbuuWum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guinguaZr+eCue+8jOivpeaZr+eCueWdh+S4uumVv+axn+S4ieWzoeS4reacg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7o+ihqOaZr+WMuu+8jOWAvOW+l+ingui1j++8jOWmguaenOa4uOWuouiHquihj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a4uOiIueWFrOWPuOWwhuS4jeS8mumAgOi/mOmXqOelqOWPiu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y44CB6Ieq6YCJ5oql5ZCN5pmv54K55Li66Z2e5Zu65a6a5Y+C6Ke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i55pa55a6J5o6S55qE5o6o6I2Q6aG555uu77yM5ri45a6i5Y+v5Zyo5ri46Ii5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Ieq6KGM5LuY6LS55oql5ZCN77yM5ri46Ii55bCG5qC55o2u5b2T5aSp5LmY5a6i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Yaz5a6a5piv5ZCm5YGc6Z2g77yM5LiN5Y+C6KeC6Ieq6YCJ5pmv54K5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c6Z2g5pyf6Ze05Y+v5Zyo6Ii55LiK6Ieq55Sx5rS75Yqo44CCPGJyIC8+CjP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iLnkuLrmiZPljIXml4XmuLjkuqflk4HvvIzmuLjoiLnkuI7lkITmma/ngrnlt7L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vJjmg6Dku7fmoLznu5PnrpfvvIzlm6DmraTmjIHlhbbku5bkvJjmg6Dor4Hku7b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IbkuI3lho3kuqvlj5fph43lpI3kvJjmg6DjgII8YnIgLz4KNOOAgee9keS4iu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bveWkp+mZhuexjei0r+S6uuWjq+S7t+agvO+8jOWkluWuvuS7t+agvOWPpuiu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CjxkaXY+Cgk8aW1nIGFsdD0iIiBzcmM9Imh0dHA6Ly93d3cu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eXVuLmNvbS91cGxvYWRzL2xpdGltZy8yMDE4MDkwNDE3NDc1N181Mjg4NS5qcGciIC8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HA+Cgk8YnIgLz4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0YWJsZSBib3JkZXJjb2xvcj0iIzAwMDAwMC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IiIHN0eWxlPSJ3aWR0aDo4ODJweDsiPgo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Tx0cj4KCQkJPHRkIGNvbHNwYW49IjIiPgoJCQkJ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c3Ryb25nPumHjeW6huW9k+WcsOaXhea4uOi3r+e6v+aOqOiNk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TwvdGQ+CgkJPC90cj4KCQk8dHI+CgkJCTx0ZD4KCQkJCemHjeW6huaOpeacuumA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iDXluqflsI/ovb/ovabvvIkKCQkJPC90ZD4KCQkJPHRkPgoJCQkJMTIw5YWDL+i9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+CgkJCQnph43luobmjqXmnLrluILlho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g15bqn5bCP6L2/6L2m77yJCgkJCTwvdGQ+CgkJCTx0ZD4KCQkJCTYwMOWFgy/o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PgoJCQkJ6YeN5bqG5biC5YaF57qv54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5ZCr56OB5Zmo5Y+j5Y+k6ZWH44CB5rij5ruT5rSe44CB55yL6L276L2o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5Lq65rCR5aSn56S85aCC44CB6bmF5bKt5LqM5Y6C5paH5Yib5YWs5Zut44C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4CB6ZW/5rGf57Si6YGT77yJCgkJCTwvdGQ+CgkJCTx0ZD4KCQkJCTg45YWDL+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+CgkJCQnmrabpmoblpKnlnZHlnLDnvJ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vvIh2aXDnuq/njqnlhajljIXku7flm6LvvIkKCQkJPC90ZD4KCQkJPHRkPgoJCQkJ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oJCQk8L3RkPgoJCTwvdHI+CgkJPHRyPgoJCQk8dGQ+CgkJCQnmrabpmobkuYzms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lu4rjgIHku5nlpbPlsbHjgIHlpKnlnZHjgIHlnLDnvJ3kuKTml6XmuLjvvIh2aXDnuq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kKCQkJPC90ZD4KCQkJPHRkPgoJCQkJMzU45YWDL+S6u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+CgkJCQnlpKfotrPnn7PliLvkuJbnlYzmlofljJbpgZfkuqfkuIDml6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2aXDnuq/njqnlhajljIXku7fvvIkKCQkJPC90ZD4KCQkJPHRkPgoJCQkJMjI45YWDL+S6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TwvdHI+CgkJPHRyPgoJCQk8dGQ+CgkJCQnpu5HlsbHosLfkuIDml6XmuLj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m6IKCQkJPC90ZD4KCQkJPHRkPgoJCQkJMTU45YWDL+S6ugoJCQk8L3RkPgo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8dGQ+CgkJCQnkuIfnm5vlpaXpmbbnuqrnjrvnkoPlu4rmoaXkuIDml6XmuLg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PgoJCQkJMjk45YWDL+S6ugoJCQk8L3RkPgoJCTwvdHI+CgkJPHRy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MiI+CgkJCQnml4XmuLjmnI3liqHng63nur/vvJowMjMtNjgwODk1MTUg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KCQkJPC90ZD4KCQk8L3RyPgoJPC90Ym9keT4KPC90YWJsZT4KPHNwYW4+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omA5pyJ5oq156a75riv5oiW5pmv54K5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LiK5bK45Y+C6KeC54K55Y+v6IO95Zug5aSp5rCU44CB5rC05L2N5ZKM5ri46Ii5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5Sf5pWF6Zqc562J5Y6f5Zug6ICM6LCD5pW077yM5oiR5YWs5Y+45L+d55WZ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p2D44CC6Iul6Iiq6KGM5Lit6ZqP5a2j6IqC5oCn6Iiq6YGT5Lqk6YCa5pyJ5Y+Y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5Ye6546w5LiN5Y+v5oqX5Yqb5Zug57Sg77yM5aaC77ya5rSq5rC044CB55if55a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Kw562J5b2x5ZON5q2j5bi46Iiq54+t5pe277yM5ri46Ii55bCG5L+d55WZ5L+u5pS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pu05o2i5pmv54K55ZKM5Y+W5raI6Iiq54+t55qE5p2D5Yip77yM5LiN6LSf5pyJ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5L2G5ri46Ii55bCG5bC95Yqb6ICD6JmR5ri45a6i5a6J5YWo5bm2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a6i5Lq65o6l6L2s5YW25LuW5ri46Ii5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iR56S+5a6J5o6S6LGq5Y2O5qCH5YeG6Ze05YWl5L2P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bGC5Li6MualvOaIluiAhea4uOiIueWJjeWPsOaMh+WumualvOWxgu+8jOWuouS6uu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h+WumuWFpeS9j+alvOWxgu+8jOmcgOihpTE1MOWFgy/kurov5bGC55qE5oyH5a6a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Y6f5YiZ5LiK5YWI5Yiw5a6J5o6SMualvO+8jOeEtuWQjuS+neasoeWuieaOk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FweD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C9zcGFuPiAKPC9w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2C39FB79AAE3EF22554DDEDD229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