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15607D834538450A70B2A5F8BD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5607D834538450A70B2A5F8BD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15607D834538450A70B2A5F8BD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