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33D87390DC5CF409D611FADF38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33D87390DC5CF409D611FADF38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oboiKpfX+aXhea4uOe6v+i3r+S4ieWzoeaXhea4uOaYn+mZh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MyDQoNCjxicj4NCg0KCTw+5pif6ZmF6aKG6Ii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mJ/pmYX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J/pmYXpooboiKrmuLjova7mmK/plb/msZ/kuInls6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7vvIzmmK/plb/msZ/kuIrmlrDkuIDku6Pni6zpoobpo47pqprnmoTmuLjoiLn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Sx4oCc5LiW57qq6L6J54WM4oCd5ri46L2u5pu05ZCN5Li64oCc5pif6ZmF6aK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o8cD4KCTxzcGFuIHN0eWxlPSJmb250LXNpemU6MTRweDs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e6p+ixquWNjua2ieWklua4uOiIuSLmmJ/pmYXpooboiKoi5Y+377yM5YWo6ZW/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57Gz77yM5a69MTcuMjDnsbPvvIzlrqLmiL8xNTPpl7TjgIHmgLvovb3lrqIzMDb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iLnoo4XppbDliKvoh7TjgIHpo47moLzlhbjpm4XvvIznvo7op4LlpKfmlrnjgIL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mgaLlvJjjgIHpm43lrrnljY7kuL3nmoQ15bGC6auY56m65peL6L2s5aSn5Y6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oi/5Z2H5pyJ5pa55L6/6IiS6YCC55qE5qyn5byP5pW05L2T5rW05a6k5ZKM5YW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P54us56uL6KeC5pmv6Ziz5Y+w77yM5p6B5a+MIuS6suawtOaApyLnmoTorr7orq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7msLTjgIHkurrkuI7oh6rnhLblvpfliLDlkozosJDnu5/kuIDvvIzokKXpgK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nmoTmsLTkuIrmuKnppqjlrrblm63jgIIi5LiW57qq6L6J54WMIuWPt+a4uOiIue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WNgeWkp+a4uOiIueWFrOWPuOeahOeRnuWjq+e7tOS6rChWSUtJTkcp5ri4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6ZSA5ZKM5ZOB6LSo566h55CG44CCPC9zcGFuPiAKPC9wPgo8cD4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mbvoiLnlkozlj5bnpajmlrnlvI/vvIjlrp7lkI3liLbvvIk8L3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saW5lLWhlaWdodDoxLjU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o8L3A+CjxwPgoJ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2T5aSp77yM5oiR56S+5bel5L2c5Lq65ZGY5Lya6YCa55+l5ri45a6i5LiK6Ii5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et6Lqr5Lu96K+B5Y6f5Lu277yI5bCP5a2p5Yet5oi35Y+j5pys5Y6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2u5YmN5Y+w5Yqe55CG5YWl5L2P5omL57ut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M44CB6YeN6KaB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HjeW6huWIsOWunOaYjOiIquasoe+8mz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+P5ZGo5LiA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oiKo8L3NwYW4+PC9zdHJvbmc+PC9zcGFuPjwvc3Ryb25nPjwvc3Bhbj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Ryb25nPjxzcGFuIHN0eWxlPSJmb250LXNpemU6MTRweDsiPuWunOaY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iIquasoe+8mzxzdHJvbmc+PHNwYW4gc3R5bGU9ImZvbnQtc2l6ZToxNHB4OyI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PHN0cm9uZz48c3BhbiBzdHlsZT0iZm9udC1zaXplOjE0cHg7Ij7lvI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Ryb25nPjxiciAvPgroiLnnpajpooTlrprlkI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gqjlj5HpgIHnlLXlrZDml4XmuLjlkIjlkIzliLDmiYvmnLrnn63kv6H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nvbLvvIzlhbfmnInms5XlvovmlYjlupTvvIE8YnIgLz4KPH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ku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mLLnlqvopoHmsYLvvJo8L3NwYW4+PC9zdHJvbmc+PC9zdHJvbmc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8c3BhbiBzdHlsZT0iZm9udC1zaXplOjE0cHg7Ij4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u96K+B5Y6f5Lu2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o+Q5YmN5rOo5YaM6YeN5bqG44CB5rmW5YyX5bGe5Zyw4oCc5YGl5bq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U5Li657u/56CB77yM5aSn5pWw5o2u6KGM56iL5Y2h5Li657u/56CB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L2O6aOO6Zmp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5m76Ii55YmNMjTlsI/ml7blgZrkuIDmrKHmoLjphbj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mjpLmn6XljLrvvIjkvY7po47pma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bmuqLpo47pmankvYbmnKrliJLlrprkuK3pq5jpo47pmanlnLDljLrvvInml4XlsYX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kL3lnLDlkI7kuInlpKnkuKTmo4DkuJTpl7TpmpQyNOWwj+aXtu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iDveeZu+iIu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4remrmOmjjumZqeWMuuaXheWxheWPsueahOa4uOWuou+8jOS4jeiDv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wvc3Bhbj4gCjwvcD4KPHA+Cgk8YnIgLz4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6K+d5ZKo6K+i77yaMDIzLTY4MDg5NTE2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CZuYnNwOzY4MDg5NTE177yI5ZKo6K+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Iiq5qyh77yMMjTlsI/ml7bng63nur/vvIzlvq7kv6ExMzM2ODE4ODMzM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8L3N0cm9uZz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pmLPlj7Dlj4zkurrmoIfpl7TmiJbogIXlhbbku5bmiL/lnovvvIjku6X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miL/lnovkuLrlh4bvvInjgIHlnYfluKbnqbrosIPjgIHljavmmJ/nlLXop4bjgI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Hmt4vmtbTvvJvnvZHkuIrkuLrosarljY7moIflh4bpl7Tmr4/kurrku7fmoLzvvI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mZDkuK3lm73lpKfpmYbnsY3vvInvvIzoi6XpnIDljYfnuqfmiL/lnovvvIzor7f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nur/lrqLmnI3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jIXlkKvmma/ngrnvvJropb/msrHlj6TplYfjgIHlsI/kuInls6H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mma/ngrnpl6jnpajvvJvoiLnkuIrnnIvkuInls6HvvIjnnr/loZjls6HjgIHlt6v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pmbXls6Hopb/mrrX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nlKjppJDvvJoz5pepNOato++8iOS4i+awtO+8ie+8jDTml6k25q2j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5pep6aSQ5Li65Lit6KW/5byP6Ieq5Yqp6aSQ77yM5q2j6aSQ5Li6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oiW5qGM6aSQ77yM5Lul5Y+K6Ii56ZW/5qyi6L+O6YWS5Lya5ZKM5qyi6Y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0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LiN5ZCr5bey5rOo5piO55qE6ZyA5Y+m5LuY6LS56aG555uu5Y+K5Liq5Lq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Sv5Ye66LS555So77yb6Ii55LiK6ZSA5ZSu6Ieq6LS55pmv54K577yM5Li6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6f5YiZ77yM5LiN5YGa5by65Yi2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L+dJm5ic3A7IOmZqe+8muaXheihjOekvui0o+S7u+mZ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244CB5a+8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mua4uOi9ruS4iuS4reiLseaWh+iIuemZquacjeWKo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7miJHnpL7lronmjpLmoIflh4bpl7TlhaXkvY/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pbzlsYLkuLoy5qW85oiW6ICF5ri46Ii55YmN5Y+w5oyH5a6a5qW85bGC77yM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5qW85bGC77yM6ZyA6KGlMTUw5YWDL+S6ui/lsYLnmoT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LnjgII8L3NwYW4+5Y6f5YiZ5LiK5Li65YWI5Yiw5a6J5o6S5LqM5qW877yM6ZqP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J5o6S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jxiciAvPgox44CB6KGM56iL5Lit5bey5YyF5ZCr5LiJ5Liq5Zu6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C6KeC5pmv54K577yM6K+l5pmv54K55Z2H5Li66ZW/5rGf5LiJ5bOh5Lit5pyA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uj6KGo5pmv5Yy677yM5YC85b6X6KeC6LWP77yM5aaC5p6c5ri45a6i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ri46Ii55YWs5Y+45bCG5LiN5Lya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LjgIHoh6rpgInmiqXlkI3mma/ngrnkuLrpnZ7lm7rlrp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iLnmlrnlronmjpLnmoTmjqjojZDpobnnm67vvIzmuLjlrqLlj6/lnK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h6rooYzku5jotLnmiqXlkI3vvIzmuLjoiLn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DvvI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M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4uuaJk+WMheaXhea4uOS6p+WTge+8jOa4uOiIueS4juWQhOaZr+eCu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8mOaDoOS7t+agvOe7k+eul++8jOWboOatpOaMgeWFtuS7lu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S4jeWGjeS6q+WPl+mHjeWkjeS8mOaDoOOAgjxiciAvPgo0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Lq65aOr5Lu35qC877yM5aSW5a6+5Lu35qC85Y+m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pbWcgYWx0PSIi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OTA0MTUzODAwXzQwNDA3LmpwZy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3aWR0aDo4ODJweDsiPgoJPHRib2R5PgoJCTx0cj4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oJCQkJPHNwYW4gc3R5bGU9ImNvbG9yOiNFNTMzMzM7Ij48c3Ryb25nPumHjeW6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3r+e6v+aOqOiNkDwvc3Ryb25nPjwvc3Bhbj4g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D4KCQkJCemHjeW6huaOpeacuumAgeeggeWktO+8iDXluqflsI/ovb/ovab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PgoJCQkJMTIw5YWDL+i9p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nph43luobmjqXmnLrluILlhoXkuIDml6XmuLjvvIg15bqn5bCP6L2/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D4KCQkJCTYwMOWFgy/ovaY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6YeN5bqG5biC5YaF57qv546p5LiA5pel5ri477yI5ZCr56OB5Zmo5Y+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rij5ruT5rSe44CB55yL6L276L2o56m/5qW844CB6YeN5bqG5Lq65rCR5aSn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F5bKt5LqM5Y6C5paH5Yib5YWs5Zut44CB5rSq5bSW5rSe44CB6ZW/5rGf57Si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D4KCQkJCTg45YWDL+S6u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nmrabpmoblpKnlnZHlnLDnvJ3kuIDml6XmuLjvvIh2aXDnuq/njqnlhaj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m6LvvIkKCQkJPC90ZD4KCQkJPHRkPgoJCQkJMzM45YWDL+S6u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+CgkJCQnmrabpmobkuYzmsZ/nlLvlu4rjgIHku5nlpbPlsbH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nLDnvJ3kuKTml6XmuLjvvIh2aXDnuq/njqnlm6LvvIk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U45YWDL+S6ugoJCQk8L3RkPgoJCTwvdHI+CgkJPHRyPgoJCQk8dGQ+CgkJCQn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kuJbnlYzmlofljJbpgZfkuqfkuIDml6XmuLjvvIh2aXDnuq/njqnlhajljIXku7f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PgoJCQkJMjI45YWDL+S6ugoJCQk8L3RkPgoJCTwvdHI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npu5HlsbHosLfkuIDml6XmuLjnuq/njqnlm6I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45YWDL+S6ugoJCQk8L3RkPgoJCTwvdHI+CgkJPHRyPgoJCQk8dGQ+CgkJCQnkuI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njrvnkoPlu4rmoaXkuIDml6XmuLgKCQkJPC90ZD4KCQkJPHRkPgoJCQkJMj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gY29sc3Bhbj0iMiI+CgkJCQ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ng63nur/vvJowMjMtNjgwODk1MTUgNjgwODk1MTY8YnIgLz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PC90Ym9keT4KPC90YWJsZT4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BhbiBzdHlsZT0i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onnhYzmuLjova7miYDmnInmirXnprvmuK/miJbmma/ngrnnmoTml7bpl7Tlkoz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grnlj6/og73lm6DlpKnmsJTjgIHmsLTkvY3lkozmuLjoiLnkuLTml7blj5HnlJ/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rYnljp/lm6DogIzosIPmlbTvvIzmiJHlhazlj7jkv53nlZnku6XkuIrosIPmlbTmnY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iKrooYzkuK3pmo/lraPoioLmgKfoiKrpgZPkuqTpgJrmnInlj5jljJbjgILmiJb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zlpoLvvJrmtKrmsLTjgIHnmJ/nlqvjgIHmnLrmorDnrY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raPluLjoiKrnj63ml7bvvIzmuLjoiLnlsIbkv53nlZnkv67mlLnooYznqIvvvIz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ozlj5bmtojoiKrnj63nmoTmnYPliKnvvIzkuI3otJ/mnInotZTlgb/otKPku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uLjoiLnlsIblsL3lipvogIPomZHmuLjlrqLlronlhajlubblronmjpLluK7liqn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azlhbbku5bmuLjoiLn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x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lronmjpLmoIflh4bpl7TlhaXkvY/vvIzkvY/lrr/mpbzlsYLkuLoy5qW8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mN5Y+w5oyH5a6a5qW85bGC77yM5a6i5Lq65aaC6ZyA5oyH5a6a5YWl5L2P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MTUw5YWDL+S6ui/lsYLnmoTmjIflrprmpbzlsYLotLnjgILljp/liJnku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lronmjpLkuozmpbzvvIzpmo/lkI7kvp3mrKHlronmjpL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48L3NwYW4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33D87390DC5CF409D611FADF38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