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44CE0FC83EFAAB031A9D74F55D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44CE0FC83EFAAB031A9D74F55D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EyDQoNCjxicj4NCg0KCTw+5Yev54+N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Hr+ePjeWPt+aYrzIwMTblubToo4Xkv67nmoTkupTmmJ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7vvIznvo7nu7Tlh6/nj43lj7fmuLjova7nlLHph43luobluILkuJzmsZ/lrp7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qXotYTov5Hkur/lhYPvvIzogZjor7fkuJPkuJrkuJTlrp7lipvlvLr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oiLnpm4blm6Lmgonlv4PmiZPpgKDnmoTkuIDoiZjotoXosarljY7muLjova7jgI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Ljova7ku6XigJznvo7lvI/igJ3mnI3liqHkuLrmoIflh4bvvIzotaLlvpfmuLjlrqL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lvpfliLDooYzkuJrlkIzooYzlr7nlhbbkvJjotKjmnI3liqHnmoTor4Tku7fjgIL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u7rpgKDplb/msZ/kuYPoh7PkuJbnlYzkuIrmnIDlpb3muLjova7nmoTlvIDmi5Plno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vvIzml6DorrrmmK/oiLnkvZPnu5PmnoTjgIHlip/og73luIPlsYD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oo4XmvaLoo4XppbDvvIzlh6/nj43lj7flnYfph4fnlKjotoXkup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vJXlhaXlha3mmJ/nuqfmpoLlv7XvvIzorrLnqbblsbHkuI7msLTjgIHoiLnkuI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I7mma/nmoTlhYXliIbkupLliqjvvIzlkozosJDnu5/kuIDjgILigJzlh6/nj4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o4yMDA55bm0NOaciOS4i+awtO+8jOKAnOWlueKAneWwhuaYr+mVv+axn+S4re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enu+WKqOeahOawtOS4iuW6hOWbre+8jOWQjOaXtuS5n+aYr+S4lueVjOWGhea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acgOaWsOOAgeacgOixquWNjueahOa2ieWklua4uOi9ruOAguaIkeS7r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WlueKAneeahOivnueUn+OAgeacn+W+heKAnOWlueKAneW4puadpeeahOmch+aSv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gTwvc3Bhbj4gCjwvcD4KPHA+Cgk8c3BhbiBzdHlsZT0i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iuiIueW9k+Wkq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S8mumAmuefpea4uOWuouS4iuiIueeggeWktO+8jOa4uOWuouWHr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iOWwj+WtqeWHreaIt+WPo+acrOWOn+S7tu+8ieWcqOa4uOi9ru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OAgjwvc3Bhbj4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g5LqM44CB5ri46Ii56Iiq5qyh77ya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WIsOWunOaYjO+8iOS4i+awtO+8ie+8muavj+WRqOS4gDxiciAvPgr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ph43luobvvIjkuIrmsLTvvInvvJrmr4/lkajlm5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8c3Ryb25nPiD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0cm9uZz48L3NwYW4+PHN0cm9uZz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imgeaPkOmGku+8mjxiciAvPgroiLnnpajpooTlrprlkI7vvIzmiJH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j5HpgIHnlLXlrZDml4XmuLjlkIjlkIzliLDmiYvmnLrnn63kv6H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vvIzlhbfmnInms5XlvovmlYjlupTvvIE8YnIgLz4KPC9zcGFuPj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T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FNTMzMzM7Ij48YnIgLz4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Rpdj4KCTxzdHJvbmc+PC9zdHJvbmc+IAo8L2Rpdj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lkqjor6LvvJowMjMtNjgwODk1MTYgNjgwODk1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qjor6Lnibnku7foiKrmrKHvvIwyNOWwj+aXtueDree6v++8jOW+ruS/oeeUteivnTEz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zMw77yJPC9zcGFuPjwvc3Ryb25nPgo8cD4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NvbG9yOiMwMDAwMDA7Zm9udC1zaXplOjE0cHg7Ij48c3Ryb25n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FweD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L3N0cm9uZz4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eOAgeS9j+Wuv++8mumYs+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IluiAheWFtuS7luaIv+Wei++8iOS7peWuouS6uumihOWumuaIv+Wei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4puepuuiwg+OAgeWNq+aYn+eUteinhuOAgeeLrOWNq+OAgea3i+a1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WMheWQq+aZr+eC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WPjOahguWxseOAgeelnuWls+a6quOAgeS4ieWzoeWkp+WdneaZr+eCuemXqO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ieOAgeS4ieWzoeWkp+WdneOAgeelnuWGnOa6quOAgeS4sOmDveWPjOahgu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+8iOS4iuawtO+8ie+8m+iIueS4iueci+S4ieWzoe+8iOeev+WhmOWzoeOAge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lv+mZteWzoeilv+aute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jPml6k05q2j77yI5LiL5rC077yJ77yMNOaXqTbmra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vvInvvIzml6nppJDkuLrkuK3opb/lvI/oh6rliqnppJDvvIzmraPppJDkuLr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ppJDmiJbmoYzppJDvvIzku6Xlj4roiLnplb/mrKLov47phZLkvJrlkozmrKL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Js8L3NwYW4+PGJyIC8+Cj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rkuI3lkKvlt7Lms6jmmI7nmoTpnIDlj6bku5jotLnpobnnm67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K/lh7rotLnnlKjvvJvoiLnkuIrplIDllK7oh6rotLnmma/ngrnvvIzkuLr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p/liJnvvIzkuI3lgZrlvLrliLb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kv50mbmJzcDsg6Zmp77ya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bjgIHlr7w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ri46L2u5LiK5Lit6Iux5paH6Ii56Zmq5pyN5Yqh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miJHnpL7lronmjpLpmLPlj7D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aXkvY/vvIzkvY/lrr/mpbzlsYLkuLoy5qW85oiW6ICF5ri46Ii55YmN5Y+w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a6i5Lq65aaC6ZyA5oyH5a6a5YWl5L2P5qW85bGC77yM6ZyA6KGlMTUw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jIflrprmpbzlsYLotLnjgILljp/liJnkuIrkuLrlhYjliLDlronmjpLkuoz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p3mrKHlronmjpL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OOAgeWwj+WtqeS7t+agvOS4ujItMTLlsoHvvIjkuI3mu6ExMuWyg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S7t+agvO+8jOWmguaenOmcgOimgeWNoOW6iuS9je+8jOmcgOimge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eahDcuNeaKmO+8jOivt+iBlOezu+WuouacjeS4i+WNleOAgiZuYnNwO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Lu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wtOS9jeOAgeiIqumBk+euoeWItuOAgea4r+WPo+mAmuiIq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9seWTje+8jOmCrui9rueZu+emu+iIuea4r+WPo+WPr+iDveS8muacie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/meenjeaDheWGte+8jOiIueWFrOWPuOWwhui0n+i0o+mHjeW6huW4guWMuuiH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mXtOeahOi/kOi9rOS6pOmAmuOAgjxiciAvPgoyLuihjOeoi+S4reW3sui1oOmAg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uuWumuS4iuWyuOWPguinguaZr+eCue+8jOivpeaZr+eCueWdh+S4uumVv+axn+S4i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4uuiRl+WQjeeahOS7o+ihqOaZr+WMuu+8jOWmguaenOa4uOWuouiHquihjO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4uOi9ruWFrOWPuOWwhuS4jei0n+i0o+mAgOi/mOmXqOelqOWPiu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zLuiHqumAieaKpeWQjeaZr+eCueS4uumdnuWbuuWumu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IueaWueWuieaOkueahOaOqOiNkOmhueebrizmuLjlrqLlj6/lnKjpgq7ova7njr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5jotLnmiqXlkI076YKu6L2u5bCG5qC55o2u5b2T5aSp5LmY5a6i5oql5ZCN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iv5ZCm5YGc6Z2gLOS4jeWPguinguiHqumAieaZr+eCueeahOa4uOWuouWcqO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mXtOWPr+WcqOiIueS4iuiHqueUsea0u+WKqOOAgjxiciAvPgo0LiDmnKz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hbfkvZPku6Xpgq7ova7or7TmmI7kvJrkuLrlh4bjgII8YnIgLz4K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HosarljY7muLjoiLnkuLr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lk4HvvIzmuLjoiLnkuI7lkITmma/ngrnlt7LmjInnhafkvJjmg6Dku7fmoL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m6DmraTmjIHlhbbku5bkvJjmg6Dor4Hku7bnmoTmuLjlrqLlsIbkuI3lho3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kvJjmg6D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xcHg7Ij4244CB572R5LiK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7GN6LSv5ri45a6i5Lu35qC877yM5aSW5a6+5ZKM5riv5r6z5Y+w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m6K6u77yBPC9zcGFuPjwvc3Bhbj4gCjwvcD4KPC9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IAo8L3A+CjxwPg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A5MDUxNjUwNDhf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anBnIiAvPiA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RhYmxlIGJvcmRlcmNvbG9yPSIjMDAwMDAw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iIgc3R5bGU9IndpZHRoOjg4MnB4OyI+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gY29sc3Bhbj0iMiI+CgkJCQkJ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mHjeW6huW9k+WcsOaXhea4uOi3r+e6v+aOqOiNk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RkPgoJCQk8L3RyPgoJCQk8dHI+CgkJCQk8dGQ+Cgk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6L2mCgkJCQk8L3RkPgoJCQk8L3RyPgoJCQk8dHI+CgkJCQk8dGQ+Cgk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biC5YaF5LiA5pel5ri477yINeW6p+Wwj+i9v+i9pu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2MDDlhYMv6L2m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eN5bqG5biC5YaF57qv546p5LiA5pel5ri477yI5ZCr56OB5Zmo5Y+j5Y+k6ZWH44C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5yL6L276L2o56m/5qW844CB6YeN5bqG5Lq65rCR5aSn56S85aCC44CB6bmF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6C5paH5Yib5YWs5Zut44CB5rSq5bSW5rSe44CB6ZW/5rGf57Si6YGT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g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atpumahuWkqeWdkeWcsOe8neS4gOaXpea4uO+8iHZpcOe6r+eOqeWFqOWM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+8iQoJCQkJPC90ZD4KCQkJCTx0ZD4KCQkJCQkzMzjlhYMv5Lq6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5q2m6ZqG5LmM5rGf55S75buK44CB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Z2R44CB5Zyw57yd5Lik5pel5ri477yIdmlw57qv546p5Zui77yJ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M1OOWFgy/kuro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lpKfotrPnn7PliLvkuJbnlYzmlofljJbpgZfkuqfkuIDml6XmuLjvvIh2aX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ajljIXku7fvvIkKCQkJCTwvdGQ+CgkJCQk8dGQ+CgkJCQkJMjI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7keWxseiwt+S4gOaXpea4u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oJCQkJPC90ZD4KCQkJCTx0ZD4KCQkJCQkxNTjlhYMv5Lq6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5LiH55ub5aWl6Zm257qq546755KD5buK5qGl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CgkJCQk8L3RkPgoJCQkJPHRkPgoJCQkJCTI5OOWFgy/kuro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CBjb2xzcGFuPSIyIj4KCQkJCQnml4XmuLjmnI3liqHng63nur/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UgNjgwODk1MTY8YnIgLz4KCQkJCTwvdGQ+CgkJCTwvdHI+CgkJPC9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qdXN0aWZ5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6/nj43lj7fpgq7ova7miYDmnInmirXnprvmuK/miJbmma/ngrn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rlsrjlj4Lop4Lngrnlj6/og73lm6DlpKnmsJTjgIHmsLTkvY3lkozmuLjoiLn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lYXpmpznrYnljp/lm6DogIzosIPmlbTvvIzmiJHlhazlj7jkv53nlZnku6XkuI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YPjgILoi6XoiKrooYzkuK3pmo/lraPoioLmgKfoiKrpgZPkuqTpgJrmnInlj5jlj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7rnjrDkuI3lj6/mipflipvlm6DntKDvvIzlpoLvvJrmtKrmsLTjgIHnmJ/nlqv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lvbHlk43mraPluLjoiKrnj63ml7bvvIzmuLjoiLnlsIbkv53nlZnkv67mlLn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mma/ngrnlkozlj5bmtojoiKrnj63nmoTmnYPliKnvvIzkuI3otJ/mnIn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kvYbmuLjoiLnlsIblsL3lipvogIPomZHmuLjlrqLlronlhajlubblronmjpL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mjqXovazlhbbku5bmuLjoiLn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Ix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JHnpL7lronmjpLpmLPlj7DmoIflh4bpl7TlhaXkvY/vvIzkvY/lrr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oy5qW85oiW6ICF5ri46Ii55YmN5Y+w5oyH5a6a5qW85bGC77yM5a6i5Lq6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5qW85bGC77yM6ZyA6KGlMTUw5YWDL+S6ui/lsYLnmoTmjIflrprmpbzlsY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iJnkuIrkuLrlhYjliLDlronmjpLkuozmpbzvvIzpmo/lkI7kvp3mrKH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44CE0FC83EFAAB031A9D74F55D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