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55FBBE0CE1308ADB5A4F17697D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55FBBE0CE1308ADB5A4F17697D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Y7ljZfjgIHms7DlsbHjgIHmm7LpmJzjgIHpnZLlspvjgIHlqIHmtbf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v57lj4zpo57ljZXoiLnkuIPml6XmuLhfX+aXhea4uOe6v+i3r+WbveWGhe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zEz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WO5Y2X44CB5rOw5bGx44CB5puy6Zic44CB6Z2S5bKb44CB5aiB5rW344CB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+e5Y+M6aOe5Y2V6Ii55LiD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w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1juWNl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Y2X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Y7ljZct5puy6ZicLeazsO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w5a6JL+a9jeWdii/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w5a6J5oiW5r2N5Z2KLemdkuWymy3mtbfpmL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Wymy/mtbfpmLMv5aiB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ogea1ty/ok6zojr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rW3LeaIlueDn+WPsC3lpKfov57miJbml4Xpob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Kfov54t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i/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L+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h4bnoa7oiKrnj63ku6Xlh7rlm6LpgJrnn6XkuabkuLrlh4b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5rOw5a6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jZct5puy6ZicLeazsO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ri46KeI57Sg5pyJ4oCc5rOJ5Z+O4oCd576O6Kq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5rWO5Y2X55qE5Lit5b+D5bm/5Zy64oCU4oCUPHN0cm9uZz7ms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0cm9uZz7vvIjmuLjop4jml7bpl7TkuI3kvY7kuo4zMOWIhumSn++8ie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bm+Wkp+WQjeazieS5i+S4gOm7keiZjuazie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2k5rOJ5rGg5Y2X5aOB5pyJ5LiJ5Liq55+z6ZuV6JmO5aS0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JmO5Y+j5rWB5Ye66ICM5b6X5ZCN44CC6LW05pyJ552ANTAwMOWkmuW5tOaCoOS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KAnOS4nOaWueWco+WfjuKAneKAlOabsumYnO+8iOe6pjPlsI/ml7b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rZTlupzjgJHigJTmiJHlm73ku4XmrKHkuo7mmI7jgIHmuIXnmofluJ3lrq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upznrKzvvIjmuLjop4jml7bpl7TkuI3kvY7kuo40MOWIhumSn++8i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zsOWuie+8iDkwS23lt6blj7PvvIzovabnuqYxLjXlsI/ml7bvvInjgIL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Tls5nkuo7lsbHkuJzkuK3pg6jvvIzkuLrkupTlsrPkuYvpppbvvIzjgJ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Ryb25nPuOAke+8iOS4jeS9juS6jjTlsI/ml7bvvIzlj6rlkKvlpKf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sbHpm4Tls5nkuo7lsbHkuJzkuK3pg6jvvIzlj6Tnp7DigJzlsrHlsbH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rpfigJ3vvIzmmKXnp4vml7bmlLnnp7DigJzms7DlsbHigJ3jgILms7DlsbH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lm73lrrbnuqfpo47mma/lkI3og5zljLrkuYvkuIDvvIzlj4jmmK/lpKn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7ljoblj7LljZrnianppobjgII65pGp5bSW55+z5Yi744CB5Y2X5aSp6Zeo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46J55qH6aG244CC77yI5rOo77ya5ri45a6i5Y+v5qC55o2u6Ieq6Lqr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J5oup5LmY5Z2Q546v5L+d6L2m5b6A6L+UNjTlhYMv5Lq65Y+K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+8jOW+gOi/lDIwMOWFgy/kurrvvI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YzMTE0XzM3ODQ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rokv5r2N5Z2KL+mdku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w5a6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5Z2KLemdkuWymy3mtbfpmL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S5mOi9pui1t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9pue6pjQuNeWwj+aXtu+8ie+8jCDmuLjop4jpnZLlspvluILlhoXmuLjigJzplb/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JXigJ3jgIHigJzpo57pmIHlm57mvpzigJ3pnZLlspvnmoTosaHlvoH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iOahpTwvc3Ryb25nPu+8iOa4uOiniOaXtumXtOS4jeS9juS6jjMw5YiG6ZKf77y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5YmN5rW35pmv5Yy65ZKM5biC5Yy66aOO6LKM55qE5pyA5L2z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PHN0cm9uZz7kv6Hlj7flsbHlhazlm608L3N0cm9uZz7jgJHvvIj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S/r+eesOKAnOe6oueTpue7v+agke+8jOeip+a1t+iTneWkqeKA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+juaZr+OAgua4uOiniOS9k+eOsOeIseWbveaDheaAgOeahOaWsOWfjuW4gu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lub/lnLrvvIjkuI3kvY7kuo4yMOWIhumSn++8ie+8jOmfs+S5kOW5v+Wcu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a6Z+z5LmQ5LmL5biG44CB6KeC5rW35Y+w44CC6LWg6YCB77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it5b+D77yI5LiN5L2O5LqOMzDliIbpkp/vvInvvJrov5nph4zooqvkuJbnlYzlpaX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/kuLvluK3kvZXmjK/mooHlhYjnlJ/np7DkuLrkuJbnlYzkuIrmnIDlpb3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luIbln7rlnLDjgIHkuI7ljJfkuqzigJzpuJ/lt6LigJ3igJzmsLTnq4vmlrnigJ3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aXov5DmoIflv5flu7rnrZHvvIzoi6XlhbPpl63liJnop4LlpJbmma/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tKDmnInigJzpu4Tph5HmtbflsrjigJ3kuYvnp7DnmoTmtbf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otaDpgIHvvJrot6jmtbflpKfmoa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TQ3XzYzODc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nZLlspsv5rW36ZizL+Wogea1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a1t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77yM5Zyo4oCc5rW36Ziz5LiH57Gz5rW35ru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KAne+8jOegjOS4gOS4quaymemble+8jOeVmeS4gOS4sui2s+i/ueKApuKA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ogea1t++8iOi9pue6pjIuNeWwj+aXtu+8ie+8jOa4uOiniO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egeWFt+i/m+S7o+eJueW+geeahOaWh+WMluS4u+mimOWFrOWbrS3lubj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kvY7kuo4zMOWIhumSn++8ie+8jOaVtOS4quWFrOWbreeahO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umHjuW8gOmYlOOAgeepuuawlOa4heaWsO+8jOaYr+Wogea1t+W4guaWs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OAgui1oOmAgea4uOiniOWbveWutkFBQUHnuqfml4XmuLjpo47mma/lkI3og5z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c3Ryb25nPuWogea1t+WNjuWkj+Wfjjwvc3Ryb25nPuOAke+8i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mrblsZ7kuo7lqIHmtbfljY7lpI/ln47ml4XmuLjpm4blm6LvvIzkvY3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6jluqblgYfln47luILlqIHmtbfvvIzmmK/ku6XlsZXnpLrkuJzmlrnlj6T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nmoTlpKflnovnlJ/mgIHmlofljJbmma/ljL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2MTYzMjA0XzIxNDk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v6JOs6I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IHmtbct5o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Wkp+i/nuaIluaXhemh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i1tOKAn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neiTrOiOse+8iOe6pjIuNeWwj+aXtu+8ie+8jOi1oOmAgeWPguin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rih5rW36ZuV5aGRPC9zdHJvbmc+44CR77yI5LiN5L2O5LqO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k6zojrHluILnmoTmoIflv5fvvIzntKDmnInigJzkurrpl7Tku5nlooP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KDor7Tok6zojrHjgIHmlrnkuIjvvIzngJvmtLLmmK/mtbfkuK3nmoTkuInluqf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npZ7ku5nlsYXkvY/kuYvmiYDvvIzkuqbmmK/np6blp4vnmofkuJzlr7vmsY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abluJ3lvqHpqb7orr/ku5nkuYvlnLDvvIzogYblkKzlhavku5nov4fmtbf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tbfkuIrnkLzmpbzok6zojrHpmIHvvIzotY/muKTmtbfkuI7pu4TmtbfkuqT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o47lhYnvvIzmnInlubjov5jlj6/op4LnnJ/mraPnmoTmtbfluILonIPmpbzvv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uLjop4jjgJA8c3Ryb25nPuiTrOiOsea4lOWutuawkeS/l+WNmueJqemm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mihueVpea4lOWutuawkeS/l+aWh+WMlu+8jOaEn+WPl+eOsOS7o+a1t+a0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5mOaZmueDn+WPsOaIluiTrOiOseS5mOiIueWJjeW+gOWkp+i/nuaIluaXhemh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bvvI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3lpKfov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aOpeiIue+8jOWJjeW+gO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6pjQw5YiG6ZKf77yJ77yM6LWg6YCB77ya5ri46KeI44CQPHN0cm9uZz7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5pel5L+E55uR54ux5oiW6IuP5Yab54OI5aOr6Zm15Zut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6IO95Y+C6KeC77yJ44CR77yI5ri46KeI5pe26Ze05LiN5L2O5LqON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pobrlhpvmuK/lnLDlpITovr3kuJzljYrlspvopb/ljZfnq6/vvIzpu4TmtbfljJ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/lj6Ppl6jlvIDlkJHkuJzljZfvvIzkuJzkvqfmmK/pm4TkvJ/nmoTpu4Tph5H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mmK/ogIHomY7lsL7ljYrlspvvvIzopb/ljZfmmK/lt43ls6jnmoTogIHpk4H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rojml4XpobrmuK/vvIzlpKnnhLblvaLog5zooqvoqonkuLrigJz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jgILkuYvlkI7ov5Tlm57luILlhoXvvIzmuLjmmJ/mtbflhazlm63vvIj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a1t+a7qeOAgemYs+WFieOAgea1t+awtOeahOe+juWm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WuouS6mua0suacgOWkp+eahOWfjuW4guW5v+WcuuaYn+a1t+a5vu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e6pjMw5YiG6ZKf77yJ77yM5ri46KeI5L+E572X5pav6aOO5oOF5LiA5p2h6K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C5Zu95paH5YyW6aOO5oOFKOS4jeS9juS6jjQw5YiG6ZKfK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YxNjMyMzZfNTc4OT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HqueUsea0u+WKqO+8iOS4jeS9juS6jjMw5YiG6ZKf77yJ77yM5LmY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+mHjeW6hu+8jOe7k+adn+aEieW/q+eahOihjOeoi++8ge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lsbHkuJzml4XmuLjlm6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44CQ5L2P5a6/5Y2H57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7K+6YCJ6YWS5bqX44CQ5YWo56iL5LqU5pma5YeG5Zub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eaZmuWHhuWbm+a1t+i+uemFkuW6l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OAkOaZr+eCueWNh+e6p+OAke+8mui1oOmAgea1j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iZjuazieOAkSvjgJDms7DlsbHlpKfpl6jnpajjgJEr5puy6Zic44CQ5a2U5bqc44CR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kOS/oeWPt+WxseOAkSvmtbfpmLPjgJDkuIfnsbPmtbfmu6nmtbTlnLor6Le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RK+Wogea1t+OAkOWNjuWkj+WfjuOAkSvok6zojrHjgJDlhavku5nmuKHmtbfpm5Xl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5aSn6L+e44CQ5peF6aG65Yab5rivK+aXpeS/hOebkeeLseaIluiLj+WGm+eDiOWjq+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mJ/mtbflhazlm63jgJ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jgJDotK3nianmg4XlhrXjgJHvvJrjgJDlhajnqIvkuI3ov5v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HvvIznu5nkvaDnlZnlpJ/ml7bpl7TlkIPllp3njqnkuZDmuLj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jgJDnlYXkuqvnvo7po5/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nlpKfpsoHovr3nibnoibLpo47lkbPppJDjgJDlsbHkuJzppbrlrZDlrrQr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I+cK+WxseS4nOmygemdouWutOOAke+8jOi1oOmAgeavj+Wkqeavj+S6uu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g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2P5a6/5qCH5YeG77ya5L2P5a6/5YeG5Zub5pif5oyH5a6a6YWS5bqXM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OAgeW9qeeUteOAgeeLrOWNq++8m+WmguWHuueOsOWNleS6uuWNle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+8iTxiciAvPgoyLuaXhea4uOS6pOmAmu+8mu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eUqOW3tOWjqyjnoa7kv53mr4/kurrkuIDkuKrmraPovabkvY0p77yb5pmu6YCa5aS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i045Lq66Ze077yI6Z2e5bKb5a2X5Y+377yJ44CB5b6A6L+U5py6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CjMu55So6aSQ5qCH5YeG77ya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77yM5LiL6Ii55pep6aSQ5qCHNeWFgy/kurov6aG/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hv++8jOWNgeS6uuS4gOahjO+8jOato+mkkOWFq+iPnOS4gOaxpO+8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ZpOWklu+8ie+8jOWFsTbml6k15q2j77yI5YW25Lit5YyF5ZCr6LWg6YCB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K+mygemdouWutCvkuJzljJfngpboj5zvvInjgILotaDpgIHmr4/kurrmr4/lpKn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YnIgLz4KNC7lr7zmuLjmnI3liqE65Zyw5o6l5a+85ri45pyN5YqhKOWkp+i/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sbHkuJwx5ZCN77yM6Ieq55Sx5rS75Yqo5pyf6Ze044CB5Yy66Ze06Ii55LiK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KTxiciAvPgo1LuaZr+eCuemXqOelqO+8muWQq+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Zr+eCuemmlumBk+mXqOelqO+8iOS4jeWMheaLrOaZr+WMuuWGheWPpuihjOaUt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e+8jO+8iOaJgOaciei1oOmAgemhueebruWdh+S4uueJueiJsuWPi+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7u+S9leWOn+WboOS4jeWPguWKoOi1oOmAgemhueebru+8jOi0ueeU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S5n+S4jeaNouetieS7t+mhueebru+8jOeJueWIq+WRiuefpe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agh+WHhu+8mjItMTLlsoHlhL/nq6XvvIgxLjLnsbPku6XkuIvkuI3mu6E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Xhea4uOWkp+W3tOi9puS9jeOAgeWvvOacjeOAgeato+mkkOeahOWNiumkk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eWEv+erpeacuuelqO+8m+S4jeWQq+i1oOmAgemhueebru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o3Lui0reeJqei/m+W6l++8muWFqOeoi+S4j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IquepuuS/nemZqe+8m+aXhea4uOS/nemZqTvnh4PmsrnotLnmlL/nrZbmgKf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75pmv54K56Zeo56Wo5pS/562W5oCn6LCD5pW05beu5Lu3O+WboOS8muiur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Iv+i0uea1ruWKqOW3ruS7t++8jOaXhea4uOacn+mXtOS4gOWIh+engeS6u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i0ue+8m+ilv+mDqOiIquepuuacuuelqOS7jjPmnIgyOeWPt+W8gOWni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lua2iOihjOadjuaJmOi/kOacjeWKo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Lul5LiK6Iiq54+t54Gr6L2m6L2m5qyh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Lul5b2T5aSp5a6e6ZmF6Iiq54+t5pe26Ze05Li65Ye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omA6K6i6Iiq54+t77yM5Zyo5L+d6K+B5LiN6ZmN5L2O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6KGM56iL5ri46KeI6aG65bqP6L+b6KGM5YmN5ZCO6LCD5pW044CCPGJyIC8+CjI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Lqn55Sf6LS555So77yI5aaC6Ii5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Y6f5Zug77yJLOaIkeekvuS4jeaJv+aLheaNn+WkseOAg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eWcqOaZr+eCueeahOS4jeWPmOWJjeaPkOS4i+OAgeihjOeoi+WJjeWQj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aVtOOAguWmgumBh+S4jeWPr+aKl+WKm+iHqueEtuWboOe0oOWvvOiHtOaZrumAmu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eUseaZrumAmuiIueaUueS4uuWym+Wtl+WPt+iIueaXtumcgOeUs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em9kOiIueelqOW3ruS7t+OAgjxiciAvPgozLuWuouS6uuW/hemhu+aPkOS+m+Wnk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to+ehru+8geiLpeaKpemUmeWnk+WQje+8jOS4jeiDveeZu+acu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xiciAvPgo0Luivt+aPkOS+m+WuouS6uuiBlOezu+aWueW8j+OAgeWuouS6uuS9j+W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HqueEtuWNlemXtOihpeWNleaIv+W3ruaIluS4ieS6uumXtOiwg+mFje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WboOS4quS6uuWOn+WboOS4tOaXtuaUvuW8g+aXhea4uOOAgeeUqO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Zr+eCueetiei0ueeUqOS4jemAgOOAguihjOeoi+S4reaJgOWMheaLr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0ueeUqOS4jeWGjeWPpuihjOS6q+WPl+WFtuWug+WmguWGm+WumO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eahOS8mOaDoOOAgui1oOmAgemhueebruWboOWuouS6uuWOn+WboOaIlu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S6p+eUn+eahOS4gOamguS4jemAgO+8ge+8gTxiciAvPgo2LuaXhea4uOaZr+eCu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Zr+WMuumHjOmdouW4uOacieW+iOWkmuWwj+eahOengeS6uuWVhui0qeWwvumaj+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VhuWTgemxvOm+mea3t+adgu+8jOivt+i0teWuvuaFjumHjemAieaL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0reS5sOaXtuivt+S4jeimgei/mOS7t++8jOmBv+WFjeWSjOWVhui0qe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umaj+eUn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o3Luivt+WuouS6uuazqOaEj+S/neeuoeWlveiHquW3seeahOi0oueJ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iui0temHjeeJqeWTgemaj+i6q+aQuuW4pu+8jOivt+WLv+S6pO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VmeWcqOi9puS4iuOAgeaIv+mXtOWGhe+8jOWPkeeUn+S4ouWkseaXheihj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uWcqOiHqueUsea0u+WKqOacn+mXtO+8jOivt+WuouS6u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WuieWFqOOAgjxiciAvPgo4LuaIkeekvuS4je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azs++8jOWmguaenOWuouS6uuS4i+a1t+a4uOazs+WHuueOsOaEj+Wk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55FBBE0CE1308ADB5A4F17697D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