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1824809FEA606AA96844BD153E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1824809FEA606AA96844BD153E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x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mfqeWbveOAgeWxseS4nOWNiuWym+WPjOmjnjj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nZLlsps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ZLlspvihpLlqIHmtbfmiJbng5/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n6nlm70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6nlm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n6nlm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bv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ihpLlqIHmtbfmiJbng5/lj7DmiJbpnZL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ogea1ty/pnZL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iB5rW34o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2S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qIHmtbcv6Z2S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Wym+KGk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mdku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axn+WMl+acuuWcuu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JjeW+gOmdkuWym++8iOe6pjTlsI/ml7bvvInjgILlhaXkvY/phZLlupf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nlrLmg6v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eG56Gu6Iiq54+t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Zui5aSp5pWw5Lul6Iiq54+t6LW36aOe5pe26Ze06K6h566X77yM5Li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g5YWz44CC5qC55o2u6Iiq54+t5pe26Ze06LCD5pW06KGM56i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ZL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+KGk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n+WPsOKGkumfq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S5mOi9pui1tOWogea1t+aIlueDn+WPs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bem5Y+z5riv5Y+j5Zu96ZmF5Ye65Y+R5Y6F5YeG5pe26ZuG5ZCI77yM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C6Ii55LiK6Ieq55Sx5rS75Yqo77yM6Ii55LiK5pyJ5Liw5a+M5LyR6Zey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Y+v5Zyo6Zey5pqH5pe26Ze05Y+C5LiO77ya6KeC5pmv5Y+w44CB5Zu+5L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5S15b2x6Zmi44CB5qOL54mM5a6k44CC5ri46L2u55qE5b6u5rOi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rOi5rWq55qE6L275ZCf77yM5oiR5Lus5aaC5ZCM5Zue5Yiw56ul5bm0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576O55qE5qKm5Lmh44CC6Ii55LiK6K6+5pyJ5Y2r5pif5a+86I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iz5a6a6KOF572u44CB5Lit5aSu56m66LCD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5a6k44CB5YWN56iO5bqX562J6K6+5pa95LiA5bqU5L+x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qeWb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K5Y2IMTLvvJowMOW3puWPs+aKtei+vumfqeWbve+8jOS5mOi9pui1tO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fqeWbveWFiOacneeahOeah+Wuqy3jgJDmma/npo/lrqvnuqY2MOWIhumSn+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a/npo/lrqvpl63ppoYs5YiZ6LCD5pW05Li65piM5b635a6rKe+8jOKAlOOAk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e6pjMw5YiG6ZKf44CR77yM5LiA6KeI6Z+p5Zu95Lyg57u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X5pWZ5Luq5byP44CB5aix5LmQ5rS75Yqo562J5rCR5L+X77yM6aKG55W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bu6562R55qE6aOO5qC877yM5pma6aSQ5ZCO77yM6LWg6YCBW0hFUk/mtoL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OaIluiAhei1oOmAgeS5seaJk+engCzku6Xlrp7pmYXnlLPor7fkuLrlh4Yp44CC5r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iv5bCG56uL5L2T5b2x5YOP5Zyo6KeC5LyX6Z2i5YmN5bGV5byA5qKm5bm7546w5Zy6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qA5pyv5ZKM5pyA5YWI6L+b55qE5aqS5L2T6Im65pyv55u457uT5ZCI55qE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Im65pyv44CC5oqK57uY55S755qE6L+H56iL5ZKM6L275p2+5rS75rO855qE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Y5Ymn5ZKM57K+5b2p55qE6Iie6LmI55u457uT5ZCI77yM5bm25bCG6L+Z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oiQ5Li65LiA56eN6Iie5Y+w6K+t6KiA44CCSEVST+a2gum4puengOeahOS4u+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CLoi7Hpm4Qi77yM5oiR5Lus5bCG6YCa6L+HMTDlpJrnp43nmoTnvo7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b/puqblhYvlsJTmnbDlhYvpgIrvvIzmnY7lsI/pvpnvvIzotoXkurrnrYn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ph43nlJ/oiJ7lj7DkuIrjgILpgJrov4fop4LnnIvmvJTlh7rmhInmgqbnmoQ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S4jemXtOaWreeahOeyvuW9qeihqOa8lOWwhue7meinguS8l+S7rOW4p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WSjOaEn+WKqO+8ge+8j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E4MTEwODE2MzczM18zNzMw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+p5Zu9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6n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Uv+eahOaAu+e7n+WumOmCuOKAlOOAkOmdkueTpuWPsOWkluingue6pj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Z+p5Zu94oCc5Lit5Y2X5rW34oCd55qE55yf6Z2i55uu77yM6Z+p5Zu9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w572X54ix5a6d5a6i5YWN56iO5bqX44CR6Ieq55Sx6LSt54mp77yM44CQ5paw572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W5b+g5oC75bqX44CR5oiW44CQ5Lic5ZKM5YWN56iO5bm/5Zy644CR5oiW44CQU0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kvZPpqozpn6nlm73otK3niankuZDotqPjgILotaDpgIFb6aaW5bCU5LmQ5Zut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gOWkp+eahOS4u+mimOa4uOS5kOWbreaIluiAheWPguingu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4uOS5kOWcui0t44CQ5LmQ5aSp5LiW55WM44CB5YWN56iO5bm/5Zy644CR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57qq5b2V55qE5LiW55WM5pyA5aSn55qE5a6k5Ya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eM6Z2i6L+Y5pyJ55m+6LSn5ZWG5bqX44CB5YWN56iO5bqX44CB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5Ymv5YW25a6e55qE5Z+O5Lit5Z+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zNzIxXzg1MTk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qeWbv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OAkOa1t+iLl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5piO5rSe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7qmNjDliIbpkp/jgJHjgILkuIvljYjnoIHlpLTpm4blkIjvvIzlh4blpIf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Iue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+p5Zu94oaS5aiB5rW35oiW54Of5Y+w5oiW6Z2S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rW35LiK5pel5Ye677yM576O5Li955qE5rW35pmv5bC95pS255y85bq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aiB5rW35oiW54Of5Y+w5oiW6Z2S5bKb44CC5ri46KeI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L+b5Luj54m55b6B55qE5paH5YyW5Li76aKY5YWs5ZutLeW5uOemj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W05Liq5YWs5Zut55qE546v5aKD5LyY576O44CB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6m65rCU5riF5paw77yM5piv5aiB5rW35biC5paw55qE5qCH5b+X5oC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rW35biC5ZWG5Lia5Lit5b+D6Ieq55Sx5rS75Yqo77yI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kuJrkuK3lv4PliIbluIPkuoblqIHmtbfnmoTlkITlpKfllYblnLrlj4rpn6nlm7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47vvIzlj6/ku6XpgJvooZfjgIHop4XlsI/lkIPnrYnnrYnvvIzkuqvlj5fkvJH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4XmuLjml7blhYnvvIzlnKjoh6rnlLHmtLvliqjmnJ/pl7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njgILooYznqIvnu5PmnZ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gea1ty/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a1t+KGkueDn+WPsOKGkumdk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I6Ieq55Sx5rS75Yqo5pyf6Ze06K+3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77yM5ri46KeI54Of5Y+w5qCI5qGl77yI5LiN5L2O5LqO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oPmmK/kuIDmnaHmsr/kvLjliLDlpKfmtbfph4znmoTlsI/moaXvvIzmoIjmo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sLTkuIDmlrnnmoTmsZ/ljZflsJHlpbPpo47mg4XjgILkuYv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zMOWIhumSn++8jOWPr+a8q+atpeeDn+WPsOa7qOa1t+i3r++8jOmihue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/t+S6uumjjuWFie+8jOWcqOiHqueUsea0u+WKqOacn+mXt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ieS5i+WQjui1tOmdkuWym++8i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5ri46KeI44CQ6Z2S5bKb5L+h5Y+35bGx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JrmmK/op4LotY/liY3mtbfmma/ljLrlkozluILljLrpo47os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op4Lmma/ngrnkuYvkuIDvvJvlkI7muLjop4jigJzkuIflm73lu7rnrZHljZrop4j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havlpKflhbPvvIjlpoLpgYfmma/ljLrlhbPpl63liJnkuI3liY3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a4uOS9k+eOsOeIseWbveaD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fjuW4guagh+W/l+aAp+W5v+WcuuKAlOS6lOWbm+W5v+Wcujrop4LkuK3lm73mnI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igJTkupTmnIjnmoTpo47vvIzpn7PkuZDlub/lnLrigJTpn7PkuZDpo47luI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OAgui1oOmAge+8muOAkOWlpeW4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S4jeS9juS6jjMw5YiG6ZKf77yM6L+Z6YeM6KKr5LiW55W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ya5Ymv5Li75bit5L2V5oyv5qKB5YWI55Sf56ew5Li65LiW55WM5LiK5pyA5aW9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aWl5biG5Z+65Zyw44CB5LiO5YyX5Lqs4oCc6bif5bei4oCd4oCc5rC056uL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aWl6L+Q5qCH5b+X5bu6562R77yM6Iul5YWz6Zet5YiZ6KeC5aSW5pmv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biG5Lit5b+D5YmN5ZCI5b2x55WZ5b+1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gxN180OTk5M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dku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bKb4oaS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h6rnlLHmtLvliqjvvIzkuZjpo57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sbHkuJzot5/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o6S77ya6YCa6L+H6aOe5py644CB5ri46L2u77yM6K6p6LS15a6+5Lus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F6YCU5L2T6aqM77yM6aOe5py6LeepuuS4rem4n+eesOWfjuW4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9ri3mtbfkuIrop4Lml6Xlh7rml6XokL3vvIzkvZPpqozovbvmnb7mg6z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Y/lrr/lronmjpLvvJrlooPlhoXmrrXmjIflrprphZLlupfvvIzlooPlpJb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4LlhYnlhaznpL7mjIflrprml4XmuLjlm6LpmJ/mjqXlvoXphZLlupf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m7ToiJLp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ma/ngrnlronmjpLvvJrmrKPotY/lpaXluIbkuYvpg73pnZLlspv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lqIHmtbfjgIHmuKTmtbfkuYvmu6jng5/lj7DnmoTov7fkurrlpKfms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o47lhYnvvIzmiJHku6zov5jnsr7lv4PlronmjpLlubbnrZvpgInkuobpn6nlm73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po/lrqvigKbigKbkurrmlofpn6nlm73vvJvpppblsJTkuZDlm63vvIzprYXlip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sL3lnKjmiormj6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7zmuLjlronmjpLvvJrlm73lhoXmrrXmjIHor4Hlr7zmuLj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oPlpJbmrrXkuJPkuJrpoobpmJ/mgonlv4Pnhafml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ppJDpo5/lronmjpLvvJr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5Lq65Y+C6bih5rGkK+efs+mUheS8tOmlr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DiuWWnOi1oOmAge+8muKAnOa2gum4puengOKAne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iZuYnNwOyDvvIjlpoLpgYfnibnmrormg4XlhrXlkIznrYnnp4DlnLrlhZHmja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Zu95YaF5q615YWl5L2P5oyH5a6a6YWS5bqXMi0z5Lq66Ze0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M54Ot5rC077yM5aaC5Ye6546w5Y2V5Lq65Y2V5bqK77yM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ou85oi/77yJ77ybIDxiciAvPgoy44CB55So6aSQ5qCH5YeG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5So5LiN6YCA77yJ77yM5YWxNeaXqTbmraPvvIzlooPlhoXmrrX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eWFgy/kurov6aG/77yM5Y2B5Lq65LiA5qGM77yM5q2j6aSQ5YWr6I+c5LiA5rGk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Zui6Zif6Z+p6aSQ77yM5Lul5b2T5Zyw54m56Imy5Li65Li744CC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oDov5TmnLrnpajmnLrlu7rvvJvlooPlpJboiLnnpajlvoDov5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nnu4/mtY7oiLHoiLnnpag75b2T5Zyw5peF5ri45be05aOr77y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L2m77yM56Gu5L+d5LiA5Lq65LiA5bqn77yJPGJyIC8+CjT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op4LlhYnngrnnrKzkuIDpgZPpl6jnpag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csOaOpeWvvOa4uOacjeWKoSjpn6nlm70x5ZCN77yM5bGx5Li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ig+mihumYnzHlkI3vvIzoh6rnlLHmtLvliqjmnJ/pl7Tlkozngavova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lkozpoobpmJ/pmarlkIwpPGJyIC8+Cjb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vvIzmraPppJDnmoTljYrppJDvvIjkuI3lkKv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vvIzlhbblroPotLnnlKj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MjAw5YWDL+S6uu+8i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t+WPo+aJgOWcqOWcsOWMuuWFrOWuieWIhuWxgOWKnueQhu+8i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b+F6aG75Lqn55Sf6LS555So77yM5oql5ZCN5pe255Sx5peF6KGM56S+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6LW35pS25Y+WOuetvuivgeS7o+WKnui0ueWPiumAmuWFs+i0uTEw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r7zmuLjlj7jmnLrlsI/otLkyMDDlhYMv5Lq644CB5Zu96ZmF5riv5Y+j56CB5aS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CjPjgIHlooPlhoXlkoz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voiKrnqbrkv53pmakgPGJyIC8+CjTjgIHkuKrkurrmtojot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lj4LliqDnmoToh6rotLnpobnnm67nrYnlhbblroPotLnnlKjjgIH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nlKjlj4rlhbblroPkurrlipvkuI3lj6/mipfmi5LnmoTlm6DntK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4pek6YeN5bqG5Yiw6Z+p5Zu95peF5ri4562+6K+B6KaB5rGC77ya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HvvI7kuKrkurrlm6Dnp4HmiqTnhaf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M5a6M5pW05peg5rGh5Z6i5oiW56C05o2fLOiHs+Wwkei/nue7r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uueZveetvuivgemhte+8ie+8mzxiciAvPgoy77yO5pys5Lq6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I5b+F6aG75piv5b2p6Imy55qE77yM5aSN5Y2w5riF5pmw55qE77yM5q2j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rjnmoTkuIrpnaLvvIzog4zpnaLlnKjlkIzkuIDlvKBBNOe6uOeahOS4i+md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p+aIlue8qeWwj+WkjeWNsO+8jOW/hemhu+S4jui6q+S7veivgeS4gOagt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Yr+aJq+aPj+WHuuadpeaJk+WNsOeahO+8ie+8m+aIt+WPo+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WNsOS7tu+8m+WEv+erpeWHuueUn+ivgeaYjuWkjeWNsOS7tjxiciAvPgoz77yO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5aSN5Y2w5Lu277ybPGJyIC8+CjTvvI7otYTkuqfor4HmmI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bel6LWE5Y2h6ZO26KGM5rWB5rC05Y2V77yI5Yqg55uW6ZO26KG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b5oi/5Lqn6K+B5piO44CB6KGM6L2m6K+B5piO44CB5a2Y5qy+6K+B5piO5Y+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77yI5a2Q5aWz55qE6YO95Y+v5Lul77yJ77yJO+mfqeWbveS/neivgemHkein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aDheWGteiAjOWumuOAgjxiciAvPgrimIXml4XooYznpL7lr7nkuo7nrb7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7rnrb7mib/or7rvvIzlm6DkuLrmnIDnu4jmmK/lkKblh7rnrb7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kurrotYTmlpnku6Xlj4rnrb7or4HlrpjnmoTkuKrkurrliKTmlq3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mi5Lnrb7nmoTlrqLkurrpnIDnvLTnurPnm7jlupTnrb7or4H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KXpOmHjeW6huWIsOWxseS4nOOAgemfqe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ox44CB5Lul5LiK5Lu35qC85LiN5ZCr77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b5peF5ri45L+d6ZmpO+eHg+ayuei0ueaUv+etluaAp+iwg+aVtOW3ruS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mlL/nrZbmgKfosIPmlbTlt67ku7c75Zug5Lya6K6u562J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rWu5Yqo5beu5Lu377yM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LjgIHku6XkuIroiKrnj63ngavovabova7oiLnovabmrKH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ku6XlvZPlpKnlrp7pmYXoiKrnj63ml7bpl7T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boOS6uuWKm+S4jeWPr+aKl+aLkuWboOe0oOS6p+eUn+i0ueeUqO+8i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eawlOOAgeiIquePreOAgeeBq+i9puetieWOn+WboO+8iSzmiJHnpL7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poLpgYfnibnmrormg4XlhrXvvIzlnKjmma/ngrnnmoTkuI3lj5j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7nooYznqIvliY3lkI7pobrluo/lj4rkvY/lrr/lnLDngrn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vvJvlj6/lj5jmm7Tlrp7pmYXlh7rlooPmuK/lj6PnmoTml7bpl7T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v5vlh7rlj6PlsrjjgII8YnIgLz4KNOOAge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OAgeeZu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+8jOi0o+S7u+iHqui0n++8gTxiciAvPgo144CB6K+35o+Q5L6b5a6i5Lq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B5a6i5Lq65L2P5a6/5Ye6546w6Ieq54S25Y2V55S35Y2V5aWz5oi/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a6J5o6S6LCD5pW077yM6Iul5a6i5Lq65Z2a5oyB5LiN6LCD5pW0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pe25pSv5LuY5omA5aKe5Y2V5oi/5beu6LS555So44CC5aKD5aSW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77yM5omA5Lul6K+E5qC46YWS5bqX5pif57qn5Z+65pys5Lu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65qCH5YeG44CCPGJyIC8+CjbjgIHlrqLkurr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4XmuLjjgIHnlKjppJDjgIHkvY/lrr/jgIHmma/ngrnjgIHnlKjovab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iYDljIXmi6znmoTotaDpgIHpobnnm67vvIzotLnnlK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qvlj5flhbblroPlpoLlhpvlrpjor4HjgIHogIHlubTor4HnmoTkvJjmg6D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m6DlrqLkurrljp/lm6DmiJblpKnmsJTljp/lm6DmnKrkuqfnlJ/nmoT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ooYznqIvkuK3mma/ngrnkvJjlvoXku7fmoLz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ov5jmuLjlrqLku7vkvZXotLnnlKjvvIHvvIE8YnIgLz4K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mXqOWPo+WSjOaZr+WMuumHjOmdouW4uOacieW+iOWkmuWwj+eahOengeS6u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umaj+WFnOWUru+8jOWQhOenjeWVhuWTgemxvOm+mea3t+adgu+8jOivt+i0teWuv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m+S4jemcgOimgei0reS5sOaXtuivt+S4jeimgei/mOS7t++8jOmBv+WF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PkeeUn+WGsueqgeOAgumaj+eUn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+OAgjxiciAvPgo444CB6K+35a6i5Lq6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77yM5Y+R55Sf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6LSf6LSj44CC5Zyo6Ieq55Sx5rS75Yqo5pyf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ZKM6LSi5Lqn5a6J5YWo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1824809FEA606AA96844BD153E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