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90769113EF1A4C6F20E998F101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90769113EF1A4C6F20E998F101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1DQoNCjxicj4NCg0KCTw+5Yev6JKC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koLlj7fmmK8yMDEw5bm06KOF5L+u55qE5LqU5pif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44CC576O57u05Yev6JKC5Y+36LGq5Y2O5ri46L2u6Ii56Lqr5YWo6ZW/OTg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aciTblsYLnlLLmnb/jgILorr7mnIkxMzLpl7TlrqLmiL/vvIzlj6/ovb3lrqIy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jIXmi6w5OOmXtOagh+WHhumXtO+8jDMy6Ze06KGM5pS/5aWX5oi/5ZK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gvOmHjOaLieWll+aIv+OAguKAnOe+juWbvee7tOWkmuWIqeS6muWHr+iSguKAn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WHuuihjOaUv+alvOWxguKAnOWll+ijheKAnemhueebru+8muihjOaUv+Wll+aIv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mAieS4pOS4qumkkOWOheeUqOmkkOW+hemBh++8iOmYv+aLieWNoeilv+mkkO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CuemkkO+8ieOAgVZJUOi0teWuvuacjeWKoeOAgeWFjei0ueS9v+eUqO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k+mXqOeUsee+juWbveaIluasp+a0sui1hOa3sempu+iIueS7o+ihqOaPkOS+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usuW6p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okoLlj7fmj5DkvpvigJznvo7lvI/igJ3mnI3liqHmoIflh4bvvIzlvpfliL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rqTlj6/jgILlnKjmi6XmnInplb/msZ/kuInls6HmnIDlpb3orr7mlr3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iLnpmJ/nmoTlkIzml7bvvIznvo7lm73nu7TlpJrliKnkuprnmoTlkZjlt6XkuZ/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mgqjmj5DkvpvmnbDlh7rmnI3liqHnmoTigJzova/ku7bigJ3vvIzku5bku6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tYTmt7HnmoTlpJbnsY3pqbvoiLnku6PooajvvIznn6Xor4bmuIrljZr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iLnpmarku6Xlj4rlj5fov4foia/lpb3ln7norq3nmoTkuZDkuo7liqnkur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LlnKjmgqjnmoTml4XpgJTkuK3vvIznvo7lm73nu7TlpJrliKnkupr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sIbnu5nmgqjnlZnkuIvmnIDnvo7lpb3mnIDmt7HliLvnmoTlm57lv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U1MzMzMzsiPjxzdHJvbmc+PGJyIC8+CuS4g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qM44CB5ri46Ii56Iiq5qyh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6YeN5bqG5Yiw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5q+P5ZGo5pelPGJyIC8+CuWunOaYjOWIsOmHjeW6hu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4iTwvc3Bhbj4gCjwvcD4KPHA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dHJvbmc+IOS4ieOAgemHjeimgeaPkOmGk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GJyIC8+CuiIueelqOmihOWumuWQju+8jOaIkeS7rOS8mue7meaCq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aXhea4uOWQiOWQjOWIsOaJi+acuuefreS/oe+8jOivt+WuouS6uuetvue9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zleW+i+aViOW6lO+8gTwvc3Ryb25n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xzdHJvbmc+PGJyIC8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UteivneWSqOivou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A2ODA4OTUxNe+8iOWSqOivoueJueS7t+iIquasoe+8jDI05bCP5pe254O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MTMzNjgxODgzMzDvvIk8L3N0cm9uZz48L3NwYW4+IA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Rpdj4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44CB5L2P5a6/77ya6Ziz5Y+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YyF5ZCr5pmv54K5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M5qGC5bGx44CB56We5aWz5rqq44CB5LiJ5bOh5aSn5Z2d5pmv54K56Zeo56Wo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44CB5LiJ5bOh5aSn5Z2d44CB56We5Yac5rqq44CB5Liw6YO95Y+M5qGC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K5rC077yJ77yb6Ii55LiK55yL5LiJ5bOh77yI556/5aGY5bOh44CB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6KW/5q61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5So6aSQ77yaM+aXqTTmraPvvIjkuIvmsLTvvInvvIw05pepNuato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jO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wvc3Bhbj48YnIgLz4KPHNwYW4gc3R5bGU9ImZvbnQtc2l6ZToxNHB4OyI+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S4jeWQq+W3suazqOaYjueahOmcgOWPpuS7mOi0uemhueebru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/nSZuYnNwOyAK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je+8mua4uOi9ruS4iuS4reiLseaWh+iIuemZquacjeWKo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oiR56S+5a6J5o6S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d5qyh5a6J5o6S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sI/lranku7fmoLzkuLoyLTEy5bKB77yI5LiN5ruhMTLlso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ku7fmoLzvvIzlpoLmnpzpnIDopoHljaDluorkvY3vvIzpnIDopoH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nmoQ3LjXmipjvvIzor7fogZTns7vlrqLmnI3kuIvljZX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PHNwYW4+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jgIHmsLTkvY3jgIHoiKrpgZPnrqHliLbjgIHmuK/lj6PpgJroiKr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bHlk43vvIzpgq7ova7nmbvnprvoiLnmuK/lj6Plj6/og73kvJrmn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lh7rnjrDov5nnp43mg4XlhrXvvIzoiLnlhazlj7jlsIbotJ/otKPph43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7PmuK/lj6Ppl7TnmoTov5DovazkuqTpgJrjgII8YnIgLz4KMi7ooYznqIvkuK3lt7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Krlm7rlrprkuIrlsrjlj4Lop4Lmma/ngrnvvIzor6Xmma/ngrnlnYfkuL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K3mnIDkuLrokZflkI3nmoTku6Pooajmma/ljLrvvIzlpoLmnpz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muLjova7lhazlj7jlsIbkuI3otJ/otKPpgIDov5jpl6jnpaj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I8YnIgLz4KMy7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4s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O+mCrui9ruWwhuagueaNruW9k+WkqeS5m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Gs+WumuaYr+WQpuWBnOmdoC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NC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W35L2T5Lul6YKu6L2u6K+05piO5Lya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L3NwYW4+PC9zcGFuPjxzcGFuIHN0eWxlPSJmb250LXNpemU6MTRweDsiPu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nvZHkuIrku7fmoLzkuLrkuK3lm73lpKfpmYbnsY3otK/muLjlrq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lkozmuK/mvrPlj7DlkIzog57ku7fmoLzlj6borq7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1cGxvYWRzL2xpdGltZy8yMDE4MDkwNjEwNTM1OV81NjQ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PHNwYW4+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jgIHmsLTkvY3jgIHoiKrpgZPnrqHliLbjgIHmuK/lj6PpgJroiK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vbHlk43vvIzpgq7ova7nmbvnprvoiLnmuK/lj6Plj6/o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poLlh7rnjrDov5nnp43mg4XlhrXvvIzoiLnlhazlj7jlsIbotJ/otK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7PmuK/lj6Ppl7TnmoTov5DovazkuqTpgJrjgII8YnIgLz4KMi7ooYznqIvkuK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kuKrlm7rlrprkuIrlsrjlj4Lop4Lmma/ngrnvvIzor6Xmma/ngrnlnYfkuL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K3mnIDkuLrokZflkI3nmoTku6Pooajmma/ljLrvvIzlpoLmnp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7lvIPmuLjop4jvvIzmuLjova7lhazlj7jlsIbkuI3otJ/otKPpgIDov5jpl6j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jgII8YnIgLz4KMy7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4s5ri45a6i5Y+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6w5Zy66Ieq6KGM5LuY6LS55oql5ZCNO+mCrui9ruWwhuagueaNruW9k+WkqeS5m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WGs+WumuaYr+WQpuWBnOmdoC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NC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YW35L2T5Lul6YKu6L2u6K+05piO5Lya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1LuWHr+iSguWPt+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oiR56S+5a6J5o6S6Ziz5Y+w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1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YWI5Yiw5a6J5o6S5LqM5qW877yM5LmL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90769113EF1A4C6F20E998F101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