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3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1818C91EA1D06A452A37D30317D62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8C91EA1D06A452A37D30317D62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p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I2DQoNCjxicj4NCg0KCTw+5Yev5aiF5Y+3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vo7nu7TmuLjova4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jAyMy02ODA4OTUxN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Hr+WoheWPt+aYrzIwMTLlubToo4Xkv67nmoTkupTmmJ/plb/msZ/kuIn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jgILov5noiZjoiLnkuo4yMDEy5bm06YeN5paw6KOF5L+u5Y2H57qn77yM5bey5Lq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DPmnIjpnZPkuL3otbfoiKrjgILoiLnouqvlhajplb84OS4057Gz77yM5YWx5pyJNeWx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OAguiuvuaciTEwNOmXtOWuouaIv++8jOWPr+i9veWuojIwOOS6uu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6Ze05qCH5YeG6Ze077yMN+mXtOihjOaUv+Wll+aIv++8jDLpl7TosarljY7lpZfmiL/l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aZ5qC86YeM5ouJ5aWX5oi/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tOWkmuWIqeS6muWHr+WoheWPt++8iOWOn+e7tOWkmuWIqeS6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tkOWPt++8iea4uOi9ruS6jjE5OTTlubTpppboiKrvvIzmmK/nu7TlpJrliKnkupr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upTmmJ/nuqfosarljY7muLjoiLnml5foiLDmuLjoiLnvvIzkuZ/mmK/llK/kuIDov5D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h43luobjgIHplb/msZ/kuInls6HjgIHmrabmsYnjgIHoh7PkuIrmtbfnmoTkupTmmJ/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Lnvo7lm73nu7TlpJrliKnkuprns7vliJfkuIDnm7Tku6XkvJjotKjnmoTnvo7lv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jgIHlm73pmYXljJbnmoTmnI3liqHmsLTlubPvvIzov47lkJHmr4/kuIDkvY3nmbv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7lrqLvvIzljYHlpJrlubTmnaXlu7rnq4vplb/msZ/kuIrova/noazku7bmnI3liqHl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nIDmlbTpvZDnmoToiLnpmJ/vvIzliJvpgKDkuInls6Hml4XmuLjmnIDpq5jmu6HmhI/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taLlvpfkuoblhajnkIPml4XlrqLlv6Dor5rluqbjgILmgqjlnKjlsL3mj73plb/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hI/nm47nhLbnmoTpo47lhYnkuYvkvZnvvIzkuZ/og73lhYXliIbkuqvlj5fmsLTkuI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kuZDotqPjgILoiLnkuIrnmoTlqLHkuZDmtLvliqjkuLDlr4zlpJrph4fvvIzmnIn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PS+OAgeWkquaegeaLs+aVmeWtpuOAgeevhuWIu+S5puazleinguaRqeOAgeS4reWbveivn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geawkeS/l+aWh+WMlua8lOWHuu+8jOmZhOiuvuWoseS5kOWupOaPkOS+m+m6u+Ww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oeaji+OAgeWbtOaji+OAgeWBpei6q+aIv+OAgeS4k+S4muaMieaRqeOAgeWNq+aYn+mAm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eUteinhuOAgeeUteW9seezu+e7n++8jOWQhOW8j+e+jumjn+S9s+iCtOetie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OAgjwvc3Bhbj4gCjwvcD4KPHA+Cgk8c3BhbiBzdHlsZT0ibGluZS1oZWlnaHQ6MjF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RTUzMzMzOyI+PHN0cm9uZz7kuIDjgIHnmbvoiLnlkozlj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rnlvI/vvIjlrp7lkI3liLbvvInvvJo8L3N0cm9uZz48L3NwYW4+IA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xcHg7Ij7kuIr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nvvIzmiJHnpL7lt6XkvZzkurrlkZjkvJrpgJrnn6XmuLjlrqLkuIroiLnnoIH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63ouqvku73or4Hljp/ku7bvvIjlsI/lranlh63miLflj6PmnKzljp/ku7bvvIn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liY3lj7Dlip7nkIblhaXkvY/miYvnu63jgII8L3NwYW4+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dHJvbmc+PHNwYW4gc3R5bGU9ImZvbnQtc2l6ZToxNHB4OyI+5LqM44CBPHN0cm9uZz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ns7vliJfmuLjova7pgJrnn6XvvIg8c3Ryb25nPumihOWumuWFtuWug+aIv+Wei+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BlOezu+Wuouacje+8jOWNleeLrOS4i+WNleOAgik8L3N0cm9uZz4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Ao8L3A+CjxwPgoJPGJyIC8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bm+OAgTwvc3Ryb25n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mHjeimgeaPkOmGku+8muivt+WcqOe6v+S4i+WNleWJj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ouWuouacjeiIueelqOS9meS9je+8jOWGjeihjOS4i+WNlemihOWumu+8jOiwouiwo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gCjwvcD4KPHA+Cgk8c3BhbiBzdHlsZT0ibGluZS1oZWlnaHQ6MjF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PHN0cm9uZz7nlLXor53lkqjor6LvvJow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ODk1MTYgNjgwODk1MTXvvIjlkqjor6Lnibnku7foiKrmrKHvvIwyNOWwj+aXtueDre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S/oTEzMzY4MTg4MzMw77yJPC9zdHJvbmc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2NvbG9yOiNFNTMzMzM7Zm9udC1zaXplOjE0cHg7Ij48c3Ryb25n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MeOAgeS9j+Wuv++8mu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mXtOaIluiAheWFtuS7luaIv+Wei++8iOS7peWuouS6uumihOWumuaIv+We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dh+W4puepuuiwg+OAgeWNq+aYn+eUteinhuOAgeeLrOWNq+OAgea3i+a1t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MuOAgeaZr+eCueWMheWQ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kOS4i+awtO+8muS4sOmDveeOieeah+Wco+WcsOOAgeelnuWls+a6quOAge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eOAkOS4iuawtO+8muS4ieWzoeWkp+WdneOAgeelnuWGnOa6quOAgeefs+WuneWvq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ueS4iueci+S4ieWzoe+8iOeev+WhmOWzoeOAgeW3q+WzoeOAgeilv+mZteWzoeilv+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CjwvcD4KPHA+Cgk8c3BhbiBzdHlsZT0iZm9udC1zaXplOjE0cHg7Ij4z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M+aXqTTmraPoiLnppJDvvIjkuIvmsLTvvInvvIw05pepNuato++8iOS4iuawt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qemkkOS4uuS4reilv+W8j+iHquWKqemkkO+8jOato+mkkOS4uuS4reilv+W8j+iHquWK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luahjOmkkO+8jOS7peWPiu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WFtuS7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i0ueeUqO+8m+iIueS4iumUgOWUruiHqui0ueaZr+eCue+8jOS4uuiHquaEv+WPguWKo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Ime+8jOS4jeWBmuW8uuWItu+8g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S/nSZuYnNwOyDpmanvvJrml4XooYznpL7otKPku7vpma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bjgIHlr7wmbmJzcDsg5pyN77y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Lit6Iux5paH6Ii56Zmq5pyN5Yqh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iJHnpL7lronmjpLpmLPlj7DmoIflh4bpl7TlhaX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/lrr/mpbzlsYLkuLoy5qW85oiW6ICF5ri46Ii55YmN5Y+w5oyH5a6a5qW85bGC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aC6ZyA5oyH5a6a5YWl5L2P5qW85bGC77yM6ZyA6KGlMTUw5YWDL+S6ui/lsYLnmoT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pbzlsYLotLnjgILljp/liJnkuIrkuLrlhYjliLDlronmjpLkuozmpbzvvIzpmo/lkI7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lronmjpLjgII8L3NwYW4+IAo8L3A+C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zqO+8mjwvc3Bhbj48YnIgLz4KPHNwYW4gc3R5bGU9ImZvbnQtc2l6ZToxNHB4OyI+M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W3suWMheWQq+S4ieS4quWbuuWumuS4iuWyuOWPguinguaZr+eCue+8jOivp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h+S4uumVv+axn+S4ieWzoeS4reacgOS4uuiRl+WQjeeahOS7o+ihqOaZr+WMuu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ui1j++8jOWmguaenOa4uOWuouiHquihjOaUvuW8g+a4uOiniO+8jOa4uOiIueWFrOWP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S8mumAgOi/mOmXqOelqOWPiuabtOaNouaZr+eCu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iHqumAieaKpeWQjeaZr+eCueS4uumdnuWb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aZr+eCue+8jOaYr+iIueaWueWuieaOkueahOaOqOiNkOmhueebru+8jO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4uOiIueeOsOWcuuiHquihjOS7mOi0ueaKpeWQje+8jOa4uOiIueWwhuagueaNr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uouaKpeWQjeS6uuaVsOWGs+WumuaYr+WQpuWBnOmdoO+8jOS4jeWPguinguiHqumA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a4uOWuouWcqOWBnOmdoOacn+mXtOWPr+WcqOiIueS4iuiHqueUsea0u+WK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A+Cgk8c3BhbiBzdHlsZT0iZm9udC1zaXplOjE0cHg7Ij4z44CB6LG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65omT5YyF5peF5ri45Lqn5ZOB77yM5ri46Ii55LiO5ZCE5pmv54K55bey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5Lu35qC857uT566X77yM5Zug5q2k5oyB5YW25LuW5LyY5oOg6K+B5Lu2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iN5YaN5Lqr5Y+X6YeN5aSN5LyY5oOg44CCPC9zcGFuPiA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nvZHkuIrku7fmoLzkuLrkuK3lm73lpKfpmYbn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rrlo6vku7fmoLzvvIzlpJblrr7lkozmuK/mvrPlj7DlkIzog57ku7fmoLzlj6borq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k8c3BhbiBzdHlsZT0iZm9udC1zaXplOjE0cHg7Ij48aW1nIGFsdD0i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Y3F4aW5neXVuLmNvbS91cGxvYWRzL2xpdGltZy8yMDE4MDkwNjExN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4OTU2Mi5qcGciIC8+PGJyIC8+Cjwvc3Bhbj4g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8cD4KCTx0YWJsZSBib3JkZXJjb2xvcj0i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ndpZHRoOjEwMCU7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iI+CgkJPHRib2R5PgoJCQk8dHI+CgkJCQk8dGQgY29sc3Bhbj0iMiI+CgkJCQk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Y29sb3I6I2VlMzNlZTtmb250LXNpemU6MTRweDsi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aOqOiNkO+8iOiHquaEv+mAieaLqe+8iTwvc3Bhbj48L3N0cm9uZz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o6l5py66YCB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eW6p+Wwj+i9v+i9pu+8iQoJCQkJPC90ZD4KCQkJCTx0ZD4KCQkJCQkxNTDlhYMv6L2m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6YeN5bqG5biC5YaF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NeW6p+Wwj+i9v+i9pu+8iQoJCQkJPC90ZD4KCQkJCTx0ZD4KCQkJCQk2MDDlhY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Qk8dHI+CgkJCQk8dGQ+CgkJCQkJ6YeN5bqG5biC5YaF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A5pel5ri477yI56OB5Zmo5Y+j5Y+k6ZWH44CB57qi5bKp5p2R44CB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6Z+z5qGl44CB5rGf5YyX5Zi044CB6ZW/5ZiJ5rGH44CB6ZW/5rGf57Si6YGT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ya6aaG5ryU5Ye6562J562J77yJPGJyIC8+CgkJCQk8L3RkPgoJCQkJPHRkPgoJCQkJ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gy/kuroKCQkJCTwvdGQ+CgkJCTwvdHI+CgkJCTx0cj4KCQkJCTx0ZD4KCQkJCQn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jvvIh2aXDnuq/njqnlhajljIXku7flm6L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zM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atpumahuS7meWls+WxseOAgeWkqeWdkeOAgeWcsOe8neS4pOaXpea4uO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S9j+Wuv++8iQoJCQkJPC90ZD4KCQkJCTx0ZD4KCQkJCQkzMz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+CgkJCQkJ5aSn6Laz55+z5Yi7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iA5pel5ri477yIdmlw57qv546p5YWo5YyF5Lu3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I0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aXpmbbnuqrnjrvnkoPmoIjpgZPkuIDml6XmuLgKCQkJCTwvdGQ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5YWDL+S6ugoJCQkJPC90ZD4KCQkJPC90cj4KCQkJPHRyPgoJCQkJPHRkPgoJCQkJCem7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t+S4gOaXpea4uAoJCQkJPC90ZD4KCQkJCTx0ZD4KCQkJCQkxNTjlhYMv5Lq6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yPgoJCQk8dHI+CgkJCQk8dGQgY29sc3Bhbj0iMiI+CgkJCQkJ5peF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7q/77yaMDIzLTY4MDg5NTE1IDY4MDg5NTE2CgkJCQk8L3RkPgoJCQk8L3RyPg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gk8L3RhYmxlPgo8L3A+CjxwPgoJPGJyIC8+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r+WoheWPt+aJgOacieaKteemu+a4r+aIluaZr+eCueeahOaXtumXtOWSj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ueWPr+iDveWboOWkqeawlOOAgeawtOS9jeWSjOa4uOiIueS4tOaXtuWPkeeUn+aVhema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WboOiAjOiwg+aVtO+8jOaIkeWFrOWPuOS/neeVmeS7peS4iuiwg+aVtOadg+OAgu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4remaj+Wto+iKguaAp+iIqumBk+S6pOmAmuacieWPmOWMluOAguaIluWHuueOs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+8jOWmgu+8mua0quawtOOAgeeYn+eWq+OAgeacuuaisOeti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iIquePreaXtu+8jOa4uOiIueWwhuS/neeVmeS/ruaUueihjOeoi++8jOabtOaNo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WPlua2iOiIquePreeahOadg+WIqe+8jOS4jei0n+aciei1lOWBv+i0o+S7u+OAguS9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whuWwveWKm+iAg+iZkea4uOWuouWuieWFqOW5tuWuieaOkuW4ruWKqeWuouS6uuaO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tuS7lua4uOiIueOAgjwvc3Bhbj4gCjwvcD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IkeekvuWuieaOkumYs+WPsOagh+WHhumXt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9j+Wuv+alvOWxguS4ujLmpbzmiJbogIXmuLjoiLnliY3lj7DmjIflrprmpbzl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poLpnIDmjIflrprlhaXkvY/mpbzlsYLvvIzpnIDooaUxNTDlhYMv5Lq6L+Wxgu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alvOWxgui0ueOAguWOn+WImeS4iuS4uuWFiOWIsOWuieaOkuS6jOalvO+8jOmaj+WQ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oeWuieaOkuOAgjwvc3Bhbj4g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1818C91EA1D06A452A37D30317D62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