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640D3A2763B2268C6731E40A5D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40D3A2763B2268C6731E40A5D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4DQoNCjxicj4NCg0KCTw+5Yev6I6O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OjuWPt+aYrzIwMTHlubToo4Xkv67nmoTplb/msZ/kuInls6H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u7Tlh6/ojo7lj7fmuLjova7ph43mlrDmlLnpgKDlkI7orr7mnInlrqLmiL8xMD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ppnmoLzph4zmi4nlpZfmiL8y6Ze077yM6KGM5pS/5aWX5oi/N+mXtO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EwMOmXtO+8jOWPr+i9veWuojIxOOS6uuOAguWQjOaXtu+8jOWinuWKoOS6huS4gOmD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air+OAguaWsOWinueahOiuvuaWvei/mOaciTXmpbznmoTopb/ppJDljoX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hZLlu4rjgILooYzmlL/phZLlu4rkuLrlpZfmiL/lkozku5jotLnljYfnuqfmpbzlsYL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OeahOWuouS6uuWFqOWkqeWAmeS+m+W6lOmlruaWme+8jOiMtuawtOWSjO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bm+eCueiHs+aZmumkkOWJjeWFjei0ueS+m+W6lOiRoeiQhOmF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DjgIHnmbvoiLnlkozlj5bnpa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lkI3liLbvvInvvJo8L3NwYW4+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TxzdHJvbmc+576O57u057O75YiX5ri46L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0cm9uZz4o6aKE5a6a5YW25a6D5oi/5Z6L77yM6ZyA6KaB6IGU57O75a6i5pyN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L5Y2V44CCKTwvc3Ryb25nPjwvc3Ryb25nPj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HNwYW4gc3R5bGU9ImxpbmUtaGVpZ2h0OjIxcHg7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kuInjgIE8L3N0cm9uZz48c3Ryb25nPumHjeimgeaPkOmGku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+WNleWJjeWSqOivouWuouacjeiIueelqOS9meS9je+8jOWGjeihjOS4i+WNl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ouiwou+8gTwvc3Ryb25nPjxiciAvPgo8L3N0cm9uZz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tsaW5lLWhlaWdodDoyMX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NvbG9yOiNFNTMzMzM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Y29sb3I6I0U1MzMzMz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vvJrpmLPlj7DmoIfpl7TmiJbogIXlhbbku5bmiL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qLkurrpooTlrprmiL/lnovkuLrlh4bvvInjgIHlnYfluKbnqbrosIP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i6zljavjgIHmt4vmtbT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IXlkKvmma/ngrnvvJrkuLDpg73njonnmoflnKPlnLD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miJbnpZ7lhpzmuqrjgIHkuInls6HlpKflnZ3mma/ngrnpl6jnpajvvJvoiLn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jnnr/loZjls6HjgIHlt6vls6HjgIHopb/pmbXls6Hopb/mrr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nlKjppJDvvJo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jDTml6k25q2j77yI5LiK5rC0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q2j6aSQ5Li65Lit6KW/5byP6Ieq5Yqp6aSQ5oiW5qGM6aSQ77yM5Lul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5ZKM5qyi6YCB5pma5a60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Y+K5YW25LuW5pSv5Ye66LS555So77yb6Ii55LiK6ZSA5ZS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i66Ieq5oS/5Y+C5Yqg5Y6f5YiZ77yM5LiN5YGa5by65Yi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+dJm5ic3A7IO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a+8Jm5ic3A7IOacje+8mua4uOi9ruS4iuS4reiLseaWh+iIue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CjwvcD4KPHA+Cgk8c3BhbiBzdHlsZT0iZm9udC1zaXplOjE0cHg7Ij43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a6J5o6S5LqM5qW877yM6ZqP5ZCO5L6d5qyh5a6J5o6S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xiciAvPg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YyF5ZCr5LiJ5Liq5Zu65a6a5LiK5bK45Y+C6KeC5pmv54K577yM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W/5rGf5LiJ5bOh5Lit5pyA5Li66JGX5ZCN55qE5Luj6KGo5pmv5Yy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M5aaC5p6c5ri45a6i6Ieq6KGM5pS+5byD5ri46KeI77yM5ri46Ii5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6L+Y6Zeo56Wo5Y+K5pu05o2i5pmv54K544CCPGJyIC8+C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YnIgLz4K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9keS4iuS7t+agvOS4uuS4reWbveWkp+mZhuexjei0r+a4uOWu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SjOa4r+a+s+WPsOWQjOiDnuS7t+agvOWPpuiuru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4MDkwNjExMjcxMV8zNzMw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m9yZGVyPSIxIiBjZWxsc3BhY2luZz0iMCIgY2VsbHBhZGRpbmc9IjIi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PHRyPgoJCQkJPHRkIGNvbHNwYW49IjIiPgo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Zm9udC1zaXplOjE0cHg7Ij7ph43luoblvZPlnLDml4X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oh6rmhL/pgInmi6nvvIk8L3NwYW4+PC9zdHJvbmc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U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TxiciAvPgoJCQkJPC90ZD4KCQkJCTx0ZD4KCQkJCQkxMjD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jlm5vmmJ/kvY/lrr/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PGJyIC8+CgkJCQk8L3RkPgoJCQkJPHRkPgoJCQkJCTI5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CTwvdGQ+CgkJCQk8dGQ+CgkJCQkJMTU45YWDL+S6u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IGNvbHNwYW49IjIiPgoJCQkJCeaXhea4uOacjeWKoeeDree6v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Sw2ODA4OTUxNu+8mw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ev6I6O5Y+3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1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Li65YWI5Yiw5a6J5o6S5LqM5qW8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qyh5a6J5o6S44CCPC9zcGFu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40D3A2763B2268C6731E40A5D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